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OGER JOSEPH BOSCOVICH</w:t>
      </w:r>
    </w:p>
    <w:p>
      <w:pPr>
        <w:pStyle w:val="Normal"/>
        <w:jc w:val="center"/>
        <w:rPr>
          <w:sz w:val="26"/>
        </w:rPr>
      </w:pPr>
      <w:r>
        <w:rPr>
          <w:sz w:val="26"/>
        </w:rPr>
        <w:t>S.J., F.R.S., 1711-1787</w:t>
      </w:r>
    </w:p>
    <w:p>
      <w:pPr>
        <w:pStyle w:val="Normal"/>
        <w:jc w:val="center"/>
        <w:rPr/>
      </w:pPr>
      <w:r>
        <w:rPr>
          <w:sz w:val="26"/>
        </w:rPr>
        <w:t>Studies in His Life and Work on the 250</w:t>
      </w:r>
      <w:r>
        <w:rPr>
          <w:sz w:val="26"/>
          <w:vertAlign w:val="superscript"/>
        </w:rPr>
        <w:t>th</w:t>
      </w:r>
      <w:r>
        <w:rPr>
          <w:sz w:val="26"/>
        </w:rPr>
        <w:t xml:space="preserve"> Anniversary of His Birth</w:t>
      </w:r>
    </w:p>
    <w:p>
      <w:pPr>
        <w:pStyle w:val="Normal"/>
        <w:jc w:val="center"/>
        <w:rPr/>
      </w:pPr>
      <w:r>
        <w:rPr/>
        <w:t>Edited by LANCELOT LAW WHYTE</w:t>
      </w:r>
    </w:p>
    <w:p>
      <w:pPr>
        <w:pStyle w:val="Normal"/>
        <w:jc w:val="center"/>
        <w:rPr/>
      </w:pPr>
      <w:r>
        <w:rPr/>
        <w:t>Published 1961 – Library of Congress Catalog Card #63-21822</w:t>
      </w:r>
    </w:p>
    <w:p>
      <w:pPr>
        <w:pStyle w:val="Normal"/>
        <w:rPr/>
      </w:pPr>
      <w:r>
        <w:rPr/>
      </w:r>
    </w:p>
    <w:p>
      <w:pPr>
        <w:pStyle w:val="Normal"/>
        <w:rPr>
          <w:rFonts w:ascii="Bookman Old Style" w:hAnsi="Bookman Old Style" w:cs="Bookman Old Style"/>
          <w:i/>
          <w:i/>
          <w:sz w:val="20"/>
        </w:rPr>
      </w:pPr>
      <w:r>
        <w:rPr>
          <w:rFonts w:cs="Bookman Old Style" w:ascii="Bookman Old Style" w:hAnsi="Bookman Old Style"/>
          <w:i/>
          <w:sz w:val="20"/>
        </w:rPr>
        <w:t>Jacket notes:</w:t>
      </w:r>
    </w:p>
    <w:p>
      <w:pPr>
        <w:pStyle w:val="Normal"/>
        <w:spacing w:before="0" w:after="120"/>
        <w:jc w:val="both"/>
        <w:rPr/>
      </w:pPr>
      <w:r>
        <w:rPr>
          <w:rFonts w:cs="Georgia" w:ascii="Georgia" w:hAnsi="Georgia"/>
          <w:sz w:val="22"/>
        </w:rPr>
        <w:t>The extraordinary career of Fr. Boscovich has long deserved the extended treatment now accorded him in this volume in which an international group of scientists tell of this 18</w:t>
      </w:r>
      <w:r>
        <w:rPr>
          <w:rFonts w:cs="Georgia" w:ascii="Georgia" w:hAnsi="Georgia"/>
          <w:sz w:val="22"/>
          <w:vertAlign w:val="superscript"/>
        </w:rPr>
        <w:t>th</w:t>
      </w:r>
      <w:r>
        <w:rPr>
          <w:rFonts w:cs="Georgia" w:ascii="Georgia" w:hAnsi="Georgia"/>
          <w:sz w:val="22"/>
        </w:rPr>
        <w:t xml:space="preserve"> century Jugoslav Jesuit who distinguished himself in literary, scientific and diplomatic circles of all Europe.  He was a mathematician, physicist, astronomer, geodesist, engineer and architect as well as poet, diplomatist, social figure and much-traveled personality.  He combined Roman subtlety with Serb vigor, and Slavonic intensity of imagination with Western logical precision.  He published about a hundred books and papers, of which de Lalande, the French astronomer said, “His </w:t>
      </w:r>
      <w:r>
        <w:rPr>
          <w:rFonts w:cs="Georgia" w:ascii="Georgia" w:hAnsi="Georgia"/>
          <w:i/>
          <w:sz w:val="22"/>
        </w:rPr>
        <w:t>magnum opus</w:t>
      </w:r>
      <w:r>
        <w:rPr>
          <w:rFonts w:cs="Georgia" w:ascii="Georgia" w:hAnsi="Georgia"/>
          <w:sz w:val="22"/>
        </w:rPr>
        <w:t xml:space="preserve">, his </w:t>
      </w:r>
      <w:r>
        <w:rPr>
          <w:rFonts w:cs="Georgia" w:ascii="Georgia" w:hAnsi="Georgia"/>
          <w:i/>
          <w:sz w:val="22"/>
        </w:rPr>
        <w:t xml:space="preserve">Theoria, </w:t>
      </w:r>
      <w:r>
        <w:rPr>
          <w:rFonts w:cs="Georgia" w:ascii="Georgia" w:hAnsi="Georgia"/>
          <w:sz w:val="22"/>
        </w:rPr>
        <w:t xml:space="preserve">endeavored to create a system of Natural Philosophy reducing to a single law all the forces of nature.” The work was the first general mathematical theory of atomism and made its author famous when it appeared in 1758.  He was elected a Fellow of the Royal Society and was lionized in London, Oxford and Cambridge; he became a corresponding member of the French </w:t>
      </w:r>
      <w:r>
        <w:rPr>
          <w:rFonts w:cs="Georgia" w:ascii="Georgia" w:hAnsi="Georgia"/>
          <w:i/>
          <w:sz w:val="22"/>
        </w:rPr>
        <w:t>Academie.</w:t>
      </w:r>
      <w:r>
        <w:rPr>
          <w:rFonts w:cs="Georgia" w:ascii="Georgia" w:hAnsi="Georgia"/>
          <w:sz w:val="22"/>
        </w:rPr>
        <w:t xml:space="preserve">  He was consulted by Pope Benedict XIV about the cracks in the Dome of St.Peter’s and recommended the circling of the cupola with five iron rings which allayed the fears of the collapse of Michaelangelo’s masterpiece.</w:t>
      </w:r>
    </w:p>
    <w:p>
      <w:pPr>
        <w:pStyle w:val="Normal"/>
        <w:jc w:val="both"/>
        <w:rPr/>
      </w:pPr>
      <w:r>
        <w:rPr>
          <w:rFonts w:cs="Georgia" w:ascii="Georgia" w:hAnsi="Georgia"/>
          <w:sz w:val="22"/>
        </w:rPr>
        <w:t xml:space="preserve">This volume contains an extended biographical essay, two essays on his atomism, one on the philosophical and historical aspects of his ideas, the other a detailed analysis of the origin and arguments of the </w:t>
      </w:r>
      <w:r>
        <w:rPr>
          <w:rFonts w:cs="Georgia" w:ascii="Georgia" w:hAnsi="Georgia"/>
          <w:i/>
          <w:sz w:val="22"/>
        </w:rPr>
        <w:t xml:space="preserve">Theoria.  </w:t>
      </w:r>
      <w:r>
        <w:rPr>
          <w:rFonts w:cs="Georgia" w:ascii="Georgia" w:hAnsi="Georgia"/>
          <w:sz w:val="22"/>
        </w:rPr>
        <w:t>Other papers describe his influence on Faraday, Priestley and Davy, and of the field in which he was a master: applied mathematics and the theory, design and use of optical instruments; the volume concludes with an analysis of Boscovich’s contribution to the theory of the combination of observations—a fitting tribute from Dr. Churchill Eisenhart, Chief, Statistical Laboratory, Bureau of Standards, Washington. D.C.</w:t>
      </w:r>
    </w:p>
    <w:p>
      <w:pPr>
        <w:pStyle w:val="Normal"/>
        <w:rPr>
          <w:rFonts w:ascii="Georgia" w:hAnsi="Georgia" w:cs="Georgia"/>
          <w:i/>
          <w:i/>
          <w:sz w:val="22"/>
        </w:rPr>
      </w:pPr>
      <w:r>
        <w:rPr>
          <w:rFonts w:cs="Georgia" w:ascii="Georgia" w:hAnsi="Georgia"/>
          <w:i/>
          <w:sz w:val="22"/>
        </w:rPr>
        <w:t>(---End of Jacket Notes.)</w:t>
      </w:r>
    </w:p>
    <w:p>
      <w:pPr>
        <w:pStyle w:val="Normal"/>
        <w:rPr>
          <w:rFonts w:ascii="Georgia" w:hAnsi="Georgia" w:cs="Georgia"/>
          <w:i/>
          <w:i/>
          <w:sz w:val="22"/>
        </w:rPr>
      </w:pPr>
      <w:r>
        <w:rPr>
          <w:rFonts w:cs="Georgia" w:ascii="Georgia" w:hAnsi="Georgia"/>
          <w:i/>
          <w:sz w:val="22"/>
        </w:rPr>
      </w:r>
    </w:p>
    <w:p>
      <w:pPr>
        <w:pStyle w:val="Normal"/>
        <w:rPr>
          <w:rFonts w:ascii="Georgia" w:hAnsi="Georgia" w:cs="Georgia"/>
          <w:i/>
          <w:i/>
          <w:sz w:val="22"/>
        </w:rPr>
      </w:pPr>
      <w:r>
        <w:rPr>
          <w:rFonts w:cs="Georgia" w:ascii="Georgia" w:hAnsi="Georgia"/>
          <w:i/>
          <w:sz w:val="22"/>
        </w:rPr>
      </w:r>
    </w:p>
    <w:p>
      <w:pPr>
        <w:pStyle w:val="Normal"/>
        <w:rPr>
          <w:rFonts w:ascii="Georgia" w:hAnsi="Georgia" w:cs="Georgia"/>
          <w:sz w:val="22"/>
        </w:rPr>
      </w:pPr>
      <w:r>
        <w:rPr>
          <w:rFonts w:cs="Georgia" w:ascii="Georgia" w:hAnsi="Georgia"/>
          <w:sz w:val="22"/>
        </w:rPr>
        <w:t>Foreword by SIR HAROLD HARTLEY G.C.V.O., F.R.S.</w:t>
      </w:r>
    </w:p>
    <w:p>
      <w:pPr>
        <w:pStyle w:val="Normal"/>
        <w:rPr>
          <w:rFonts w:ascii="Georgia" w:hAnsi="Georgia" w:cs="Georgia"/>
          <w:sz w:val="22"/>
        </w:rPr>
      </w:pPr>
      <w:r>
        <w:rPr>
          <w:rFonts w:cs="Georgia" w:ascii="Georgia" w:hAnsi="Georgia"/>
          <w:sz w:val="22"/>
        </w:rPr>
      </w:r>
    </w:p>
    <w:p>
      <w:pPr>
        <w:pStyle w:val="Normal"/>
        <w:spacing w:before="0" w:after="120"/>
        <w:jc w:val="both"/>
        <w:rPr/>
      </w:pPr>
      <w:r>
        <w:rPr>
          <w:rFonts w:cs="Georgia" w:ascii="Georgia" w:hAnsi="Georgia"/>
          <w:sz w:val="22"/>
        </w:rPr>
        <w:tab/>
        <w:t xml:space="preserve">For many of us Boscovich hitherto has been a shadowy figure that we have met flitting through the history of atomism with his famous curve.  We knew of his influence on Faraday and of Kelvin’s flirtation with his theory, finally describing his assumptions as ‘Boscovichianism pure and simple’.  The obstacles in the way of a better appreciation of him were the absence of any biography in the English language and the formidable size and scarcity of the only translation of the </w:t>
      </w:r>
      <w:r>
        <w:rPr>
          <w:rFonts w:cs="Georgia" w:ascii="Georgia" w:hAnsi="Georgia"/>
          <w:i/>
          <w:sz w:val="22"/>
        </w:rPr>
        <w:t>Theoria</w:t>
      </w:r>
      <w:r>
        <w:rPr>
          <w:rFonts w:cs="Georgia" w:ascii="Georgia" w:hAnsi="Georgia"/>
          <w:sz w:val="22"/>
        </w:rPr>
        <w:t xml:space="preserve">, itself a very rare book.  Now, at long last, thanks to the devotion of Mr. Lancelot Whyte and the studies of his colleagues, we can read the life history of this brilliant polymath and Jesuit diplomat whose political activities took him to many of the European capitals in the troubled years of the War of the Austrian Successions and the Even Years War between Britain and France.  This volume of essays comes most appropriately to celebrate the bicentenary of the publication of the </w:t>
      </w:r>
      <w:r>
        <w:rPr>
          <w:rFonts w:cs="Georgia" w:ascii="Georgia" w:hAnsi="Georgia"/>
          <w:i/>
          <w:sz w:val="22"/>
        </w:rPr>
        <w:t>Theoria</w:t>
      </w:r>
      <w:r>
        <w:rPr>
          <w:rFonts w:cs="Georgia" w:ascii="Georgia" w:hAnsi="Georgia"/>
          <w:sz w:val="22"/>
        </w:rPr>
        <w:t xml:space="preserve">, Boscovich’s definitive work but by no means his only claim to fame.  </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Professor Elizabeth Hill’s biographical essay gives us a fascinating picture of the education and novitiate at Rome in the stern régime of the Jesuit Order of the brilliant boy from Ragusa, as his birthplace was known to use before nationalism changed its name to Dubrovnik.  Equally gifted as a latinist and a mathematician, the darling of intellectual society, and, as Professor Hill admits, a little of a snob, Boscovich’s eminence as a scholar and his adroit manœuvres were employed in many diplomatic missions, the first on behalf of the Republic of Russia, which he never revisited.  However, Boscovich never allowed these preoccupations to interfere with his work as a scientist and the essays in this volume show the diversity and significance of his contributions to geometry, astronomy, hydrography, instrumentation and statistics, in addition to ‘his great attempt to understand the structure of the universe in terms of a single idea’.  His advice, too, was sought and taken on engineering problems, the draining of the Pontine marshes and the stability of the dome of Sr. Peter’s.</w:t>
      </w:r>
    </w:p>
    <w:p>
      <w:pPr>
        <w:pStyle w:val="Normal"/>
        <w:jc w:val="both"/>
        <w:rPr/>
      </w:pPr>
      <w:r>
        <w:rPr>
          <w:rFonts w:eastAsia="Georgia" w:cs="Georgia" w:ascii="Georgia" w:hAnsi="Georgia"/>
          <w:sz w:val="22"/>
        </w:rPr>
        <w:t xml:space="preserve">   </w:t>
      </w:r>
      <w:r>
        <w:rPr>
          <w:rFonts w:cs="Georgia" w:ascii="Georgia" w:hAnsi="Georgia"/>
          <w:sz w:val="22"/>
        </w:rPr>
        <w:t xml:space="preserve">Historically one of the main interests of these essays is the help they give us in evaluating the influence of Boscovich on scientific thought, particularly through the </w:t>
      </w:r>
      <w:r>
        <w:rPr>
          <w:rFonts w:cs="Georgia" w:ascii="Georgia" w:hAnsi="Georgia"/>
          <w:i/>
          <w:sz w:val="22"/>
        </w:rPr>
        <w:t>Theoria.</w:t>
      </w:r>
      <w:r>
        <w:rPr>
          <w:rFonts w:cs="Georgia" w:ascii="Georgia" w:hAnsi="Georgia"/>
          <w:sz w:val="22"/>
        </w:rPr>
        <w:t xml:space="preserve">  As the authors point out his influence was felt particularly by British scientists. There will probably be general agreement that his influence on Faraday and through Faraday on Clerk Maxwell affected the whole trend of physical theory in the nineteenth century.  His influence on chemistry is a more open question. As Mr. Whyte points out there were two schools of thought in atomic ideas—naïve atomism and point atomism.  Professor Pearce Williams in his stimulating essay reminds us that Thomas Thompson lost his enthusiasm for point atoms in the third edition of his textbook in favour of Dalton’s naïve atoms.  Davy seems to have become an empiricist eschewing theory as was shown by his rejection of Herpath’s pioneer paper on kinetic theory of gases in 1821.  And some may argue that structural chemistry, despite all the various hypotheses of chemists, was in fact the empirical outcome of their continuous discoveries of new organic compounds until the comparison of their compositions revealed certain underlying regularities.  William Odling, one of the main protagonists of chemical theory in the 1850’s, often told me that the chemists of his day were influenced only by chemical arguments and not by physical evidence until Cannizzaro’s great essay of 1858.  Be that as it may, all the authors of this volume of essays will have earned the gratitude of English speaking scientists by giving us for the first time this most  enlightening picture of Father Boscovich which establishes his position as one of the great intellectual figures of all ages.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tab/>
        <w:tab/>
        <w:tab/>
        <w:t xml:space="preserve">             </w:t>
      </w:r>
      <w:r>
        <w:rPr>
          <w:rFonts w:cs="Georgia" w:ascii="Georgia" w:hAnsi="Georgia"/>
          <w:sz w:val="22"/>
        </w:rPr>
        <w:t>CONTENTS</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FOREWORD</w:t>
      </w:r>
    </w:p>
    <w:p>
      <w:pPr>
        <w:pStyle w:val="Normal"/>
        <w:rPr>
          <w:rFonts w:ascii="Georgia" w:hAnsi="Georgia" w:cs="Georgia"/>
          <w:sz w:val="22"/>
        </w:rPr>
      </w:pPr>
      <w:r>
        <w:rPr>
          <w:rFonts w:cs="Georgia" w:ascii="Georgia" w:hAnsi="Georgia"/>
          <w:sz w:val="22"/>
        </w:rPr>
        <w:t>Sir Harold Hartley, F.R.S.</w:t>
        <w:tab/>
        <w:tab/>
        <w:tab/>
        <w:tab/>
        <w:tab/>
        <w:tab/>
        <w:t xml:space="preserve">      page   7</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EDITORIAL NOTE</w:t>
      </w:r>
    </w:p>
    <w:p>
      <w:pPr>
        <w:pStyle w:val="Normal"/>
        <w:rPr>
          <w:rFonts w:ascii="Georgia" w:hAnsi="Georgia" w:cs="Georgia"/>
          <w:sz w:val="22"/>
        </w:rPr>
      </w:pPr>
      <w:r>
        <w:rPr>
          <w:rFonts w:cs="Georgia" w:ascii="Georgia" w:hAnsi="Georgia"/>
          <w:sz w:val="22"/>
        </w:rPr>
        <w:t>Lancelot Law Whyte</w:t>
        <w:tab/>
        <w:tab/>
        <w:tab/>
        <w:tab/>
        <w:tab/>
        <w:tab/>
        <w:tab/>
        <w:tab/>
        <w:t xml:space="preserve">  13</w:t>
      </w:r>
    </w:p>
    <w:p>
      <w:pPr>
        <w:pStyle w:val="Normal"/>
        <w:rPr>
          <w:rFonts w:ascii="Georgia" w:hAnsi="Georgia" w:cs="Georgia"/>
          <w:sz w:val="22"/>
        </w:rPr>
      </w:pPr>
      <w:r>
        <w:rPr>
          <w:rFonts w:cs="Georgia" w:ascii="Georgia" w:hAnsi="Georgia"/>
          <w:sz w:val="22"/>
        </w:rPr>
      </w:r>
    </w:p>
    <w:p>
      <w:pPr>
        <w:pStyle w:val="Normal"/>
        <w:numPr>
          <w:ilvl w:val="0"/>
          <w:numId w:val="4"/>
        </w:numPr>
        <w:rPr>
          <w:rFonts w:ascii="Georgia" w:hAnsi="Georgia" w:cs="Georgia"/>
          <w:sz w:val="22"/>
        </w:rPr>
      </w:pPr>
      <w:r>
        <w:rPr>
          <w:rFonts w:cs="Georgia" w:ascii="Georgia" w:hAnsi="Georgia"/>
          <w:sz w:val="22"/>
        </w:rPr>
        <w:t>BIOGRAPHICAL ESSAY</w:t>
      </w:r>
    </w:p>
    <w:p>
      <w:pPr>
        <w:pStyle w:val="Normal"/>
        <w:rPr/>
      </w:pPr>
      <w:r>
        <w:rPr>
          <w:rFonts w:cs="Georgia" w:ascii="Georgia" w:hAnsi="Georgia"/>
          <w:sz w:val="22"/>
        </w:rPr>
        <w:t xml:space="preserve">Elizabeth Hill, </w:t>
      </w:r>
      <w:r>
        <w:rPr>
          <w:rFonts w:cs="Georgia" w:ascii="Georgia" w:hAnsi="Georgia"/>
          <w:i/>
          <w:sz w:val="22"/>
        </w:rPr>
        <w:t>Professor of Slavonic Studies, California</w:t>
      </w:r>
      <w:r>
        <w:rPr>
          <w:rFonts w:cs="Georgia" w:ascii="Georgia" w:hAnsi="Georgia"/>
          <w:sz w:val="22"/>
        </w:rPr>
        <w:tab/>
        <w:tab/>
        <w:t xml:space="preserve">               17</w:t>
      </w:r>
    </w:p>
    <w:p>
      <w:pPr>
        <w:pStyle w:val="Normal"/>
        <w:rPr>
          <w:rFonts w:ascii="Georgia" w:hAnsi="Georgia" w:cs="Georgia"/>
          <w:sz w:val="22"/>
        </w:rPr>
      </w:pPr>
      <w:r>
        <w:rPr>
          <w:rFonts w:cs="Georgia" w:ascii="Georgia" w:hAnsi="Georgia"/>
          <w:sz w:val="22"/>
        </w:rPr>
      </w:r>
    </w:p>
    <w:p>
      <w:pPr>
        <w:pStyle w:val="Normal"/>
        <w:numPr>
          <w:ilvl w:val="0"/>
          <w:numId w:val="4"/>
        </w:numPr>
        <w:rPr>
          <w:rFonts w:ascii="Georgia" w:hAnsi="Georgia" w:cs="Georgia"/>
          <w:sz w:val="22"/>
        </w:rPr>
      </w:pPr>
      <w:r>
        <w:rPr>
          <w:rFonts w:cs="Georgia" w:ascii="Georgia" w:hAnsi="Georgia"/>
          <w:sz w:val="22"/>
        </w:rPr>
        <w:t>BOSCOVICH’S ATOMISM</w:t>
      </w:r>
    </w:p>
    <w:p>
      <w:pPr>
        <w:pStyle w:val="Normal"/>
        <w:rPr>
          <w:rFonts w:ascii="Georgia" w:hAnsi="Georgia" w:cs="Georgia"/>
          <w:sz w:val="22"/>
        </w:rPr>
      </w:pPr>
      <w:r>
        <w:rPr>
          <w:rFonts w:cs="Georgia" w:ascii="Georgia" w:hAnsi="Georgia"/>
          <w:sz w:val="22"/>
        </w:rPr>
        <w:t>Lancelot Law Whyte</w:t>
        <w:tab/>
        <w:tab/>
        <w:tab/>
        <w:tab/>
        <w:tab/>
        <w:tab/>
        <w:tab/>
        <w:t xml:space="preserve">             102</w:t>
      </w:r>
    </w:p>
    <w:p>
      <w:pPr>
        <w:pStyle w:val="Normal"/>
        <w:rPr>
          <w:rFonts w:ascii="Georgia" w:hAnsi="Georgia" w:cs="Georgia"/>
          <w:sz w:val="22"/>
        </w:rPr>
      </w:pPr>
      <w:r>
        <w:rPr>
          <w:rFonts w:cs="Georgia" w:ascii="Georgia" w:hAnsi="Georgia"/>
          <w:sz w:val="22"/>
        </w:rPr>
      </w:r>
    </w:p>
    <w:p>
      <w:pPr>
        <w:pStyle w:val="Normal"/>
        <w:numPr>
          <w:ilvl w:val="0"/>
          <w:numId w:val="4"/>
        </w:numPr>
        <w:rPr/>
      </w:pPr>
      <w:r>
        <w:rPr>
          <w:rFonts w:cs="Georgia" w:ascii="Georgia" w:hAnsi="Georgia"/>
          <w:sz w:val="22"/>
        </w:rPr>
        <w:t xml:space="preserve">BOSCOVICH’S </w:t>
      </w:r>
      <w:r>
        <w:rPr>
          <w:rFonts w:cs="Georgia" w:ascii="Georgia" w:hAnsi="Georgia"/>
          <w:i/>
          <w:sz w:val="22"/>
        </w:rPr>
        <w:t>Theoria</w:t>
      </w:r>
    </w:p>
    <w:p>
      <w:pPr>
        <w:pStyle w:val="Normal"/>
        <w:rPr/>
      </w:pPr>
      <w:r>
        <w:rPr>
          <w:rFonts w:cs="Georgia" w:ascii="Georgia" w:hAnsi="Georgia"/>
          <w:sz w:val="22"/>
        </w:rPr>
        <w:t>Zeljko Ma</w:t>
      </w:r>
      <w:r>
        <w:rPr>
          <w:rFonts w:cs="Bookman Old Style" w:ascii="Bookman Old Style" w:hAnsi="Bookman Old Style"/>
          <w:sz w:val="22"/>
        </w:rPr>
        <w:t>rković</w:t>
      </w:r>
      <w:r>
        <w:rPr>
          <w:rFonts w:cs="Georgia" w:ascii="Georgia" w:hAnsi="Georgia"/>
          <w:sz w:val="22"/>
        </w:rPr>
        <w:t xml:space="preserve">, </w:t>
      </w:r>
      <w:r>
        <w:rPr>
          <w:rFonts w:cs="Georgia" w:ascii="Georgia" w:hAnsi="Georgia"/>
          <w:i/>
          <w:sz w:val="22"/>
        </w:rPr>
        <w:t>Professor of Faculty of Sciences, Zagreb;</w:t>
      </w:r>
    </w:p>
    <w:p>
      <w:pPr>
        <w:pStyle w:val="Normal"/>
        <w:rPr/>
      </w:pPr>
      <w:r>
        <w:rPr>
          <w:rFonts w:cs="Georgia" w:ascii="Georgia" w:hAnsi="Georgia"/>
          <w:i/>
          <w:sz w:val="22"/>
        </w:rPr>
        <w:t>Secretary of Math. Phys. Section of Academy</w:t>
      </w:r>
      <w:r>
        <w:rPr>
          <w:rFonts w:cs="Georgia" w:ascii="Georgia" w:hAnsi="Georgia"/>
          <w:sz w:val="22"/>
        </w:rPr>
        <w:tab/>
        <w:tab/>
        <w:tab/>
        <w:tab/>
        <w:t>127</w:t>
      </w:r>
    </w:p>
    <w:p>
      <w:pPr>
        <w:pStyle w:val="Normal"/>
        <w:rPr>
          <w:rFonts w:ascii="Georgia" w:hAnsi="Georgia" w:cs="Georgia"/>
          <w:sz w:val="22"/>
        </w:rPr>
      </w:pPr>
      <w:r>
        <w:rPr>
          <w:rFonts w:cs="Georgia" w:ascii="Georgia" w:hAnsi="Georgia"/>
          <w:sz w:val="22"/>
        </w:rPr>
      </w:r>
    </w:p>
    <w:p>
      <w:pPr>
        <w:pStyle w:val="Normal"/>
        <w:numPr>
          <w:ilvl w:val="0"/>
          <w:numId w:val="4"/>
        </w:numPr>
        <w:rPr>
          <w:rFonts w:ascii="Georgia" w:hAnsi="Georgia" w:cs="Georgia"/>
          <w:sz w:val="22"/>
        </w:rPr>
      </w:pPr>
      <w:r>
        <w:rPr>
          <w:rFonts w:cs="Georgia" w:ascii="Georgia" w:hAnsi="Georgia"/>
          <w:sz w:val="22"/>
        </w:rPr>
        <w:t>BOSCOVICH AND THE BRITISH CHEMISTS</w:t>
      </w:r>
    </w:p>
    <w:p>
      <w:pPr>
        <w:pStyle w:val="Normal"/>
        <w:rPr/>
      </w:pPr>
      <w:r>
        <w:rPr>
          <w:rFonts w:cs="Georgia" w:ascii="Georgia" w:hAnsi="Georgia"/>
          <w:sz w:val="22"/>
        </w:rPr>
        <w:t xml:space="preserve">L. Pearce Williams, </w:t>
      </w:r>
      <w:r>
        <w:rPr>
          <w:rFonts w:cs="Georgia" w:ascii="Georgia" w:hAnsi="Georgia"/>
          <w:i/>
          <w:sz w:val="22"/>
        </w:rPr>
        <w:t>Asst. Professor, History of Science, Cornell</w:t>
        <w:tab/>
      </w:r>
      <w:r>
        <w:rPr>
          <w:rFonts w:cs="Georgia" w:ascii="Georgia" w:hAnsi="Georgia"/>
          <w:sz w:val="22"/>
        </w:rPr>
        <w:tab/>
        <w:t>153</w:t>
      </w:r>
    </w:p>
    <w:p>
      <w:pPr>
        <w:pStyle w:val="Normal"/>
        <w:rPr>
          <w:rFonts w:ascii="Georgia" w:hAnsi="Georgia" w:cs="Georgia"/>
          <w:sz w:val="22"/>
        </w:rPr>
      </w:pPr>
      <w:r>
        <w:rPr>
          <w:rFonts w:cs="Georgia" w:ascii="Georgia" w:hAnsi="Georgia"/>
          <w:sz w:val="22"/>
        </w:rPr>
      </w:r>
    </w:p>
    <w:p>
      <w:pPr>
        <w:pStyle w:val="Normal"/>
        <w:numPr>
          <w:ilvl w:val="0"/>
          <w:numId w:val="4"/>
        </w:numPr>
        <w:rPr>
          <w:rFonts w:ascii="Georgia" w:hAnsi="Georgia" w:cs="Georgia"/>
          <w:sz w:val="22"/>
        </w:rPr>
      </w:pPr>
      <w:r>
        <w:rPr>
          <w:rFonts w:cs="Georgia" w:ascii="Georgia" w:hAnsi="Georgia"/>
          <w:sz w:val="22"/>
        </w:rPr>
        <w:t>BOSCOVICH AND PRIESTLEY’S THEORY OF MATTER</w:t>
      </w:r>
    </w:p>
    <w:p>
      <w:pPr>
        <w:pStyle w:val="Normal"/>
        <w:rPr/>
      </w:pPr>
      <w:r>
        <w:rPr>
          <w:rFonts w:cs="Georgia" w:ascii="Georgia" w:hAnsi="Georgia"/>
          <w:sz w:val="22"/>
        </w:rPr>
        <w:t xml:space="preserve">Robert E. Schofield, </w:t>
      </w:r>
      <w:r>
        <w:rPr>
          <w:rFonts w:cs="Georgia" w:ascii="Georgia" w:hAnsi="Georgia"/>
          <w:i/>
          <w:sz w:val="22"/>
        </w:rPr>
        <w:t>Assoc. Professor, History of Science,</w:t>
      </w:r>
    </w:p>
    <w:p>
      <w:pPr>
        <w:pStyle w:val="Normal"/>
        <w:rPr/>
      </w:pPr>
      <w:r>
        <w:rPr>
          <w:rFonts w:cs="Georgia" w:ascii="Georgia" w:hAnsi="Georgia"/>
          <w:i/>
          <w:sz w:val="22"/>
        </w:rPr>
        <w:t>Case Institute of Technology, Cleveland</w:t>
      </w:r>
      <w:r>
        <w:rPr>
          <w:rFonts w:cs="Georgia" w:ascii="Georgia" w:hAnsi="Georgia"/>
          <w:sz w:val="22"/>
        </w:rPr>
        <w:tab/>
        <w:tab/>
        <w:tab/>
        <w:tab/>
        <w:tab/>
        <w:t>168</w:t>
      </w:r>
    </w:p>
    <w:p>
      <w:pPr>
        <w:pStyle w:val="Normal"/>
        <w:rPr>
          <w:rFonts w:ascii="Georgia" w:hAnsi="Georgia" w:cs="Georgia"/>
          <w:sz w:val="22"/>
        </w:rPr>
      </w:pPr>
      <w:r>
        <w:rPr>
          <w:rFonts w:cs="Georgia" w:ascii="Georgia" w:hAnsi="Georgia"/>
          <w:sz w:val="22"/>
        </w:rPr>
      </w:r>
    </w:p>
    <w:p>
      <w:pPr>
        <w:pStyle w:val="Normal"/>
        <w:numPr>
          <w:ilvl w:val="0"/>
          <w:numId w:val="4"/>
        </w:numPr>
        <w:rPr>
          <w:rFonts w:ascii="Georgia" w:hAnsi="Georgia" w:cs="Georgia"/>
          <w:sz w:val="22"/>
        </w:rPr>
      </w:pPr>
      <w:r>
        <w:rPr>
          <w:rFonts w:cs="Georgia" w:ascii="Georgia" w:hAnsi="Georgia"/>
          <w:sz w:val="22"/>
        </w:rPr>
        <w:t>THE CONTRIBUTION OF BOSCOVICH TO ASTRONOMY</w:t>
      </w:r>
    </w:p>
    <w:p>
      <w:pPr>
        <w:pStyle w:val="Normal"/>
        <w:ind w:left="375" w:hanging="0"/>
        <w:rPr>
          <w:rFonts w:ascii="Georgia" w:hAnsi="Georgia" w:cs="Georgia"/>
          <w:sz w:val="22"/>
        </w:rPr>
      </w:pPr>
      <w:r>
        <w:rPr>
          <w:rFonts w:cs="Georgia" w:ascii="Georgia" w:hAnsi="Georgia"/>
          <w:sz w:val="22"/>
        </w:rPr>
        <w:t>AND GEODESY</w:t>
      </w:r>
    </w:p>
    <w:p>
      <w:pPr>
        <w:pStyle w:val="Normal"/>
        <w:rPr/>
      </w:pPr>
      <w:r>
        <w:rPr>
          <w:rFonts w:cs="Georgia" w:ascii="Georgia" w:hAnsi="Georgia"/>
          <w:sz w:val="22"/>
        </w:rPr>
        <w:t xml:space="preserve">Zdenek Kopal, </w:t>
      </w:r>
      <w:r>
        <w:rPr>
          <w:rFonts w:cs="Georgia" w:ascii="Georgia" w:hAnsi="Georgia"/>
          <w:i/>
          <w:sz w:val="22"/>
        </w:rPr>
        <w:t>Professor of Astronomy, Manchester</w:t>
      </w:r>
      <w:r>
        <w:rPr>
          <w:rFonts w:cs="Georgia" w:ascii="Georgia" w:hAnsi="Georgia"/>
          <w:sz w:val="22"/>
        </w:rPr>
        <w:tab/>
        <w:tab/>
        <w:tab/>
        <w:t>173</w:t>
      </w:r>
    </w:p>
    <w:p>
      <w:pPr>
        <w:pStyle w:val="Normal"/>
        <w:rPr>
          <w:rFonts w:ascii="Georgia" w:hAnsi="Georgia" w:cs="Georgia"/>
          <w:sz w:val="22"/>
        </w:rPr>
      </w:pPr>
      <w:r>
        <w:rPr>
          <w:rFonts w:cs="Georgia" w:ascii="Georgia" w:hAnsi="Georgia"/>
          <w:sz w:val="22"/>
        </w:rPr>
      </w:r>
    </w:p>
    <w:p>
      <w:pPr>
        <w:pStyle w:val="Normal"/>
        <w:numPr>
          <w:ilvl w:val="0"/>
          <w:numId w:val="4"/>
        </w:numPr>
        <w:rPr>
          <w:rFonts w:ascii="Georgia" w:hAnsi="Georgia" w:cs="Georgia"/>
          <w:sz w:val="22"/>
        </w:rPr>
      </w:pPr>
      <w:r>
        <w:rPr>
          <w:rFonts w:cs="Georgia" w:ascii="Georgia" w:hAnsi="Georgia"/>
          <w:sz w:val="22"/>
        </w:rPr>
        <w:t>BOSCOVICH’S MATHEMATICS</w:t>
      </w:r>
    </w:p>
    <w:p>
      <w:pPr>
        <w:pStyle w:val="Normal"/>
        <w:rPr/>
      </w:pPr>
      <w:r>
        <w:rPr>
          <w:rFonts w:cs="Georgia" w:ascii="Georgia" w:hAnsi="Georgia"/>
          <w:sz w:val="22"/>
        </w:rPr>
        <w:t xml:space="preserve">J.F. Scott, </w:t>
      </w:r>
      <w:r>
        <w:rPr>
          <w:rFonts w:cs="Georgia" w:ascii="Georgia" w:hAnsi="Georgia"/>
          <w:i/>
          <w:sz w:val="22"/>
        </w:rPr>
        <w:t>Ph.D, St. Mary’s College, London</w:t>
      </w:r>
      <w:r>
        <w:rPr>
          <w:rFonts w:cs="Georgia" w:ascii="Georgia" w:hAnsi="Georgia"/>
          <w:sz w:val="22"/>
        </w:rPr>
        <w:tab/>
        <w:tab/>
        <w:tab/>
        <w:tab/>
        <w:t xml:space="preserve">             183</w:t>
      </w:r>
    </w:p>
    <w:p>
      <w:pPr>
        <w:pStyle w:val="Normal"/>
        <w:rPr>
          <w:rFonts w:ascii="Georgia" w:hAnsi="Georgia" w:cs="Georgia"/>
          <w:sz w:val="22"/>
        </w:rPr>
      </w:pPr>
      <w:r>
        <w:rPr>
          <w:rFonts w:cs="Georgia" w:ascii="Georgia" w:hAnsi="Georgia"/>
          <w:sz w:val="22"/>
        </w:rPr>
      </w:r>
    </w:p>
    <w:p>
      <w:pPr>
        <w:pStyle w:val="Normal"/>
        <w:numPr>
          <w:ilvl w:val="0"/>
          <w:numId w:val="4"/>
        </w:numPr>
        <w:rPr>
          <w:rFonts w:ascii="Georgia" w:hAnsi="Georgia" w:cs="Georgia"/>
          <w:sz w:val="22"/>
        </w:rPr>
      </w:pPr>
      <w:r>
        <w:rPr>
          <w:rFonts w:cs="Georgia" w:ascii="Georgia" w:hAnsi="Georgia"/>
          <w:sz w:val="22"/>
        </w:rPr>
        <w:t>BOSCOVICH’S OPTICS AND DESIGN OF INSTRUMENTS</w:t>
      </w:r>
    </w:p>
    <w:p>
      <w:pPr>
        <w:pStyle w:val="Normal"/>
        <w:rPr/>
      </w:pPr>
      <w:r>
        <w:rPr>
          <w:rFonts w:cs="Georgia" w:ascii="Georgia" w:hAnsi="Georgia"/>
          <w:sz w:val="22"/>
        </w:rPr>
        <w:t xml:space="preserve">C.A. Ronan, </w:t>
      </w:r>
      <w:r>
        <w:rPr>
          <w:rFonts w:cs="Georgia" w:ascii="Georgia" w:hAnsi="Georgia"/>
          <w:i/>
          <w:sz w:val="22"/>
        </w:rPr>
        <w:t>formerly Secretariat, Royal Society, London</w:t>
      </w:r>
      <w:r>
        <w:rPr>
          <w:rFonts w:cs="Georgia" w:ascii="Georgia" w:hAnsi="Georgia"/>
          <w:sz w:val="22"/>
        </w:rPr>
        <w:tab/>
        <w:tab/>
        <w:t xml:space="preserve">             193</w:t>
      </w:r>
    </w:p>
    <w:p>
      <w:pPr>
        <w:pStyle w:val="Normal"/>
        <w:rPr>
          <w:rFonts w:ascii="Georgia" w:hAnsi="Georgia" w:cs="Georgia"/>
          <w:sz w:val="22"/>
        </w:rPr>
      </w:pPr>
      <w:r>
        <w:rPr>
          <w:rFonts w:cs="Georgia" w:ascii="Georgia" w:hAnsi="Georgia"/>
          <w:sz w:val="22"/>
        </w:rPr>
      </w:r>
    </w:p>
    <w:p>
      <w:pPr>
        <w:pStyle w:val="Normal"/>
        <w:numPr>
          <w:ilvl w:val="0"/>
          <w:numId w:val="4"/>
        </w:numPr>
        <w:rPr>
          <w:rFonts w:ascii="Georgia" w:hAnsi="Georgia" w:cs="Georgia"/>
          <w:sz w:val="22"/>
        </w:rPr>
      </w:pPr>
      <w:r>
        <w:rPr>
          <w:rFonts w:cs="Georgia" w:ascii="Georgia" w:hAnsi="Georgia"/>
          <w:sz w:val="22"/>
        </w:rPr>
        <w:t>BOSCOVICH AND THE COMBINATION OF OBSERVATIONS</w:t>
      </w:r>
    </w:p>
    <w:p>
      <w:pPr>
        <w:pStyle w:val="Normal"/>
        <w:rPr>
          <w:rFonts w:ascii="Georgia" w:hAnsi="Georgia" w:cs="Georgia"/>
          <w:sz w:val="22"/>
        </w:rPr>
      </w:pPr>
      <w:r>
        <w:rPr>
          <w:rFonts w:cs="Georgia" w:ascii="Georgia" w:hAnsi="Georgia"/>
          <w:sz w:val="22"/>
        </w:rPr>
        <w:t xml:space="preserve">Churchill Eisenhart, Ph.D, Chief, Statistical Engineering </w:t>
      </w:r>
    </w:p>
    <w:p>
      <w:pPr>
        <w:pStyle w:val="Normal"/>
        <w:rPr>
          <w:rFonts w:ascii="Georgia" w:hAnsi="Georgia" w:cs="Georgia"/>
          <w:sz w:val="22"/>
        </w:rPr>
      </w:pPr>
      <w:r>
        <w:rPr>
          <w:rFonts w:cs="Georgia" w:ascii="Georgia" w:hAnsi="Georgia"/>
          <w:sz w:val="22"/>
        </w:rPr>
        <w:t>Laboratory, Bureau of Standards, Washington, D.C.</w:t>
        <w:tab/>
        <w:tab/>
        <w:tab/>
        <w:t xml:space="preserve">            200</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eastAsia="Georgia" w:cs="Georgia"/>
          <w:sz w:val="22"/>
        </w:rPr>
      </w:pPr>
      <w:r>
        <w:rPr>
          <w:rFonts w:eastAsia="Georgia" w:cs="Georgia" w:ascii="Georgia" w:hAnsi="Georgia"/>
          <w:sz w:val="22"/>
        </w:rPr>
        <w:t xml:space="preserve">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BIBLIOGRAPHY</w:t>
      </w:r>
    </w:p>
    <w:p>
      <w:pPr>
        <w:pStyle w:val="Normal"/>
        <w:rPr>
          <w:rFonts w:ascii="Georgia" w:hAnsi="Georgia" w:cs="Georgia"/>
          <w:sz w:val="22"/>
        </w:rPr>
      </w:pPr>
      <w:r>
        <w:rPr>
          <w:rFonts w:cs="Georgia" w:ascii="Georgia" w:hAnsi="Georgia"/>
          <w:sz w:val="22"/>
        </w:rPr>
      </w:r>
    </w:p>
    <w:p>
      <w:pPr>
        <w:pStyle w:val="Normal"/>
        <w:numPr>
          <w:ilvl w:val="0"/>
          <w:numId w:val="2"/>
        </w:numPr>
        <w:rPr>
          <w:rFonts w:ascii="Georgia" w:hAnsi="Georgia" w:cs="Georgia"/>
          <w:sz w:val="22"/>
        </w:rPr>
      </w:pPr>
      <w:r>
        <w:rPr>
          <w:rFonts w:cs="Georgia" w:ascii="Georgia" w:hAnsi="Georgia"/>
          <w:sz w:val="22"/>
        </w:rPr>
        <w:t>Chronological List of Published Works of</w:t>
      </w:r>
    </w:p>
    <w:p>
      <w:pPr>
        <w:pStyle w:val="Normal"/>
        <w:ind w:left="945" w:hanging="0"/>
        <w:rPr>
          <w:rFonts w:ascii="Georgia" w:hAnsi="Georgia" w:cs="Georgia"/>
          <w:sz w:val="22"/>
        </w:rPr>
      </w:pPr>
      <w:r>
        <w:rPr>
          <w:rFonts w:cs="Georgia" w:ascii="Georgia" w:hAnsi="Georgia"/>
          <w:sz w:val="22"/>
        </w:rPr>
        <w:t>R.J. Boscovich</w:t>
        <w:tab/>
        <w:tab/>
        <w:tab/>
        <w:tab/>
        <w:tab/>
        <w:tab/>
        <w:tab/>
        <w:t>214</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eastAsia="Georgia" w:cs="Georgia" w:ascii="Georgia" w:hAnsi="Georgia"/>
          <w:sz w:val="22"/>
        </w:rPr>
        <w:t xml:space="preserve">  </w:t>
      </w:r>
      <w:r>
        <w:rPr>
          <w:rFonts w:cs="Georgia" w:ascii="Georgia" w:hAnsi="Georgia"/>
          <w:sz w:val="22"/>
        </w:rPr>
        <w:t>II.</w:t>
        <w:tab/>
        <w:t xml:space="preserve">   Letters Written by Boscovich</w:t>
        <w:tab/>
        <w:tab/>
        <w:tab/>
        <w:tab/>
        <w:tab/>
        <w:t>221</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eastAsia="Georgia" w:cs="Georgia" w:ascii="Georgia" w:hAnsi="Georgia"/>
          <w:sz w:val="22"/>
        </w:rPr>
        <w:t xml:space="preserve"> </w:t>
      </w:r>
      <w:r>
        <w:rPr>
          <w:rFonts w:cs="Georgia" w:ascii="Georgia" w:hAnsi="Georgia"/>
          <w:sz w:val="22"/>
        </w:rPr>
        <w:t>III.         Books and Papers on Boscovich</w:t>
        <w:tab/>
        <w:tab/>
        <w:tab/>
        <w:tab/>
        <w:tab/>
        <w:t>222</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eastAsia="Georgia" w:cs="Georgia" w:ascii="Georgia" w:hAnsi="Georgia"/>
          <w:sz w:val="22"/>
        </w:rPr>
        <w:t xml:space="preserve"> </w:t>
      </w:r>
      <w:r>
        <w:rPr>
          <w:rFonts w:cs="Georgia" w:ascii="Georgia" w:hAnsi="Georgia"/>
          <w:sz w:val="22"/>
        </w:rPr>
        <w:t xml:space="preserve">IV.  </w:t>
        <w:tab/>
        <w:t xml:space="preserve">   Other Selected References</w:t>
        <w:tab/>
        <w:tab/>
        <w:tab/>
        <w:tab/>
        <w:tab/>
        <w:tab/>
        <w:t>224</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INDEX</w:t>
        <w:tab/>
        <w:tab/>
        <w:tab/>
        <w:tab/>
        <w:tab/>
        <w:tab/>
        <w:tab/>
        <w:tab/>
        <w:tab/>
        <w:tab/>
        <w:t>227</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ind w:left="2160" w:firstLine="720"/>
        <w:rPr>
          <w:rFonts w:ascii="Georgia" w:hAnsi="Georgia" w:cs="Georgia"/>
          <w:sz w:val="22"/>
        </w:rPr>
      </w:pPr>
      <w:r>
        <w:rPr>
          <w:rFonts w:eastAsia="Georgia" w:cs="Georgia" w:ascii="Georgia" w:hAnsi="Georgia"/>
          <w:sz w:val="22"/>
        </w:rPr>
        <w:t xml:space="preserve">             </w:t>
      </w:r>
      <w:r>
        <w:rPr>
          <w:rFonts w:cs="Georgia" w:ascii="Georgia" w:hAnsi="Georgia"/>
          <w:sz w:val="22"/>
        </w:rPr>
        <w:t>ILLUSTRATIONS</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Roger Joseph Boscovich, 1760</w:t>
        <w:tab/>
        <w:tab/>
        <w:tab/>
        <w:tab/>
        <w:tab/>
        <w:t xml:space="preserve"> frontispiece</w:t>
      </w:r>
    </w:p>
    <w:p>
      <w:pPr>
        <w:pStyle w:val="Normal"/>
        <w:rPr>
          <w:rFonts w:ascii="Georgia" w:hAnsi="Georgia" w:cs="Georgia"/>
          <w:sz w:val="22"/>
        </w:rPr>
      </w:pPr>
      <w:r>
        <w:rPr>
          <w:rFonts w:cs="Georgia" w:ascii="Georgia" w:hAnsi="Georgia"/>
          <w:sz w:val="22"/>
        </w:rPr>
        <w:t>Ragusa, 1772</w:t>
        <w:tab/>
        <w:tab/>
        <w:tab/>
        <w:tab/>
        <w:tab/>
        <w:tab/>
        <w:tab/>
        <w:t xml:space="preserve">         facing page  32</w:t>
      </w:r>
    </w:p>
    <w:p>
      <w:pPr>
        <w:pStyle w:val="Normal"/>
        <w:rPr/>
      </w:pPr>
      <w:r>
        <w:rPr>
          <w:rFonts w:cs="Georgia" w:ascii="Georgia" w:hAnsi="Georgia"/>
          <w:sz w:val="22"/>
        </w:rPr>
        <w:t xml:space="preserve">Page from Boscovich’s </w:t>
      </w:r>
      <w:r>
        <w:rPr>
          <w:rFonts w:cs="Georgia" w:ascii="Georgia" w:hAnsi="Georgia"/>
          <w:i/>
          <w:sz w:val="22"/>
        </w:rPr>
        <w:t>Diary</w:t>
      </w:r>
      <w:r>
        <w:rPr>
          <w:rFonts w:cs="Georgia" w:ascii="Georgia" w:hAnsi="Georgia"/>
          <w:sz w:val="22"/>
        </w:rPr>
        <w:tab/>
        <w:tab/>
        <w:tab/>
        <w:tab/>
        <w:tab/>
        <w:tab/>
        <w:t xml:space="preserve">      </w:t>
        <w:tab/>
        <w:t xml:space="preserve">     64</w:t>
      </w:r>
    </w:p>
    <w:p>
      <w:pPr>
        <w:pStyle w:val="Normal"/>
        <w:rPr/>
      </w:pPr>
      <w:r>
        <w:rPr>
          <w:rFonts w:cs="Georgia" w:ascii="Georgia" w:hAnsi="Georgia"/>
          <w:sz w:val="22"/>
        </w:rPr>
        <w:t xml:space="preserve">Title-page of the </w:t>
      </w:r>
      <w:r>
        <w:rPr>
          <w:rFonts w:cs="Georgia" w:ascii="Georgia" w:hAnsi="Georgia"/>
          <w:i/>
          <w:sz w:val="22"/>
        </w:rPr>
        <w:t>Theoria</w:t>
      </w:r>
      <w:r>
        <w:rPr>
          <w:rFonts w:cs="Georgia" w:ascii="Georgia" w:hAnsi="Georgia"/>
          <w:sz w:val="22"/>
        </w:rPr>
        <w:t>, 1763 edition</w:t>
        <w:tab/>
        <w:tab/>
        <w:tab/>
        <w:tab/>
        <w:tab/>
        <w:t xml:space="preserve">    128</w:t>
        <w:tab/>
      </w:r>
    </w:p>
    <w:p>
      <w:pPr>
        <w:pStyle w:val="Normal"/>
        <w:rPr>
          <w:rFonts w:ascii="Georgia" w:hAnsi="Georgia" w:cs="Georgia"/>
          <w:sz w:val="22"/>
        </w:rPr>
      </w:pPr>
      <w:r>
        <w:rPr>
          <w:rFonts w:cs="Georgia" w:ascii="Georgia" w:hAnsi="Georgia"/>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tab/>
        <w:tab/>
        <w:tab/>
        <w:t xml:space="preserve">           </w:t>
      </w:r>
      <w:r>
        <w:rPr>
          <w:rFonts w:cs="Georgia" w:ascii="Georgia" w:hAnsi="Georgia"/>
          <w:sz w:val="22"/>
        </w:rPr>
        <w:t>EDITORIAL NOTE</w:t>
      </w:r>
    </w:p>
    <w:p>
      <w:pPr>
        <w:pStyle w:val="Normal"/>
        <w:rPr>
          <w:rFonts w:ascii="Georgia" w:hAnsi="Georgia" w:cs="Georgia"/>
          <w:sz w:val="22"/>
        </w:rPr>
      </w:pPr>
      <w:r>
        <w:rPr>
          <w:rFonts w:cs="Georgia" w:ascii="Georgia" w:hAnsi="Georgia"/>
          <w:sz w:val="22"/>
        </w:rPr>
      </w:r>
    </w:p>
    <w:p>
      <w:pPr>
        <w:pStyle w:val="TextBody"/>
        <w:rPr>
          <w:rFonts w:ascii="Georgia" w:hAnsi="Georgia" w:cs="Georgia"/>
          <w:sz w:val="22"/>
        </w:rPr>
      </w:pPr>
      <w:r>
        <w:rPr>
          <w:rFonts w:cs="Georgia" w:ascii="Georgia" w:hAnsi="Georgia"/>
          <w:sz w:val="22"/>
        </w:rPr>
        <w:t>If we expect simplicity in history we find anomalies that surprise us.  Roger Boscovich is one of these: a Southern Slav whose work found its keenest response in Britain, a Jesuit who believed in making his ideas simple and explicit, a geometer of physics in the salons of the Rococo, a twentieth-century mind in the eighteenth century, and finally the creator of an idea—the point particle—so necessary that many scientists now find it unnecessary to think about it, allowing it to do its work unconsciously.</w:t>
      </w:r>
    </w:p>
    <w:p>
      <w:pPr>
        <w:pStyle w:val="Normal"/>
        <w:rPr>
          <w:rFonts w:ascii="Georgia" w:hAnsi="Georgia" w:cs="Georgia"/>
          <w:sz w:val="22"/>
        </w:rPr>
      </w:pPr>
      <w:r>
        <w:rPr>
          <w:rFonts w:cs="Georgia" w:ascii="Georgia" w:hAnsi="Georgia"/>
          <w:sz w:val="22"/>
        </w:rPr>
      </w:r>
    </w:p>
    <w:p>
      <w:pPr>
        <w:pStyle w:val="Normal"/>
        <w:jc w:val="both"/>
        <w:rPr/>
      </w:pPr>
      <w:r>
        <w:rPr>
          <w:rFonts w:eastAsia="Georgia" w:cs="Georgia" w:ascii="Georgia" w:hAnsi="Georgia"/>
          <w:sz w:val="22"/>
        </w:rPr>
        <w:t xml:space="preserve">   </w:t>
      </w:r>
      <w:r>
        <w:rPr>
          <w:rFonts w:cs="Georgia" w:ascii="Georgia" w:hAnsi="Georgia"/>
          <w:sz w:val="22"/>
        </w:rPr>
        <w:t xml:space="preserve">I first heard of Boscovich before 1914, but only recently did I come to realize his importance or us, not as an anticipator, but as an example of what we lack: simplicity and lucidity in fundamentals.  Where the physics of our day is abstract and difficult, Boscovich’s atomism is simple and clear, </w:t>
      </w:r>
      <w:r>
        <w:rPr>
          <w:rFonts w:cs="Georgia" w:ascii="Georgia" w:hAnsi="Georgia"/>
          <w:i/>
          <w:sz w:val="22"/>
        </w:rPr>
        <w:t>but wrong</w:t>
      </w:r>
      <w:r>
        <w:rPr>
          <w:rFonts w:cs="Georgia" w:ascii="Georgia" w:hAnsi="Georgia"/>
          <w:sz w:val="22"/>
        </w:rPr>
        <w:t>.  This contrast is a challenge: can we not learn both from his aim, and from its failure?  Hence the interest that led to this book.</w:t>
      </w:r>
    </w:p>
    <w:p>
      <w:pPr>
        <w:pStyle w:val="Normal"/>
        <w:rPr>
          <w:rFonts w:ascii="Georgia" w:hAnsi="Georgia" w:cs="Georgia"/>
          <w:sz w:val="22"/>
        </w:rPr>
      </w:pPr>
      <w:r>
        <w:rPr>
          <w:rFonts w:cs="Georgia" w:ascii="Georgia" w:hAnsi="Georgia"/>
          <w:sz w:val="22"/>
        </w:rPr>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In 1958 the Yugoslav Ambassador in London invited a varied audience to a Bicentenary Celebration of the publication in 1758 of Boscovich’s </w:t>
      </w:r>
      <w:r>
        <w:rPr>
          <w:rFonts w:cs="Georgia" w:ascii="Georgia" w:hAnsi="Georgia"/>
          <w:i/>
          <w:sz w:val="22"/>
        </w:rPr>
        <w:t>magnum opus</w:t>
      </w:r>
      <w:r>
        <w:rPr>
          <w:rFonts w:cs="Georgia" w:ascii="Georgia" w:hAnsi="Georgia"/>
          <w:sz w:val="22"/>
        </w:rPr>
        <w:t xml:space="preserve">, his </w:t>
      </w:r>
      <w:r>
        <w:rPr>
          <w:rFonts w:cs="Georgia" w:ascii="Georgia" w:hAnsi="Georgia"/>
          <w:i/>
          <w:sz w:val="22"/>
        </w:rPr>
        <w:t>Theoria</w:t>
      </w:r>
      <w:r>
        <w:rPr>
          <w:rFonts w:cs="Georgia" w:ascii="Georgia" w:hAnsi="Georgia"/>
          <w:sz w:val="22"/>
        </w:rPr>
        <w:t>.  The success of that meeting encouraged the planning of this volume.  Its purpose is to mark the 250</w:t>
      </w:r>
      <w:r>
        <w:rPr>
          <w:rFonts w:cs="Georgia" w:ascii="Georgia" w:hAnsi="Georgia"/>
          <w:sz w:val="22"/>
          <w:vertAlign w:val="superscript"/>
        </w:rPr>
        <w:t>th</w:t>
      </w:r>
      <w:r>
        <w:rPr>
          <w:rFonts w:cs="Georgia" w:ascii="Georgia" w:hAnsi="Georgia"/>
          <w:sz w:val="22"/>
        </w:rPr>
        <w:t xml:space="preserve"> anniversary of Boscovich’s birth in 1711 by providing a brief survey of his life and work for those interested in exact science and in the history of ideas.    </w:t>
      </w:r>
    </w:p>
    <w:p>
      <w:pPr>
        <w:pStyle w:val="Normal"/>
        <w:jc w:val="both"/>
        <w:rPr>
          <w:rFonts w:ascii="Georgia" w:hAnsi="Georgia" w:cs="Georgia"/>
          <w:sz w:val="22"/>
        </w:rPr>
      </w:pPr>
      <w:r>
        <w:rPr>
          <w:rFonts w:eastAsia="Georgia" w:cs="Georgia" w:ascii="Georgia" w:hAnsi="Georgia"/>
          <w:sz w:val="22"/>
        </w:rPr>
        <w:t xml:space="preserve">   </w:t>
      </w:r>
      <w:r>
        <w:rPr>
          <w:rFonts w:cs="Georgia" w:ascii="Georgia" w:hAnsi="Georgia"/>
          <w:sz w:val="22"/>
        </w:rPr>
        <w:t>This is not a definitive study.  Material lies in Yugoslavia, in Rome, in London, and probably in Paris, awaiting examination by polyglot and poly-disciplinary scholars.  Moreover the scientific contributors have not had access to the Serbo-Croat commentaries on Boscovich and collections of material which have been published in Zagreb and elsewhere over many decades.  A comprehensive analysis of Boscovich’s work has still to be made,  and the need remains for a full-length biography.  The aim here has been to provide a sketch of his life and to display the originality, many-sidedness and influence of a figure whom Poynting described as ‘amongst the boldest minds humanity has produced’, and who was certainly, with Copernicus, Mendeléeff, and Lobatchewsky, one of the greatest Slav scientists.</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 xml:space="preserve">The present collective effort suggests, but does not exhaust, Boscovich’s fertility.  He was matematician, physicist, astronomer, geodesist, engineer and architect, as well as Jesuit, poet, diplomatist, social figure and much-travelled personality of eighteenth-century Europe (his life coinciding closely with those of Franklin, Hume, Euler, Diderot and d’Alembert). It has been said that he combined Roman subtlety with Serb vigour, and Slavonic intensity of imagination with Western logical precision. These generalizations at least serve to suggest what for me is the most striking characteristic of his mind: a peculiar blend of high passion and strict logic, of enthusiasm for simplicity and care for clarity in deduction. </w:t>
      </w:r>
    </w:p>
    <w:p>
      <w:pPr>
        <w:pStyle w:val="BodyText2"/>
        <w:rPr>
          <w:rFonts w:ascii="Georgia" w:hAnsi="Georgia" w:cs="Georgia"/>
        </w:rPr>
      </w:pPr>
      <w:r>
        <w:rPr>
          <w:rFonts w:eastAsia="Georgia" w:cs="Georgia" w:ascii="Georgia" w:hAnsi="Georgia"/>
        </w:rPr>
        <w:t xml:space="preserve">   </w:t>
      </w:r>
      <w:r>
        <w:rPr>
          <w:rFonts w:cs="Georgia" w:ascii="Georgia" w:hAnsi="Georgia"/>
        </w:rPr>
        <w:t>Boscovich published about a hundred books and papers,  of which deLalande, the French astronomer, said ‘In each of these there are ideas worthy of a man of genius’. Further research would probably reveal that Boscovich glimpsed even more ideas of our time than are reported here.  It is certain that multiple difficulties of style and language, and many prejudices, made his influence in some fields less, or less evident, than it might otherwise have been.  Indeed there is no evidence that since 1800 any Western scholar has ever read all his works. But the essays which follow show that his admitted influence in many branches was profound and justifies this international tribute.</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eastAsia="Georgia" w:cs="Georgia" w:ascii="Georgia" w:hAnsi="Georgia"/>
          <w:sz w:val="22"/>
        </w:rPr>
        <w:t xml:space="preserve">   </w:t>
      </w:r>
      <w:r>
        <w:rPr>
          <w:rFonts w:cs="Georgia" w:ascii="Georgia" w:hAnsi="Georgia"/>
          <w:sz w:val="22"/>
        </w:rPr>
        <w:t>A brief survey of the contents may be helpful.</w:t>
      </w:r>
    </w:p>
    <w:p>
      <w:pPr>
        <w:pStyle w:val="Normal"/>
        <w:jc w:val="both"/>
        <w:rPr>
          <w:rFonts w:ascii="Georgia" w:hAnsi="Georgia" w:cs="Georgia"/>
          <w:sz w:val="22"/>
        </w:rPr>
      </w:pPr>
      <w:r>
        <w:rPr>
          <w:rFonts w:eastAsia="Georgia" w:cs="Georgia" w:ascii="Georgia" w:hAnsi="Georgia"/>
          <w:sz w:val="22"/>
        </w:rPr>
        <w:t xml:space="preserve">   </w:t>
      </w:r>
      <w:r>
        <w:rPr>
          <w:rFonts w:cs="Georgia" w:ascii="Georgia" w:hAnsi="Georgia"/>
          <w:sz w:val="22"/>
        </w:rPr>
        <w:t>Professor Elizabeth Hill opens with a biographical essay partly based on new research.  This does not deal with Boscovich’s scientific ideas, but concentrates on the facts of his life.</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Two essays then treat Boscovich’s atomism from different points of view.  Mine surveys the general philosophical and historical aspects of Boscovich’s atomic ideas, stressing the importance of his point atoms. Dr. Z. </w:t>
      </w:r>
      <w:r>
        <w:rPr>
          <w:rFonts w:cs="Bookman Old Style" w:ascii="Bookman Old Style" w:hAnsi="Bookman Old Style"/>
          <w:sz w:val="22"/>
        </w:rPr>
        <w:t>Marković,</w:t>
      </w:r>
      <w:r>
        <w:rPr>
          <w:rFonts w:cs="Georgia" w:ascii="Georgia" w:hAnsi="Georgia"/>
          <w:sz w:val="22"/>
        </w:rPr>
        <w:t xml:space="preserve"> of Zagreb, provides a detailed analysis of the origin and some of the arguments of the </w:t>
      </w:r>
      <w:r>
        <w:rPr>
          <w:rFonts w:cs="Georgia" w:ascii="Georgia" w:hAnsi="Georgia"/>
          <w:i/>
          <w:sz w:val="22"/>
        </w:rPr>
        <w:t>Theoria</w:t>
      </w:r>
      <w:r>
        <w:rPr>
          <w:rFonts w:cs="Georgia" w:ascii="Georgia" w:hAnsi="Georgia"/>
          <w:sz w:val="22"/>
        </w:rPr>
        <w:t>.  The slight overlap of these papers is, I believe, an advantage in view of the fact that they deal with Boscovich’s greatest contribution.  It is a privilege to be able to include Dr. M</w:t>
      </w:r>
      <w:r>
        <w:rPr>
          <w:rFonts w:cs="Bookman Old Style" w:ascii="Bookman Old Style" w:hAnsi="Bookman Old Style"/>
          <w:sz w:val="22"/>
        </w:rPr>
        <w:t>arković’s</w:t>
      </w:r>
      <w:r>
        <w:rPr>
          <w:rFonts w:cs="Georgia" w:ascii="Georgia" w:hAnsi="Georgia"/>
          <w:sz w:val="22"/>
        </w:rPr>
        <w:t xml:space="preserve"> paper with the kind permission of the author and of the Zagreb Academy of Science and Fine Arts, in whose </w:t>
      </w:r>
      <w:r>
        <w:rPr>
          <w:rFonts w:cs="Georgia" w:ascii="Georgia" w:hAnsi="Georgia"/>
          <w:i/>
          <w:sz w:val="22"/>
        </w:rPr>
        <w:t>Proceedings</w:t>
      </w:r>
      <w:r>
        <w:rPr>
          <w:rFonts w:cs="Georgia" w:ascii="Georgia" w:hAnsi="Georgia"/>
          <w:sz w:val="22"/>
        </w:rPr>
        <w:t xml:space="preserve"> it appeared in 1959 in Serbo-Croat in a longer form.</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Professor L. Pearce Williams describes the influence of Boscovich’s atomic ideas on British chemists (mainly Priestly, Davy and Faraday) in a paper which presents new material of interest to chemists.  Dr. Robert Schofield then considers in more detail Boscovich’s influence on Priestly.  To emphasize Boscovich’s comprehensive interests, we then jump from atoms to stars, and Professor Z. Kopal discusses Boscovich’s work in astronomy and geodesy in its historical setting.</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We now come to a field (inseparable from the rest) where Boscovich’s work is perhaps less known but the best informed regard him as a master: applied mathematics and the theory, design, and best use of optical and other instruments.  What we thus describe clumsily Boscovich treated as one activity: getting the fullest and most accurate information from nature. The next three essays aim at giving a hint of the quality of his methods.  They touch only a few of the great number of his investigations, many still untranslated, which deal with these matters.</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Dr. J. F. Scott considers Boscovich’s mathematics, no separation into pure and applied being possible here, since Boscovich interpreted even geometry in too profound a manner for it to be one thing or the other.  Mr. C.A. Ronan examines his work in optics and allied fields, stressing Boscovich’s skill in designing and using optical instruments.  Finally Dr. C. Eisenhart provides an analysis of Boscovich’s important contribution to the theory of the combination of observations.  The volume could not close better than with this salute from the Washington Bureau of Standards (1960) to Boscovich’s ideas (1757) on a matter of basic importance to empirical science.</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Boscovich’s life work presents an acute problem for those collaborating in a survey, for his scientific interest, though many-sided, is single, in the sense that every one of his activities overlaps with and influences every other.  No rational division into separate fields is possible, and any set of separate essays must in some degree either overlap or compromise the truth.</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The Bibliography includes (i) a list of Boscovich’s published works, (ii) a list of Boscovich’s letters published in his lifetime, (iii) a list of books and papers on Boscovich, and (iv) a list of selected references.</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ab/>
        <w:tab/>
        <w:tab/>
        <w:tab/>
        <w:tab/>
        <w:t>*       *       *</w:t>
      </w:r>
    </w:p>
    <w:p>
      <w:pPr>
        <w:pStyle w:val="Normal"/>
        <w:jc w:val="both"/>
        <w:rPr>
          <w:rFonts w:ascii="Georgia" w:hAnsi="Georgia" w:cs="Georgia"/>
          <w:sz w:val="22"/>
        </w:rPr>
      </w:pPr>
      <w:r>
        <w:rPr>
          <w:rFonts w:cs="Georgia" w:ascii="Georgia" w:hAnsi="Georgia"/>
          <w:sz w:val="22"/>
        </w:rPr>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The traditional English usages for Slavonic names, e.g. Roger Joseph Boscovich, are used in the scientific essays, but in Professor Hill’s Life more correct transliterations are largely employed.</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May I express the hope that some institution will promote the translation and publication of a selection of Boscovich’s works and correspondence? I have been astonished to discover two facts which prove the magnitude of the opportunity:</w:t>
      </w:r>
    </w:p>
    <w:p>
      <w:pPr>
        <w:pStyle w:val="Normal"/>
        <w:numPr>
          <w:ilvl w:val="0"/>
          <w:numId w:val="3"/>
        </w:numPr>
        <w:jc w:val="both"/>
        <w:rPr>
          <w:rFonts w:ascii="Georgia" w:hAnsi="Georgia" w:cs="Georgia"/>
          <w:sz w:val="22"/>
        </w:rPr>
      </w:pPr>
      <w:r>
        <w:rPr>
          <w:rFonts w:eastAsia="Georgia" w:cs="Georgia" w:ascii="Georgia" w:hAnsi="Georgia"/>
          <w:sz w:val="22"/>
        </w:rPr>
        <w:t xml:space="preserve">  </w:t>
      </w:r>
      <w:r>
        <w:rPr>
          <w:rFonts w:cs="Georgia" w:ascii="Georgia" w:hAnsi="Georgia"/>
          <w:sz w:val="22"/>
        </w:rPr>
        <w:t>Parts of Boscovich’s remarkable writings on the relativity of space and time measure-</w:t>
      </w:r>
    </w:p>
    <w:p>
      <w:pPr>
        <w:pStyle w:val="Normal"/>
        <w:ind w:left="210" w:hanging="0"/>
        <w:jc w:val="both"/>
        <w:rPr>
          <w:rFonts w:ascii="Georgia" w:hAnsi="Georgia" w:cs="Georgia"/>
          <w:sz w:val="22"/>
        </w:rPr>
      </w:pPr>
      <w:r>
        <w:rPr>
          <w:rFonts w:eastAsia="Georgia" w:cs="Georgia" w:ascii="Georgia" w:hAnsi="Georgia"/>
          <w:sz w:val="22"/>
        </w:rPr>
        <w:t xml:space="preserve">        </w:t>
      </w:r>
      <w:r>
        <w:rPr>
          <w:rFonts w:cs="Georgia" w:ascii="Georgia" w:hAnsi="Georgia"/>
          <w:sz w:val="22"/>
        </w:rPr>
        <w:t xml:space="preserve">ments have not yet been translated from the Latin, and no historians of physics out- </w:t>
      </w:r>
    </w:p>
    <w:p>
      <w:pPr>
        <w:pStyle w:val="Normal"/>
        <w:spacing w:before="0" w:after="120"/>
        <w:ind w:left="216" w:hanging="0"/>
        <w:jc w:val="both"/>
        <w:rPr>
          <w:rFonts w:ascii="Georgia" w:hAnsi="Georgia" w:cs="Georgia"/>
          <w:sz w:val="22"/>
        </w:rPr>
      </w:pPr>
      <w:r>
        <w:rPr>
          <w:rFonts w:eastAsia="Georgia" w:cs="Georgia" w:ascii="Georgia" w:hAnsi="Georgia"/>
          <w:sz w:val="22"/>
        </w:rPr>
        <w:t xml:space="preserve">       </w:t>
      </w:r>
      <w:r>
        <w:rPr>
          <w:rFonts w:cs="Georgia" w:ascii="Georgia" w:hAnsi="Georgia"/>
          <w:sz w:val="22"/>
        </w:rPr>
        <w:t>side Yugoslavia appear to have read them.</w:t>
      </w:r>
    </w:p>
    <w:p>
      <w:pPr>
        <w:pStyle w:val="Normal"/>
        <w:numPr>
          <w:ilvl w:val="0"/>
          <w:numId w:val="3"/>
        </w:numPr>
        <w:spacing w:before="0" w:after="120"/>
        <w:jc w:val="both"/>
        <w:rPr/>
      </w:pPr>
      <w:r>
        <w:rPr>
          <w:rFonts w:eastAsia="Georgia" w:cs="Georgia" w:ascii="Georgia" w:hAnsi="Georgia"/>
          <w:sz w:val="22"/>
        </w:rPr>
        <w:t xml:space="preserve"> </w:t>
      </w:r>
      <w:r>
        <w:rPr>
          <w:rFonts w:cs="Georgia" w:ascii="Georgia" w:hAnsi="Georgia"/>
          <w:sz w:val="22"/>
        </w:rPr>
        <w:t xml:space="preserve">The Boscovich archives passed around 1790 from his family to Count N.L. de Pozza- Sorgo of Ragusa (the last Senator of the Republic) whose descendant, Dr. N. </w:t>
      </w:r>
      <w:r>
        <w:rPr>
          <w:rFonts w:cs="Bookman Old Style" w:ascii="Bookman Old Style" w:hAnsi="Bookman Old Style"/>
          <w:sz w:val="22"/>
        </w:rPr>
        <w:t>Mirosević-Sorgo</w:t>
      </w:r>
      <w:r>
        <w:rPr>
          <w:rFonts w:cs="Georgia" w:ascii="Georgia" w:hAnsi="Georgia"/>
          <w:sz w:val="22"/>
        </w:rPr>
        <w:t xml:space="preserve"> of London (former Minister-Plenipotentiary for the Royal Yugoslav Government to the Holy See, 1937-43), holds them today. These archives include very extensive correspondence by and to Boscovich, personal notebooks, and manuscripts of works. One of the notebooks contains lists of personalities met in London (sixty-three names), Oxford, Cambridge (see Illustration facing p. 64), and continental cities, as well as mathematical notes, financial accounts, and memoranda of travels, all in Boscovich’s clear hand.</w:t>
      </w:r>
    </w:p>
    <w:p>
      <w:pPr>
        <w:pStyle w:val="Normal"/>
        <w:spacing w:before="0" w:after="120"/>
        <w:ind w:left="210" w:hanging="0"/>
        <w:jc w:val="both"/>
        <w:rPr/>
      </w:pPr>
      <w:r>
        <w:rPr>
          <w:rFonts w:eastAsia="Georgia" w:cs="Georgia" w:ascii="Georgia" w:hAnsi="Georgia"/>
          <w:sz w:val="22"/>
        </w:rPr>
        <w:t xml:space="preserve">   </w:t>
      </w:r>
      <w:r>
        <w:rPr>
          <w:rFonts w:cs="Georgia" w:ascii="Georgia" w:hAnsi="Georgia"/>
          <w:sz w:val="22"/>
        </w:rPr>
        <w:t>I wish to express my thanks to the many historians of science who have generously helped, and particularly to Dr. Z. M</w:t>
      </w:r>
      <w:r>
        <w:rPr>
          <w:rFonts w:cs="Bookman Old Style" w:ascii="Bookman Old Style" w:hAnsi="Bookman Old Style"/>
          <w:sz w:val="22"/>
        </w:rPr>
        <w:t xml:space="preserve">arković </w:t>
      </w:r>
      <w:r>
        <w:rPr>
          <w:rFonts w:cs="Georgia" w:ascii="Georgia" w:hAnsi="Georgia"/>
          <w:sz w:val="22"/>
        </w:rPr>
        <w:t>of Zagreb, without whose repeated assistance this book would not have been possible.</w:t>
      </w:r>
    </w:p>
    <w:p>
      <w:pPr>
        <w:pStyle w:val="Normal"/>
        <w:spacing w:before="0" w:after="120"/>
        <w:ind w:left="210" w:hanging="0"/>
        <w:jc w:val="both"/>
        <w:rPr>
          <w:rFonts w:ascii="Georgia" w:hAnsi="Georgia" w:cs="Georgia"/>
          <w:sz w:val="22"/>
        </w:rPr>
      </w:pPr>
      <w:r>
        <w:rPr>
          <w:rFonts w:cs="Georgia" w:ascii="Georgia" w:hAnsi="Georgia"/>
          <w:sz w:val="22"/>
        </w:rPr>
        <w:t>February 1960.</w:t>
        <w:tab/>
        <w:tab/>
        <w:tab/>
        <w:tab/>
        <w:tab/>
        <w:tab/>
        <w:tab/>
        <w:tab/>
        <w:t xml:space="preserve">               L.L.W.</w:t>
      </w:r>
    </w:p>
    <w:p>
      <w:pPr>
        <w:pStyle w:val="Normal"/>
        <w:ind w:left="210" w:hanging="0"/>
        <w:jc w:val="both"/>
        <w:rPr>
          <w:rFonts w:ascii="Georgia" w:hAnsi="Georgia" w:cs="Georgia"/>
          <w:sz w:val="22"/>
        </w:rPr>
      </w:pPr>
      <w:r>
        <w:rPr>
          <w:rFonts w:cs="Georgia" w:ascii="Georgia" w:hAnsi="Georgia"/>
          <w:sz w:val="22"/>
        </w:rPr>
      </w:r>
    </w:p>
    <w:p>
      <w:pPr>
        <w:pStyle w:val="Normal"/>
        <w:ind w:left="210" w:hanging="0"/>
        <w:jc w:val="both"/>
        <w:rPr>
          <w:rFonts w:ascii="Georgia" w:hAnsi="Georgia" w:cs="Georgia"/>
          <w:sz w:val="22"/>
        </w:rPr>
      </w:pPr>
      <w:r>
        <w:rPr>
          <w:rFonts w:cs="Georgia" w:ascii="Georgia" w:hAnsi="Georgia"/>
          <w:sz w:val="22"/>
        </w:rPr>
      </w:r>
    </w:p>
    <w:p>
      <w:pPr>
        <w:pStyle w:val="Normal"/>
        <w:ind w:left="210" w:hanging="0"/>
        <w:jc w:val="both"/>
        <w:rPr>
          <w:rFonts w:ascii="Georgia" w:hAnsi="Georgia" w:cs="Georgia"/>
          <w:sz w:val="22"/>
        </w:rPr>
      </w:pPr>
      <w:r>
        <w:rPr>
          <w:rFonts w:cs="Georgia" w:ascii="Georgia" w:hAnsi="Georgia"/>
          <w:sz w:val="22"/>
        </w:rPr>
      </w:r>
    </w:p>
    <w:p>
      <w:pPr>
        <w:pStyle w:val="Normal"/>
        <w:ind w:left="210" w:hanging="0"/>
        <w:jc w:val="both"/>
        <w:rPr>
          <w:rFonts w:ascii="Georgia" w:hAnsi="Georgia" w:cs="Georgia"/>
          <w:sz w:val="22"/>
        </w:rPr>
      </w:pPr>
      <w:r>
        <w:rPr>
          <w:rFonts w:cs="Georgia" w:ascii="Georgia" w:hAnsi="Georgia"/>
          <w:sz w:val="22"/>
        </w:rPr>
      </w:r>
    </w:p>
    <w:p>
      <w:pPr>
        <w:pStyle w:val="Normal"/>
        <w:ind w:left="210" w:hanging="0"/>
        <w:jc w:val="both"/>
        <w:rPr>
          <w:rFonts w:ascii="Georgia" w:hAnsi="Georgia" w:cs="Georgia"/>
          <w:sz w:val="22"/>
        </w:rPr>
      </w:pPr>
      <w:r>
        <w:rPr>
          <w:rFonts w:cs="Georgia" w:ascii="Georgia" w:hAnsi="Georgia"/>
          <w:sz w:val="22"/>
        </w:rPr>
      </w:r>
    </w:p>
    <w:p>
      <w:pPr>
        <w:pStyle w:val="Normal"/>
        <w:ind w:left="210" w:hanging="0"/>
        <w:jc w:val="both"/>
        <w:rPr>
          <w:rFonts w:ascii="Georgia" w:hAnsi="Georgia" w:cs="Georgia"/>
          <w:sz w:val="22"/>
        </w:rPr>
      </w:pPr>
      <w:r>
        <w:rPr>
          <w:rFonts w:cs="Georgia" w:ascii="Georgia" w:hAnsi="Georgia"/>
          <w:sz w:val="22"/>
        </w:rPr>
      </w:r>
    </w:p>
    <w:p>
      <w:pPr>
        <w:pStyle w:val="Normal"/>
        <w:ind w:left="210" w:hanging="0"/>
        <w:jc w:val="center"/>
        <w:rPr>
          <w:rFonts w:ascii="Georgia" w:hAnsi="Georgia" w:cs="Georgia"/>
        </w:rPr>
      </w:pPr>
      <w:r>
        <w:rPr>
          <w:rFonts w:cs="Georgia" w:ascii="Georgia" w:hAnsi="Georgia"/>
        </w:rPr>
        <w:t>ELIZABETH HILL</w:t>
      </w:r>
    </w:p>
    <w:p>
      <w:pPr>
        <w:pStyle w:val="Normal"/>
        <w:ind w:left="210" w:hanging="0"/>
        <w:jc w:val="center"/>
        <w:rPr>
          <w:rFonts w:ascii="Georgia" w:hAnsi="Georgia" w:cs="Georgia"/>
          <w:sz w:val="22"/>
        </w:rPr>
      </w:pPr>
      <w:r>
        <w:rPr>
          <w:rFonts w:cs="Georgia" w:ascii="Georgia" w:hAnsi="Georgia"/>
          <w:sz w:val="22"/>
        </w:rPr>
      </w:r>
    </w:p>
    <w:p>
      <w:pPr>
        <w:pStyle w:val="Heading2"/>
        <w:ind w:left="210" w:hanging="0"/>
        <w:rPr>
          <w:rFonts w:ascii="Georgia" w:hAnsi="Georgia" w:cs="Georgia"/>
        </w:rPr>
      </w:pPr>
      <w:r>
        <w:rPr>
          <w:rFonts w:cs="Georgia" w:ascii="Georgia" w:hAnsi="Georgia"/>
        </w:rPr>
        <w:t>Roger Boscovich</w:t>
      </w:r>
    </w:p>
    <w:p>
      <w:pPr>
        <w:pStyle w:val="Normal"/>
        <w:ind w:left="210" w:hanging="0"/>
        <w:jc w:val="center"/>
        <w:rPr>
          <w:rFonts w:ascii="Georgia" w:hAnsi="Georgia" w:cs="Georgia"/>
        </w:rPr>
      </w:pPr>
      <w:r>
        <w:rPr>
          <w:rFonts w:cs="Georgia" w:ascii="Georgia" w:hAnsi="Georgia"/>
        </w:rPr>
        <w:t>A Biographical Essay</w:t>
      </w:r>
    </w:p>
    <w:p>
      <w:pPr>
        <w:pStyle w:val="Normal"/>
        <w:ind w:left="210" w:hanging="0"/>
        <w:jc w:val="center"/>
        <w:rPr>
          <w:rFonts w:ascii="Georgia" w:hAnsi="Georgia" w:cs="Georgia"/>
          <w:sz w:val="22"/>
        </w:rPr>
      </w:pPr>
      <w:r>
        <w:rPr>
          <w:rFonts w:cs="Georgia" w:ascii="Georgia" w:hAnsi="Georgia"/>
          <w:sz w:val="22"/>
        </w:rPr>
      </w:r>
    </w:p>
    <w:p>
      <w:pPr>
        <w:pStyle w:val="Normal"/>
        <w:ind w:left="2880" w:firstLine="720"/>
        <w:rPr>
          <w:rFonts w:ascii="Georgia" w:hAnsi="Georgia" w:cs="Georgia"/>
          <w:sz w:val="22"/>
        </w:rPr>
      </w:pPr>
      <w:r>
        <w:rPr>
          <w:rFonts w:eastAsia="Georgia" w:cs="Georgia" w:ascii="Georgia" w:hAnsi="Georgia"/>
          <w:sz w:val="22"/>
        </w:rPr>
        <w:t xml:space="preserve">      </w:t>
      </w:r>
      <w:r>
        <w:rPr>
          <w:rFonts w:eastAsia="Wingdings" w:cs="Wingdings" w:ascii="Wingdings" w:hAnsi="Wingdings"/>
          <w:sz w:val="22"/>
        </w:rPr>
        <w:t></w:t>
      </w:r>
    </w:p>
    <w:p>
      <w:pPr>
        <w:pStyle w:val="Normal"/>
        <w:ind w:left="210" w:hanging="0"/>
        <w:jc w:val="center"/>
        <w:rPr>
          <w:rFonts w:ascii="Bookman Old Style" w:hAnsi="Bookman Old Style" w:cs="Bookman Old Style"/>
          <w:sz w:val="22"/>
        </w:rPr>
      </w:pPr>
      <w:r>
        <w:rPr>
          <w:rFonts w:cs="Bookman Old Style" w:ascii="Bookman Old Style" w:hAnsi="Bookman Old Style"/>
          <w:sz w:val="22"/>
        </w:rPr>
      </w:r>
    </w:p>
    <w:p>
      <w:pPr>
        <w:pStyle w:val="Normal"/>
        <w:ind w:left="210" w:hanging="0"/>
        <w:jc w:val="center"/>
        <w:rPr>
          <w:rFonts w:ascii="Georgia" w:hAnsi="Georgia" w:cs="Georgia"/>
          <w:sz w:val="22"/>
        </w:rPr>
      </w:pPr>
      <w:r>
        <w:rPr>
          <w:rFonts w:cs="Georgia" w:ascii="Georgia" w:hAnsi="Georgia"/>
          <w:sz w:val="22"/>
        </w:rPr>
      </w:r>
    </w:p>
    <w:p>
      <w:pPr>
        <w:pStyle w:val="Normal"/>
        <w:ind w:left="930" w:firstLine="510"/>
        <w:rPr/>
      </w:pPr>
      <w:r>
        <w:rPr>
          <w:rFonts w:eastAsia="Georgia" w:cs="Georgia" w:ascii="Georgia" w:hAnsi="Georgia"/>
          <w:sz w:val="22"/>
        </w:rPr>
        <w:t xml:space="preserve">                                           </w:t>
      </w:r>
      <w:r>
        <w:rPr>
          <w:rFonts w:cs="Georgia" w:ascii="Georgia" w:hAnsi="Georgia"/>
        </w:rPr>
        <w:t>I</w:t>
      </w:r>
      <w:r>
        <w:rPr>
          <w:rFonts w:cs="Georgia" w:ascii="Georgia" w:hAnsi="Georgia"/>
          <w:sz w:val="22"/>
        </w:rPr>
        <w:t xml:space="preserve">           1711-1725</w:t>
      </w:r>
    </w:p>
    <w:p>
      <w:pPr>
        <w:pStyle w:val="Normal"/>
        <w:rPr>
          <w:rFonts w:ascii="Georgia" w:hAnsi="Georgia" w:cs="Georgia"/>
          <w:sz w:val="22"/>
        </w:rPr>
      </w:pPr>
      <w:r>
        <w:rPr>
          <w:rFonts w:cs="Georgia" w:ascii="Georgia" w:hAnsi="Georgia"/>
          <w:sz w:val="22"/>
        </w:rPr>
      </w:r>
    </w:p>
    <w:p>
      <w:pPr>
        <w:pStyle w:val="Normal"/>
        <w:spacing w:before="0" w:after="120"/>
        <w:jc w:val="both"/>
        <w:rPr/>
      </w:pPr>
      <w:r>
        <w:rPr>
          <w:rFonts w:cs="Georgia" w:ascii="Georgia" w:hAnsi="Georgia"/>
          <w:sz w:val="22"/>
        </w:rPr>
        <w:t xml:space="preserve">The citizens of Dubrovnik are proud of Rudjer Josip </w:t>
      </w:r>
      <w:r>
        <w:rPr>
          <w:rFonts w:cs="Bookman Old Style" w:ascii="Bookman Old Style" w:hAnsi="Bookman Old Style"/>
          <w:sz w:val="22"/>
        </w:rPr>
        <w:t>Bošković</w:t>
      </w:r>
      <w:r>
        <w:rPr>
          <w:rFonts w:cs="Georgia" w:ascii="Georgia" w:hAnsi="Georgia"/>
          <w:sz w:val="22"/>
        </w:rPr>
        <w:t>, astronomer, mathematician, physicist, geodesist, hydrographer: philosopher and poet.  They claim him as their illustrious citizen who merits world renown.</w:t>
      </w:r>
    </w:p>
    <w:p>
      <w:pPr>
        <w:pStyle w:val="BodyText2"/>
        <w:spacing w:before="0" w:after="120"/>
        <w:rPr/>
      </w:pPr>
      <w:r>
        <w:rPr>
          <w:rFonts w:eastAsia="Georgia" w:cs="Georgia" w:ascii="Georgia" w:hAnsi="Georgia"/>
        </w:rPr>
        <w:t xml:space="preserve">   </w:t>
      </w:r>
      <w:r>
        <w:rPr>
          <w:rFonts w:cs="Georgia" w:ascii="Georgia" w:hAnsi="Georgia"/>
        </w:rPr>
        <w:t xml:space="preserve">But there are other claims on him, too.  Dubrovnik—Ragusa—is both geographically and historically part of Dalmatia.  The Dalmatians, therefore, naturally consider him as their own.  The Serbs emphasize his Serbian origin, for his paternal grandfather Boško came from Orahovo, a village in Popovo Polje in Hercegovina, the ancient Hum of medieval Serbia and part of Bosnia today.  The Croats prefer to think of him as Croatian, for some 8 kilometres from Dubrovnik, which now falls within the present Republic of Croatia, there is a village of Orahov Dol, called Orahovo for short by its inhabitants.  In both Orahovos the surname Boscovich figures in the old baptismal records, though in Orahov Dol the Boscovich family later became known as </w:t>
      </w:r>
      <w:r>
        <w:rPr/>
        <w:t xml:space="preserve">Krstić </w:t>
      </w:r>
      <w:r>
        <w:rPr>
          <w:rFonts w:cs="Georgia" w:ascii="Georgia" w:hAnsi="Georgia"/>
        </w:rPr>
        <w:t xml:space="preserve">and </w:t>
      </w:r>
      <w:r>
        <w:rPr/>
        <w:t>Tomičić</w:t>
      </w:r>
      <w:r>
        <w:rPr>
          <w:rFonts w:cs="Georgia" w:ascii="Georgia" w:hAnsi="Georgia"/>
        </w:rPr>
        <w:t>; in both the Rudjer Boscovich legend is cultivated.  Today he can be described conveniently as a Jugoslav, for unquestionably he was born within the borders of the present Federation of the National Republics of Jugoslavia.</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Yet despite these understandable local and national patriotisms, which are so confusing to those who are not Jugoslav, Roger Joseph Boscovich belongs to the wider, international field.  The French can remind us that in 1774 Louis XV made him a French subject.  The Italians know that Ruggerio Guiseppe Boscovich is not only half Italian by his mother, but also largely Italian both by culture and career, and in several encylcopaedias he is described as an Italian scientists.  To the Roman Catholic he is one of the many outstanding Jesuit scholars who, despite his new, daring and potentially dangerous scientific ideas, always remained a faithful son of a Church that transcends national frontiers.  In the eighteenth century, whereas in the political world nationalism was growing and wars raged for thrones and political frontiers, in the world of learning Latin was still largely the international language that permitted scientific achievements, no matter where in Europe, to be followed easily and ideas to be exchanged unhindered between scholars, regardless of political allegiance.  It is therefore not surprising that the leading minds among Roger Boscovich’s contemporaries knew of his work with hardly any time-lag and learned bodies in Italy, France, Britain, Russia and elsewhere elected this cultivated scholar to membership.  Today, when the unprejudiced history of science is being written, international scientists recognize that, despite the limitations imposed on him as a scientific mind by his religious training, Roger Boscovich is one of the significant and imaginative forerunners of our twentieth-century atomists.</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In the present volume it is the scientists who are competent to assess his achievement; this biographical essay has no pretentions other than to tell the factual story of his life as far as it is known and against its contemporary background.  His full-length biography is yet to be written.  This essay is based on printed sources mainly in Latin, Italian and Serbo-Croat, on countless articles scattered in Jugoslav periodicals and newspapers, and on the few accessible unpublished sources; yet it is necessarily incomplete and psychologically Roger Boscovich remains largely unrevealed, for eighteenth-century material on him—his voluminous personal correspondence in particular—is still either inaccessible in known private hands or undiscovered in public archives.</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Though there is no birth certificate to provide conclusive documentary evidence that Roger Boscovich was born actually within the city walls of Dubrovnik, this is assumed from the Latin entry in the Baptismal Register in the Dubrovnik archives kept in the sixteenth-century Sponza Palace.  It shows that the infant born on May 18, 1711, to Nicholas Boscovich and his wife Pavica, the daughter of Baro (Bartholomew) Bettera, was christened Rugerius on May 26, 1711, by Marinus Caroli, </w:t>
      </w:r>
      <w:r>
        <w:rPr>
          <w:rFonts w:cs="Georgia" w:ascii="Georgia" w:hAnsi="Georgia"/>
          <w:i/>
          <w:sz w:val="22"/>
        </w:rPr>
        <w:t>curatus et sacrista</w:t>
      </w:r>
      <w:r>
        <w:rPr>
          <w:rFonts w:cs="Georgia" w:ascii="Georgia" w:hAnsi="Georgia"/>
          <w:sz w:val="22"/>
        </w:rPr>
        <w:t>.  The name may have been given him because both his great-grandfather Agostini and his mother’s brother were called Ruggerio.  The godparents were his uncle Ruggerio Bettera, standing proxy for the infant’s brother Dominic, and Vincent de Volanti.</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There was a tradition in the family that the Boscovichs were descended from the </w:t>
      </w:r>
      <w:r>
        <w:rPr>
          <w:rFonts w:cs="Bookman Old Style" w:ascii="Bookman Old Style" w:hAnsi="Bookman Old Style"/>
          <w:sz w:val="22"/>
        </w:rPr>
        <w:t>Pokrajčić</w:t>
      </w:r>
      <w:r>
        <w:rPr>
          <w:rFonts w:cs="Georgia" w:ascii="Georgia" w:hAnsi="Georgia"/>
          <w:sz w:val="22"/>
        </w:rPr>
        <w:t xml:space="preserve"> Illyrian noble family, one of whom called himself </w:t>
      </w:r>
      <w:r>
        <w:rPr>
          <w:rFonts w:cs="Bookman Old Style" w:ascii="Bookman Old Style" w:hAnsi="Bookman Old Style"/>
          <w:sz w:val="22"/>
        </w:rPr>
        <w:t>Bošcović</w:t>
      </w:r>
      <w:r>
        <w:rPr>
          <w:rFonts w:cs="Georgia" w:ascii="Georgia" w:hAnsi="Georgia"/>
          <w:sz w:val="22"/>
        </w:rPr>
        <w:t xml:space="preserve"> after a Boško from Orahovo.  When Boscovich was a distinguished scholar moving in high society he supported his nobility by sealing his letters with the seal of this family’s crest, but there is no evidence to warrant this.  Moreover, we know that Boscovich’s father was not a patrician, a </w:t>
      </w:r>
      <w:r>
        <w:rPr>
          <w:rFonts w:cs="Georgia" w:ascii="Georgia" w:hAnsi="Georgia"/>
          <w:i/>
          <w:sz w:val="22"/>
        </w:rPr>
        <w:t>vlastelin</w:t>
      </w:r>
      <w:r>
        <w:rPr>
          <w:rFonts w:cs="Georgia" w:ascii="Georgia" w:hAnsi="Georgia"/>
          <w:sz w:val="22"/>
        </w:rPr>
        <w:t xml:space="preserve">, a member of the small, proud and highly educated nobility without titles in this Patrician Dubrovnik Republic of some twenty thousand inhabitants and who held all the political power and much of the wealth in Dubrovnik.  He was a </w:t>
      </w:r>
      <w:r>
        <w:rPr>
          <w:rFonts w:cs="Bookman Old Style" w:ascii="Bookman Old Style" w:hAnsi="Bookman Old Style"/>
          <w:i/>
          <w:sz w:val="22"/>
        </w:rPr>
        <w:t>pučanin</w:t>
      </w:r>
      <w:r>
        <w:rPr>
          <w:rFonts w:cs="Georgia" w:ascii="Georgia" w:hAnsi="Georgia"/>
          <w:sz w:val="22"/>
        </w:rPr>
        <w:t xml:space="preserve">, a citizen in a corporation of citizens with status and rights.  The three-storeyed family house which he owned still stands, but instead of being perhaps more appropriately a Boscovich museum it is now occupied by several families who register mild but polite amusement at the Boscovich pilgrims that come to their door.  Built of solid stone—such houses had been built in Dubrovnik since the eleventh century—and flanked on either side by equally solid houses in a narrow street—now called </w:t>
      </w:r>
      <w:r>
        <w:rPr>
          <w:rFonts w:cs="Bookman Old Style" w:ascii="Bookman Old Style" w:hAnsi="Bookman Old Style"/>
          <w:sz w:val="22"/>
        </w:rPr>
        <w:t>Bošković</w:t>
      </w:r>
      <w:r>
        <w:rPr>
          <w:rFonts w:cs="Georgia" w:ascii="Georgia" w:hAnsi="Georgia"/>
          <w:sz w:val="22"/>
        </w:rPr>
        <w:t xml:space="preserve"> street—off Dubrovnik’s main street, the Stradun, it is evidence, as, too, the fact that he also owned a country house on Ilina Glavica, of the solid income Roger’s father must have accumulated in the service of Rada </w:t>
      </w:r>
      <w:r>
        <w:rPr>
          <w:rFonts w:cs="Bookman Old Style" w:ascii="Bookman Old Style" w:hAnsi="Bookman Old Style"/>
          <w:sz w:val="22"/>
        </w:rPr>
        <w:t>Gledjević</w:t>
      </w:r>
      <w:r>
        <w:rPr>
          <w:rFonts w:cs="Georgia" w:ascii="Georgia" w:hAnsi="Georgia"/>
          <w:sz w:val="22"/>
        </w:rPr>
        <w:t>, a Ragusan merchant who had sent him on business to Novi Pazar. This town, once in the heart of medieval Serbia, where merchants from Ragusa halted on their way to Byzantium, had become over the centuries one of the several privileged and lucrative Dubrovnik trading posts in the Ottoman Empire that linked Dubrovnik with Istanbul and the East.</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But in the Austro-Turkish War Novi Pazar was burnt, time were unsafe and Nicholas Boscovich, having lost part of his wealth, returned with his father to settle in Dubrovnik. There he married Pava Betera (1674-1777), a member of a cultivated Italian merchant family established in Dubrovnik since the early seventeenth century when their ancestor, Pietro Bettera, had come from Bergamo in North Italy. The couple had a family of nine children: Roger was their eighth child and the youngest of six sons.</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The first fourteen years (1711-25) of Boscovich’s life were spent in Dubrovnik, a town in a beautiful natural setting of deep blue sea and azure skies, grey Karst mountains, vineyards and olive trees, where no child could fail to grow up conscious of Ragusa’s centuries of history. With some parts of the town dating back to the seventh century, and buildings, the work of generations of stonemasons, reflecting every phase of its historic past and of its participation in the culture of Italy and Europe generally, this harbour town was little different in Boscovich’s day from our own.  Protecting white limestone walls, high enough to conceal the whole town, encircled it and this double line of bastioned ramparts was so strong that is survived the great earthquake of 1667 which destroyed two-thirds of the city’s buildings and killed over four thousand inhabitants.  Round towers guarded the Pile and </w:t>
      </w:r>
      <w:r>
        <w:rPr>
          <w:rFonts w:cs="Bookman Old Style" w:ascii="Bookman Old Style" w:hAnsi="Bookman Old Style"/>
          <w:sz w:val="22"/>
        </w:rPr>
        <w:t>Ploče</w:t>
      </w:r>
      <w:r>
        <w:rPr>
          <w:rFonts w:cs="Georgia" w:ascii="Georgia" w:hAnsi="Georgia"/>
          <w:sz w:val="22"/>
        </w:rPr>
        <w:t xml:space="preserve">, the two entrances to the town and harbour.  On the south lay the Adriatic, separating it from Italy, while on the north it was protected by Mount Srdj, 1,378 feet high, which dominated the city and was really part of it.  </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The eighteenth-century frontiers of this small but important Republic, independent intermittently for centuries and continuously since 1358, had hardly altered since the fifteenth century; they extended beyond the walls and stretched along the coast of the Adriatic for some 72 kilometres: 40 kilometres from Bocche di Cattaro, i.e. Kotor, to the city of Dubrovnik and beyond, to the end of the Pelješac peninsula, with the islands of Lokrum, </w:t>
      </w:r>
      <w:r>
        <w:rPr>
          <w:rFonts w:cs="Bookman Old Style" w:ascii="Bookman Old Style" w:hAnsi="Bookman Old Style"/>
          <w:sz w:val="22"/>
        </w:rPr>
        <w:t>Koločep</w:t>
      </w:r>
      <w:r>
        <w:rPr>
          <w:rFonts w:cs="Georgia" w:ascii="Georgia" w:hAnsi="Georgia"/>
          <w:sz w:val="22"/>
        </w:rPr>
        <w:t>, Lopud,  Šipan, Mljet and Lastovo and including the peninsual of Stonski Rat. Northwards, the Dalmatian coast and the coast south of the Dubrovnik Republic and Morea were Venetian possessions obtained by the Emperor from the defeated Turk in 1699 by the peace of Karlovac.  Venice was an uncomfortable neighbour, even though a strip of territory on either side of Dubrovnik gave Turkey an outlet to the sea and prevented Venice, the Republic of St Mark, and Dubrovnik, the Republic of St Blaise, having adjacent frontiers.</w:t>
      </w:r>
    </w:p>
    <w:p>
      <w:pPr>
        <w:pStyle w:val="BodyText2"/>
        <w:spacing w:before="0" w:after="120"/>
        <w:rPr/>
      </w:pPr>
      <w:r>
        <w:rPr>
          <w:rFonts w:eastAsia="Georgia" w:cs="Georgia" w:ascii="Georgia" w:hAnsi="Georgia"/>
        </w:rPr>
        <w:t xml:space="preserve">   </w:t>
      </w:r>
      <w:r>
        <w:rPr>
          <w:rFonts w:cs="Georgia" w:ascii="Georgia" w:hAnsi="Georgia"/>
        </w:rPr>
        <w:t>Dubrovnik remembered Venetian domination that had lasted a century and a half after 1204 and the centuries of maritime rivalry since.  The cession of Morea, therefore, back to the Turk in 1718 at the peace of Passarowitz (</w:t>
      </w:r>
      <w:r>
        <w:rPr/>
        <w:t>Požarevak</w:t>
      </w:r>
      <w:r>
        <w:rPr>
          <w:rFonts w:cs="Georgia" w:ascii="Georgia" w:hAnsi="Georgia"/>
        </w:rPr>
        <w:t>) was a relief—a sign that Venetian power was waning.  In the mountainous hinterland lay the small theocratic state of Montenegro whose mountains made it a natural fortress, never entirely subdued by the Turk.  In its highland capital, Cetinje, a bishop ruled who, despite altercations, kept on fairly good terms with Dubrovnik.  And stretching right across the Balkans from the Adriatic to the Black Sea and beyond lay the Ottoman Empire that had held subject since the fourteenth century the Balkan Slavs, the Greeks, Moldavians and Wallachians.  Though showing signs of weakening, for Belgrade had been lost in 1714 and part of Serbia, Bosnia, Wallachia and the Banat of Temišvar had been ceded to Austria in 1718, it was still powerful under its Sultan Ahmed III (1703-30).  Dubrovnik, independent of the Turk, was yet protected by him at the price of a tribute paid annually, which since 1451 had grown from 1,000 gold ducats to 12,500, together with gifts and bribes, but by the eighteenth century it was paid only every three years.  Dubrovnik’s position was unique: on the crossroads of two worlds, the East and the West, once of Rome and Byzantium, then of the Christian West and the Moslem, a sea-port on world trade routes—all this had ensured it a privileged position with the Ottoman Turk both in economics and Ottoman diplomacy.</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For centuries Dubrovnik had fulfilled the useful intermediary role between the Balkan lands and the West of exporting raw materials from the rich mines in Serbia and Bosnia and carrying merchandise to and from the West.  Indeed, at one period it was the only Western Christian State permitted by the Pope to have relations with the Ottoman Empire.  All the roads in the Balkans, the trade routes from the east and the north led to Dubrovnik, while the sea, on which its ships plied their carrying trade, linked it with the Mediterranean: Spain, Italy—especially Rome, Naples and Florence—Morocco, Egypt, the Levant, the Near and Far East, and through Gibraltar—British in Boscovich’s day—with France, England, Flanders and northern Europe.  The Republic had grown powerful by trade and money, by shrewd business acumen, by trade agreements, by being known abroad for its safe banking, by clever diplomacy, by balanced government and a stable social system within its State which endured unopposed by its subjects for centuries, and above all by its neutral position.</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While Charles de Saint Pierre was preaching common sense to Europe in his project of perpetual peace, the War of the Spanish Succession was waged till 1713, with France, Spain, Portugal, England, the Netherlands, the Holy Roman Empire, most of the German States and Savoy all involved, and the Northern War, involving Sweden, Russia, Poland, Denmark, Saxony, Hanover and Prussia, continued until 1721.  But neither of these wars affected Dubrovnik.  Austrians, in alliance with Venetians, could fight the Turks with the citizens of Dubrovnik within earshot of their cannon fire; in 1716 the Austrians could be active near Dubrovnik, conquering Trebinje and Popovo Polje in their ambition to surround Dubrovnik and thus separate the Republic from the Turkish hinterland; only a few kilometres from Dubrovnik the Turk could fight with Russia and penalize the Montenegrins and his other Slav subjects for intriguing against him with Peter the Great in a new role of protector of the Christian Raja and champion of Montenegrin liberty; yet, despite even incursions of fighting troops across the neutral Republic’s borders, Dubrovnik remained uninvolved.  Its position of peace is reminiscent of neutral Switzerland in our time.</w:t>
      </w:r>
    </w:p>
    <w:p>
      <w:pPr>
        <w:pStyle w:val="BodyText2"/>
        <w:spacing w:before="0" w:after="120"/>
        <w:rPr/>
      </w:pPr>
      <w:r>
        <w:rPr>
          <w:rFonts w:eastAsia="Georgia" w:cs="Georgia" w:ascii="Georgia" w:hAnsi="Georgia"/>
        </w:rPr>
        <w:t xml:space="preserve">   </w:t>
      </w:r>
      <w:r>
        <w:rPr>
          <w:rFonts w:cs="Georgia" w:ascii="Georgia" w:hAnsi="Georgia"/>
        </w:rPr>
        <w:t xml:space="preserve">To what extent Roger Boscovich was aware of this historical background to his childhood we cannot discover, but all children in that town, as children everywhere, assimilated piecemeal and at random the events and cultural heritage and talk of the day, taking for granted that which they could not understand, but which gradually formed a rational pattern.  Ships sailing into Dubrovnik harbour and caravans halting at the </w:t>
      </w:r>
      <w:r>
        <w:rPr/>
        <w:t>Ploče</w:t>
      </w:r>
      <w:r>
        <w:rPr>
          <w:rFonts w:cs="Georgia" w:ascii="Georgia" w:hAnsi="Georgia"/>
        </w:rPr>
        <w:t xml:space="preserve"> brought rumours of wars and news of wars waged beyond the Republic’s frontiers, and these were but 3 or 4 kilometres away as the crow flies; of treaties of peace signed at Utrecht (1713), Baden (1714), P</w:t>
      </w:r>
      <w:r>
        <w:rPr/>
        <w:t>ožarevac</w:t>
      </w:r>
      <w:r>
        <w:rPr>
          <w:rFonts w:cs="Georgia" w:ascii="Georgia" w:hAnsi="Georgia"/>
        </w:rPr>
        <w:t xml:space="preserve"> (1718), Nystadt (1721); of trade agreements concluded; of Charles XII seeking refuge with the Turk after his defeat at Poltava (1709) and of his safe return to Sweden five years later; of the death of the Grand Monarque who had outlived his renown after a record reign of seventy-two years (1643-1715), and of his successor, Louis XV, a mere child of five; of the Hanoverian George I coming to the throne of England (1714) and of ‘James III’ making an unsuccessful attempt to seize it and fleeing to France; of the plague breaking out in Marseilles and the precautions taken that it should not be brought by sailors to Dubrovnik (1720); of the death of Clement XI (1721) and of the election of the Popes Innocent XIII (1721) and Benedict XIII (1724); of the end of Tsar Peter the Great’s long reign in 1725.</w:t>
      </w:r>
    </w:p>
    <w:p>
      <w:pPr>
        <w:pStyle w:val="BodyText2"/>
        <w:spacing w:before="0" w:after="120"/>
        <w:rPr/>
      </w:pPr>
      <w:r>
        <w:rPr>
          <w:rFonts w:eastAsia="Georgia" w:cs="Georgia" w:ascii="Georgia" w:hAnsi="Georgia"/>
        </w:rPr>
        <w:t xml:space="preserve">   </w:t>
      </w:r>
      <w:r>
        <w:rPr>
          <w:rFonts w:cs="Georgia" w:ascii="Georgia" w:hAnsi="Georgia"/>
        </w:rPr>
        <w:t xml:space="preserve">Less remote to youthful citizens of Dubrovnik were the regular events of local life and the traditional ceremonies connected with the State calendar and with the Church Feasts; the daily interest of the harbour and the market place; the arrival and departure of the caravans of laden mules, ponies and donkeys checked by the sanitary guard, the colourful porters congregated at the Sponza—the Customs House; the wigged </w:t>
      </w:r>
      <w:r>
        <w:rPr>
          <w:rFonts w:cs="Georgia" w:ascii="Georgia" w:hAnsi="Georgia"/>
          <w:i/>
        </w:rPr>
        <w:t xml:space="preserve">vlastela </w:t>
      </w:r>
      <w:r>
        <w:rPr>
          <w:rFonts w:cs="Georgia" w:ascii="Georgia" w:hAnsi="Georgia"/>
        </w:rPr>
        <w:t>carried in sedan chairs with their armorial bearings; the Grand Council’s election on the 28</w:t>
      </w:r>
      <w:r>
        <w:rPr>
          <w:rFonts w:cs="Georgia" w:ascii="Georgia" w:hAnsi="Georgia"/>
          <w:vertAlign w:val="superscript"/>
        </w:rPr>
        <w:t>th</w:t>
      </w:r>
      <w:r>
        <w:rPr>
          <w:rFonts w:cs="Georgia" w:ascii="Georgia" w:hAnsi="Georgia"/>
        </w:rPr>
        <w:t xml:space="preserve"> of each month of the Knez, the Rector, who became thereby the Head of the Republic for one month only and resided during his term of office in the Rector’s Palace, the seat of government; the dramatic pageantry of the Duke’s ceremonious exits from the Palace, the only ones permissible while he was Knez.  He would appear, wearing a Louis XIV style of wig, a scarlet toga with a bank of silk velvet as his badge of office, with a guard of twenty-four Court servants in scarlet, with two musicians walking before him, one with a hunting horn and one with a fiddle, and a bevy of black-gowned senators and other officials of the Republic in solemn procession to attend mass at a church.  The Cathedral Church of Santa Maria, which, according to tradition, was a thank-offering from Richard Cœur de Lion for a safe shipwreck on Lokrum, had been destroyed in the earthquake and was being rebuilt in Boscovich’s childhood.  Another imposing public ceremony was connected with the departure of the Republic’s envoy to Stambul, elected a year previously to allow him to grow a long beard as custom decreed in order to carry the </w:t>
      </w:r>
      <w:r>
        <w:rPr>
          <w:i/>
        </w:rPr>
        <w:t>harač</w:t>
      </w:r>
      <w:r>
        <w:rPr>
          <w:rFonts w:cs="Georgia" w:ascii="Georgia" w:hAnsi="Georgia"/>
        </w:rPr>
        <w:t>, the price of Dubrovnik’s freedom, in dignified manner to the Sultan.</w:t>
      </w:r>
    </w:p>
    <w:p>
      <w:pPr>
        <w:pStyle w:val="BodyText2"/>
        <w:spacing w:before="0" w:after="120"/>
        <w:rPr/>
      </w:pPr>
      <w:r>
        <w:rPr>
          <w:rFonts w:eastAsia="Georgia" w:cs="Georgia" w:ascii="Georgia" w:hAnsi="Georgia"/>
        </w:rPr>
        <w:t xml:space="preserve">   </w:t>
      </w:r>
      <w:r>
        <w:rPr>
          <w:rFonts w:cs="Georgia" w:ascii="Georgia" w:hAnsi="Georgia"/>
        </w:rPr>
        <w:t xml:space="preserve">The Knez, seated on the stone seat outside the Italian-built fourteenth-century Rector’s Palace, would take the loyal obeisance of the embassy before the cavalcade set off, envoy, interpreters, priest and barber, servants and guards.  The procession would then turn, halt before the Church of St Blaise, which was being rebuilt in Boscovich’s childhood after being destroyed in a fire, ask their patron’s blessing, and pass on to the Sponza and out through the </w:t>
      </w:r>
      <w:r>
        <w:rPr/>
        <w:t>Ploče</w:t>
      </w:r>
      <w:r>
        <w:rPr>
          <w:rFonts w:cs="Georgia" w:ascii="Georgia" w:hAnsi="Georgia"/>
        </w:rPr>
        <w:t xml:space="preserve">  gate.</w:t>
      </w:r>
    </w:p>
    <w:p>
      <w:pPr>
        <w:pStyle w:val="BodyText2"/>
        <w:spacing w:before="0" w:after="120"/>
        <w:rPr/>
      </w:pPr>
      <w:r>
        <w:rPr>
          <w:rFonts w:eastAsia="Georgia" w:cs="Georgia" w:ascii="Georgia" w:hAnsi="Georgia"/>
        </w:rPr>
        <w:t xml:space="preserve">   </w:t>
      </w:r>
      <w:r>
        <w:rPr>
          <w:rFonts w:cs="Georgia" w:ascii="Georgia" w:hAnsi="Georgia"/>
        </w:rPr>
        <w:t xml:space="preserve">In Dubrovnik the Roman Catholic faith was strong.  The see had long been an archbishopric independent of Split and directly in the Province of Rome.  The Benedictines had had a monastery on the island of Lokrum since the eleventh century (part of it is now the Boscovich Museum). The Franciscans, in Dubrovnik since the thirteenth century, had built their cloister and set up an apothecary shop in the fourteenth century at the Pile end of the town, while the Dominicans has begun their monastery in the fourteenth century at the </w:t>
      </w:r>
      <w:r>
        <w:rPr/>
        <w:t xml:space="preserve">Ploče </w:t>
      </w:r>
      <w:r>
        <w:rPr>
          <w:rFonts w:cs="Georgia" w:ascii="Georgia" w:hAnsi="Georgia"/>
        </w:rPr>
        <w:t>end and had completed their building in the sixteenth.  The Jesuits had been building their church since 1699; it had been designed by Pozzo, the architect, in imitation of St Ignatius in Rome, and was only completed in 1725.</w:t>
      </w:r>
    </w:p>
    <w:p>
      <w:pPr>
        <w:pStyle w:val="Normal"/>
        <w:spacing w:before="0" w:after="120"/>
        <w:jc w:val="both"/>
        <w:rPr/>
      </w:pPr>
      <w:r>
        <w:rPr>
          <w:rFonts w:eastAsia="Georgia" w:cs="Georgia" w:ascii="Georgia" w:hAnsi="Georgia"/>
          <w:sz w:val="22"/>
        </w:rPr>
        <w:t xml:space="preserve">   </w:t>
      </w:r>
      <w:r>
        <w:rPr>
          <w:rFonts w:cs="Georgia" w:ascii="Georgia" w:hAnsi="Georgia"/>
          <w:sz w:val="22"/>
        </w:rPr>
        <w:t>Dubrovnik’s role over the centuries in the world of commerce had brought the Republic not only a high degree of material wealth with buildings and their contents to reflect it, but also a spiritual and secular culture developed through the Church and its education which the Senate encouraged.</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Since the fifteenth century many Dubrovnik subjects had been educated abroad; they had participated in the Renaissance and Humanism; they had absorbed the speculations of the philosophers and scientists who were writing in Latin in Rome, Padua, Paris and other universities.  Dubrovnik scholars had made their mark abroad and at home.  Sixteenth-century Dubrovnik can already be called the South Slav Athens.   Petar </w:t>
      </w:r>
      <w:r>
        <w:rPr>
          <w:rFonts w:cs="Bookman Old Style" w:ascii="Bookman Old Style" w:hAnsi="Bookman Old Style"/>
          <w:sz w:val="22"/>
        </w:rPr>
        <w:t>Menčetić</w:t>
      </w:r>
      <w:r>
        <w:rPr>
          <w:rFonts w:cs="Georgia" w:ascii="Georgia" w:hAnsi="Georgia"/>
          <w:sz w:val="22"/>
        </w:rPr>
        <w:t xml:space="preserve"> and Ilija Cr</w:t>
      </w:r>
      <w:r>
        <w:rPr>
          <w:rFonts w:cs="Bookman Old Style" w:ascii="Bookman Old Style" w:hAnsi="Bookman Old Style"/>
          <w:sz w:val="22"/>
        </w:rPr>
        <w:t>ijević</w:t>
      </w:r>
      <w:r>
        <w:rPr>
          <w:rFonts w:cs="Georgia" w:ascii="Georgia" w:hAnsi="Georgia"/>
          <w:sz w:val="22"/>
        </w:rPr>
        <w:t xml:space="preserve"> are each described as Poeta Laureatus among Italians; Jakov Bu</w:t>
      </w:r>
      <w:r>
        <w:rPr>
          <w:rFonts w:cs="Bookman Old Style" w:ascii="Bookman Old Style" w:hAnsi="Bookman Old Style"/>
          <w:sz w:val="22"/>
        </w:rPr>
        <w:t>nić</w:t>
      </w:r>
      <w:r>
        <w:rPr>
          <w:rFonts w:cs="Georgia" w:ascii="Georgia" w:hAnsi="Georgia"/>
          <w:sz w:val="22"/>
        </w:rPr>
        <w:t xml:space="preserve"> wrote a religious epic in Latin and on the life and work of Christ two years before the appearance of the famous </w:t>
      </w:r>
      <w:r>
        <w:rPr>
          <w:rFonts w:cs="Georgia" w:ascii="Georgia" w:hAnsi="Georgia"/>
          <w:i/>
          <w:sz w:val="22"/>
        </w:rPr>
        <w:t xml:space="preserve">Christiada </w:t>
      </w:r>
      <w:r>
        <w:rPr>
          <w:rFonts w:cs="Georgia" w:ascii="Georgia" w:hAnsi="Georgia"/>
          <w:sz w:val="22"/>
        </w:rPr>
        <w:t>by the Italian Girolamo Vida.  Influenced by Italian models, the Dubrovnik dramatist Marin Dr</w:t>
      </w:r>
      <w:r>
        <w:rPr>
          <w:rFonts w:cs="Bookman Old Style" w:ascii="Bookman Old Style" w:hAnsi="Bookman Old Style"/>
          <w:sz w:val="22"/>
        </w:rPr>
        <w:t>žić</w:t>
      </w:r>
      <w:r>
        <w:rPr>
          <w:rFonts w:cs="Georgia" w:ascii="Georgia" w:hAnsi="Georgia"/>
          <w:sz w:val="22"/>
        </w:rPr>
        <w:t>, poets such as Ranjina and Zlatar</w:t>
      </w:r>
      <w:r>
        <w:rPr>
          <w:rFonts w:cs="Bookman Old Style" w:ascii="Bookman Old Style" w:hAnsi="Bookman Old Style"/>
          <w:sz w:val="22"/>
        </w:rPr>
        <w:t>ić</w:t>
      </w:r>
      <w:r>
        <w:rPr>
          <w:rFonts w:cs="Georgia" w:ascii="Georgia" w:hAnsi="Georgia"/>
          <w:sz w:val="22"/>
        </w:rPr>
        <w:t xml:space="preserve"> began writing in their own Slavonic language—then known as Illyrian—which by the seventeenth century developed into a rich and flexible literary medium.  The seventeenth century, with such poets as Gundul</w:t>
      </w:r>
      <w:r>
        <w:rPr>
          <w:rFonts w:cs="Bookman Old Style" w:ascii="Bookman Old Style" w:hAnsi="Bookman Old Style"/>
          <w:sz w:val="22"/>
        </w:rPr>
        <w:t>ić</w:t>
      </w:r>
      <w:r>
        <w:rPr>
          <w:rFonts w:cs="Georgia" w:ascii="Georgia" w:hAnsi="Georgia"/>
          <w:sz w:val="22"/>
        </w:rPr>
        <w:t xml:space="preserve">, </w:t>
      </w:r>
      <w:r>
        <w:rPr>
          <w:rFonts w:cs="Bookman Old Style" w:ascii="Bookman Old Style" w:hAnsi="Bookman Old Style"/>
          <w:sz w:val="22"/>
        </w:rPr>
        <w:t>Bunić</w:t>
      </w:r>
      <w:r>
        <w:rPr>
          <w:rFonts w:cs="Georgia" w:ascii="Georgia" w:hAnsi="Georgia"/>
          <w:sz w:val="22"/>
        </w:rPr>
        <w:t>, Palmo</w:t>
      </w:r>
      <w:r>
        <w:rPr>
          <w:rFonts w:cs="Bookman Old Style" w:ascii="Bookman Old Style" w:hAnsi="Bookman Old Style"/>
          <w:sz w:val="22"/>
        </w:rPr>
        <w:t>tić</w:t>
      </w:r>
      <w:r>
        <w:rPr>
          <w:rFonts w:cs="Georgia" w:ascii="Georgia" w:hAnsi="Georgia"/>
          <w:sz w:val="22"/>
        </w:rPr>
        <w:t xml:space="preserve"> and others was the golden age of Dubrovnik poetry and drama, some published, some still in manuscript in the rich Dubrovnik archives.  This flourishing cultural period was cut short by the earthquake, but Ignat Djurdjev</w:t>
      </w:r>
      <w:r>
        <w:rPr>
          <w:rFonts w:cs="Bookman Old Style" w:ascii="Bookman Old Style" w:hAnsi="Bookman Old Style"/>
          <w:sz w:val="22"/>
        </w:rPr>
        <w:t>ić</w:t>
      </w:r>
      <w:r>
        <w:rPr>
          <w:rFonts w:cs="Georgia" w:ascii="Georgia" w:hAnsi="Georgia"/>
          <w:sz w:val="22"/>
        </w:rPr>
        <w:t xml:space="preserve"> and a host of minor poets and lovers of the arts and learning, active in and outside the Academy of the Leisured—Academia degli Oziosi—a literary society with a long tradition and revived in the year Boscovich was born, continued the cultural tradition into Boscovich’s day.</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Nor should the achievements of early Dubrovnik scientists be forgotten: of the mathematician Marin </w:t>
      </w:r>
      <w:r>
        <w:rPr>
          <w:rFonts w:cs="Bookman Old Style" w:ascii="Bookman Old Style" w:hAnsi="Bookman Old Style"/>
          <w:sz w:val="22"/>
        </w:rPr>
        <w:t>Getaldić,</w:t>
      </w:r>
      <w:r>
        <w:rPr>
          <w:rFonts w:cs="Georgia" w:ascii="Georgia" w:hAnsi="Georgia"/>
          <w:sz w:val="22"/>
        </w:rPr>
        <w:t xml:space="preserve"> a one-time professor of mathematics at Louvain, a forerunner of Descartes in the description of analytical geometry; nor of the astronomer and renowned mathematician Ivan Dani</w:t>
      </w:r>
      <w:r>
        <w:rPr>
          <w:rFonts w:cs="Bookman Old Style" w:ascii="Bookman Old Style" w:hAnsi="Bookman Old Style"/>
          <w:sz w:val="22"/>
        </w:rPr>
        <w:t>čić</w:t>
      </w:r>
      <w:r>
        <w:rPr>
          <w:rFonts w:cs="Georgia" w:ascii="Georgia" w:hAnsi="Georgia"/>
          <w:sz w:val="22"/>
        </w:rPr>
        <w:t>—known as Hodierna—who devised instruments for determining the position of stars up till then unrecorded, and who, on the request of the Duke of Palermo, began compiling astronomical ephemerides on a new method.  He was one of the first astronomers to speak with precision of sun-spots and he was convinced that there was no life similar to ours on the moon.</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Nor was the theatre neglected in Dubrovnik: from 1682 it was concentrated in the Orsan, a one-time arsenal in the port of the town; visits of Italian actors are recorded, but it is also known that Dubrovnik had its own companies of amateurs, both merchants and nobles.  At the beginning of the eighteenth century, therefore, Dubrovnik was no provincial backwater, but a Republic with a proud tradition of literature and scholarship and with opportunities for those of its subjects born with talent and brains to received encouragement and training.</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It is obvious that Boscovich’s ancestry and immediate family participated in this cultural heritage, and that from his childhood he acquired a veneration for learning and the arts.</w:t>
      </w:r>
    </w:p>
    <w:p>
      <w:pPr>
        <w:pStyle w:val="Normal"/>
        <w:spacing w:before="0" w:after="120"/>
        <w:jc w:val="both"/>
        <w:rPr/>
      </w:pPr>
      <w:r>
        <w:rPr>
          <w:rFonts w:eastAsia="Georgia" w:cs="Georgia" w:ascii="Georgia" w:hAnsi="Georgia"/>
          <w:sz w:val="22"/>
        </w:rPr>
        <w:t xml:space="preserve">   </w:t>
      </w:r>
      <w:r>
        <w:rPr>
          <w:rFonts w:cs="Georgia" w:ascii="Georgia" w:hAnsi="Georgia"/>
          <w:sz w:val="22"/>
        </w:rPr>
        <w:t>Boscovich’s father, whom he knew only as a bedridden invalid with paralysed legs and who died when Roger (Ruge) was a child of 10, was rich in trading experience and knowledge of that part of the Ottoman Empire which before the Battle of Kossovo (1389) had been the centre of the once powerful medieval Serbian State.  He was persuaded to write his reminiscences by the Jesuit priest Receputi.  In his Staroraška Sje</w:t>
      </w:r>
      <w:r>
        <w:rPr>
          <w:rFonts w:cs="Bookman Old Style" w:ascii="Bookman Old Style" w:hAnsi="Bookman Old Style"/>
          <w:sz w:val="22"/>
        </w:rPr>
        <w:t>ć</w:t>
      </w:r>
      <w:r>
        <w:rPr>
          <w:rFonts w:cs="Georgia" w:ascii="Georgia" w:hAnsi="Georgia"/>
          <w:sz w:val="22"/>
        </w:rPr>
        <w:t>anja Nicholas Boškovi</w:t>
      </w:r>
      <w:r>
        <w:rPr>
          <w:rFonts w:cs="Bookman Old Style" w:ascii="Bookman Old Style" w:hAnsi="Bookman Old Style"/>
          <w:sz w:val="22"/>
        </w:rPr>
        <w:t>ć</w:t>
      </w:r>
      <w:r>
        <w:rPr>
          <w:rFonts w:cs="Georgia" w:ascii="Georgia" w:hAnsi="Georgia"/>
          <w:sz w:val="22"/>
        </w:rPr>
        <w:t xml:space="preserve"> described the great Christian monuments,   the Patriarchate of Pe</w:t>
      </w:r>
      <w:r>
        <w:rPr>
          <w:rFonts w:cs="Bookman Old Style" w:ascii="Bookman Old Style" w:hAnsi="Bookman Old Style"/>
          <w:sz w:val="22"/>
        </w:rPr>
        <w:t>ć</w:t>
      </w:r>
      <w:r>
        <w:rPr>
          <w:rFonts w:cs="Georgia" w:ascii="Georgia" w:hAnsi="Georgia"/>
          <w:sz w:val="22"/>
        </w:rPr>
        <w:t>,   St Peter’s  of  Sopo</w:t>
      </w:r>
      <w:r>
        <w:rPr>
          <w:rFonts w:cs="Bookman Old Style" w:ascii="Bookman Old Style" w:hAnsi="Bookman Old Style"/>
          <w:sz w:val="22"/>
        </w:rPr>
        <w:t>ć</w:t>
      </w:r>
      <w:r>
        <w:rPr>
          <w:rFonts w:cs="Georgia" w:ascii="Georgia" w:hAnsi="Georgia"/>
          <w:sz w:val="22"/>
        </w:rPr>
        <w:t>ane,  the white-marbled Studenica and the pink and white striped De</w:t>
      </w:r>
      <w:r>
        <w:rPr>
          <w:rFonts w:cs="Bookman Old Style" w:ascii="Bookman Old Style" w:hAnsi="Bookman Old Style"/>
          <w:sz w:val="22"/>
        </w:rPr>
        <w:t>č</w:t>
      </w:r>
      <w:r>
        <w:rPr>
          <w:rFonts w:cs="Georgia" w:ascii="Georgia" w:hAnsi="Georgia"/>
          <w:sz w:val="22"/>
        </w:rPr>
        <w:t>ani monastery with its thousand faces staring down from the frescoed walls—all standing in our day as the intelligently preserved cultural and historical monuments of the past.  He knew the Turks has taken the lead off the roofs of De</w:t>
      </w:r>
      <w:r>
        <w:rPr>
          <w:rFonts w:cs="Bookman Old Style" w:ascii="Bookman Old Style" w:hAnsi="Bookman Old Style"/>
          <w:sz w:val="22"/>
        </w:rPr>
        <w:t>č</w:t>
      </w:r>
      <w:r>
        <w:rPr>
          <w:rFonts w:cs="Georgia" w:ascii="Georgia" w:hAnsi="Georgia"/>
          <w:sz w:val="22"/>
        </w:rPr>
        <w:t>ani and that Mileševo monastery had been burnt in 1688.  He remembered seeing the golden crown of the Nemanja rulers which has since vanished without trace.  Perhaps the tone of his work may provide some evidence of the origins of Roger’s father.</w:t>
      </w:r>
    </w:p>
    <w:p>
      <w:pPr>
        <w:pStyle w:val="Normal"/>
        <w:spacing w:before="0" w:after="120"/>
        <w:jc w:val="both"/>
        <w:rPr/>
      </w:pPr>
      <w:r>
        <w:rPr>
          <w:rFonts w:eastAsia="Georgia" w:cs="Georgia" w:ascii="Georgia" w:hAnsi="Georgia"/>
          <w:sz w:val="22"/>
        </w:rPr>
        <w:t xml:space="preserve">   </w:t>
      </w:r>
      <w:r>
        <w:rPr>
          <w:rFonts w:cs="Georgia" w:ascii="Georgia" w:hAnsi="Georgia"/>
          <w:sz w:val="22"/>
        </w:rPr>
        <w:t>His mother, a robust and active woman with a happy temperament who lived to 103, has left nothing in writing, but his aunt, her sister, married to Kristo Dimitrijevi</w:t>
      </w:r>
      <w:r>
        <w:rPr>
          <w:rFonts w:cs="Bookman Old Style" w:ascii="Bookman Old Style" w:hAnsi="Bookman Old Style"/>
          <w:sz w:val="22"/>
        </w:rPr>
        <w:t>ć</w:t>
      </w:r>
      <w:r>
        <w:rPr>
          <w:rFonts w:cs="Georgia" w:ascii="Georgia" w:hAnsi="Georgia"/>
          <w:sz w:val="22"/>
        </w:rPr>
        <w:t>, wrote poetry in Italian.  Their sons, Roger’s cousins and playmates, Antun and Franjo, grew up into good Latinists.  His own brothers and sisters were all older than himself, except his sister Anica, two years his junior.  His eldest sister Mare, ninetten years his senior, was the only member of the family to marry; his second sister Marija became a nun in the Dubrovnik Convent of St Catherine’s,  bringing to it a handsome dowry of a thousand talirs.  His eldest brother Bo</w:t>
      </w:r>
      <w:r>
        <w:rPr>
          <w:rFonts w:cs="Bookman Old Style" w:ascii="Bookman Old Style" w:hAnsi="Bookman Old Style"/>
          <w:sz w:val="22"/>
        </w:rPr>
        <w:t>ž</w:t>
      </w:r>
      <w:r>
        <w:rPr>
          <w:rFonts w:cs="Georgia" w:ascii="Georgia" w:hAnsi="Georgia"/>
          <w:sz w:val="22"/>
        </w:rPr>
        <w:t xml:space="preserve">o (Boško), thirteen years older, joined the service of the Dubrovnik Republic.  His brother Bartolomeo (Baro), born in 1700 and educated at the Jesuit school in Dubrovnik, left home when Roger was 3 to become a scholar and a Jesuit priest in Rome.  He too wrote good verse in both Latin and ‘Illyrian’, but eventually burnt some of his manuscripts out of a scrupulous modesty.  His brother Ivan became a Dominican in their sixteenth-century monastery in Dubrovnik, whose church Roger knew as a child with its rich treasures and paintings by Titian and Vasari, still there today.  His brother Pero, six years his senior, became a poet like his grandfather.  He, too, was schooled by the Jesuits, then served as an official of the Republic and made his reputation as a translator of Ovid, Corneille’s </w:t>
      </w:r>
      <w:r>
        <w:rPr>
          <w:rFonts w:cs="Georgia" w:ascii="Georgia" w:hAnsi="Georgia"/>
          <w:i/>
          <w:sz w:val="22"/>
        </w:rPr>
        <w:t>Cid</w:t>
      </w:r>
      <w:r>
        <w:rPr>
          <w:rFonts w:cs="Georgia" w:ascii="Georgia" w:hAnsi="Georgia"/>
          <w:sz w:val="22"/>
        </w:rPr>
        <w:t xml:space="preserve"> and of Molière.  A volume of his religious verse, </w:t>
      </w:r>
      <w:r>
        <w:rPr>
          <w:rFonts w:cs="Georgia" w:ascii="Georgia" w:hAnsi="Georgia"/>
          <w:i/>
          <w:sz w:val="22"/>
        </w:rPr>
        <w:t>Hvale Duhovne</w:t>
      </w:r>
      <w:r>
        <w:rPr>
          <w:rFonts w:cs="Georgia" w:ascii="Georgia" w:hAnsi="Georgia"/>
          <w:sz w:val="22"/>
        </w:rPr>
        <w:t>, was published in Venice in 1729.</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The conscious and unconscious influences of this serious-minded, pious and clever family on Roger Boscovich during his early formative years are undoubted, though few details are known about his childhood.  At the age of 8 or 9, after acquiring the rudiments of reading and writing from the priest Nikot Nicchei of the Church of St Nicholas, Roger was sent for his schooling to the local Jesuit Collegium Regusinum.  We learn from the </w:t>
      </w:r>
      <w:r>
        <w:rPr>
          <w:rFonts w:cs="Georgia" w:ascii="Georgia" w:hAnsi="Georgia"/>
          <w:i/>
          <w:sz w:val="22"/>
        </w:rPr>
        <w:t>Chronicon Collefii Ragusini S.J</w:t>
      </w:r>
      <w:r>
        <w:rPr>
          <w:rFonts w:cs="Georgia" w:ascii="Georgia" w:hAnsi="Georgia"/>
          <w:sz w:val="22"/>
        </w:rPr>
        <w:t>. that the history of Jesuit education there goes back to 1558.  The College was founded in 1634, but it was opened only eleven years later.  It survived the 1667 earthquake and was later extended.</w:t>
      </w:r>
    </w:p>
    <w:p>
      <w:pPr>
        <w:pStyle w:val="Normal"/>
        <w:spacing w:before="0" w:after="120"/>
        <w:jc w:val="both"/>
        <w:rPr/>
      </w:pPr>
      <w:r>
        <w:rPr>
          <w:rFonts w:eastAsia="Georgia" w:cs="Georgia" w:ascii="Georgia" w:hAnsi="Georgia"/>
          <w:sz w:val="22"/>
        </w:rPr>
        <w:t xml:space="preserve">   </w:t>
      </w:r>
      <w:r>
        <w:rPr>
          <w:rFonts w:cs="Georgia" w:ascii="Georgia" w:hAnsi="Georgia"/>
          <w:sz w:val="22"/>
        </w:rPr>
        <w:t>Today the Collegium Ragusinum is a Jesuit seminary and secondary school bearing the name of Roger Boscovich and with portraits of him and other distinguished sons of the College on the walls.  It stands on an open square reached by imposing steps built in imitation of the Spanish staircase in Rome.  The high-vaulted wide corridors, the spacious stone-walled classrooms and the terraced roof have commanding views on to the town and sea with the island of Lokrum.  The playground wall is part of the rampart with the sea at the foot of it.</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In Boscovich’s day the Collegium was open to the youth of Dubrovnik, whether patricians or </w:t>
      </w:r>
      <w:r>
        <w:rPr>
          <w:rFonts w:cs="Georgia" w:ascii="Georgia" w:hAnsi="Georgia"/>
          <w:i/>
          <w:sz w:val="22"/>
        </w:rPr>
        <w:t>pu</w:t>
      </w:r>
      <w:r>
        <w:rPr>
          <w:rFonts w:cs="Bookman Old Style" w:ascii="Bookman Old Style" w:hAnsi="Bookman Old Style"/>
          <w:i/>
          <w:sz w:val="22"/>
        </w:rPr>
        <w:t>č</w:t>
      </w:r>
      <w:r>
        <w:rPr>
          <w:rFonts w:cs="Georgia" w:ascii="Georgia" w:hAnsi="Georgia"/>
          <w:i/>
          <w:sz w:val="22"/>
        </w:rPr>
        <w:t>ani</w:t>
      </w:r>
      <w:r>
        <w:rPr>
          <w:rFonts w:cs="Georgia" w:ascii="Georgia" w:hAnsi="Georgia"/>
          <w:sz w:val="22"/>
        </w:rPr>
        <w:t xml:space="preserve">, and it was dedicated to religion and the </w:t>
      </w:r>
      <w:r>
        <w:rPr>
          <w:rFonts w:cs="Georgia" w:ascii="Georgia" w:hAnsi="Georgia"/>
          <w:i/>
          <w:sz w:val="22"/>
        </w:rPr>
        <w:t xml:space="preserve">bonis artibus </w:t>
      </w:r>
      <w:r>
        <w:rPr>
          <w:rFonts w:cs="Georgia" w:ascii="Georgia" w:hAnsi="Georgia"/>
          <w:sz w:val="22"/>
        </w:rPr>
        <w:t xml:space="preserve">in both of which the pupils were well drilled.  The standard of education was high.  Primary education was conducted there on identical lines with all the other Jesuit schools in Europe.  The training lasted for five to eight years and was divided into five classes:  </w:t>
      </w:r>
      <w:r>
        <w:rPr>
          <w:rFonts w:cs="Georgia" w:ascii="Georgia" w:hAnsi="Georgia"/>
          <w:i/>
          <w:sz w:val="22"/>
        </w:rPr>
        <w:t>infima</w:t>
      </w:r>
      <w:r>
        <w:rPr>
          <w:rFonts w:cs="Georgia" w:ascii="Georgia" w:hAnsi="Georgia"/>
          <w:sz w:val="22"/>
        </w:rPr>
        <w:t xml:space="preserve">, the first year of which was devoted to rudiments for those who had not acquired them prior to entrance; </w:t>
      </w:r>
      <w:r>
        <w:rPr>
          <w:rFonts w:cs="Georgia" w:ascii="Georgia" w:hAnsi="Georgia"/>
          <w:i/>
          <w:sz w:val="22"/>
        </w:rPr>
        <w:t>media</w:t>
      </w:r>
      <w:r>
        <w:rPr>
          <w:rFonts w:cs="Georgia" w:ascii="Georgia" w:hAnsi="Georgia"/>
          <w:sz w:val="22"/>
        </w:rPr>
        <w:t xml:space="preserve">, begun only when the declensions, conjugations and fourteen rules of construing by Alvaro’s Grammar had been learnt; and </w:t>
      </w:r>
      <w:r>
        <w:rPr>
          <w:rFonts w:cs="Georgia" w:ascii="Georgia" w:hAnsi="Georgia"/>
          <w:i/>
          <w:sz w:val="22"/>
        </w:rPr>
        <w:t>suprema grammatica</w:t>
      </w:r>
      <w:r>
        <w:rPr>
          <w:rFonts w:cs="Georgia" w:ascii="Georgia" w:hAnsi="Georgia"/>
          <w:sz w:val="22"/>
        </w:rPr>
        <w:t xml:space="preserve">. Then followed the classes </w:t>
      </w:r>
      <w:r>
        <w:rPr>
          <w:rFonts w:cs="Georgia" w:ascii="Georgia" w:hAnsi="Georgia"/>
          <w:i/>
          <w:sz w:val="22"/>
        </w:rPr>
        <w:t>humaniora</w:t>
      </w:r>
      <w:r>
        <w:rPr>
          <w:rFonts w:cs="Georgia" w:ascii="Georgia" w:hAnsi="Georgia"/>
          <w:sz w:val="22"/>
        </w:rPr>
        <w:t xml:space="preserve"> and </w:t>
      </w:r>
      <w:r>
        <w:rPr>
          <w:rFonts w:cs="Georgia" w:ascii="Georgia" w:hAnsi="Georgia"/>
          <w:i/>
          <w:sz w:val="22"/>
        </w:rPr>
        <w:t>rhetorica.</w:t>
      </w:r>
    </w:p>
    <w:p>
      <w:pPr>
        <w:pStyle w:val="Normal"/>
        <w:spacing w:before="0" w:after="120"/>
        <w:jc w:val="both"/>
        <w:rPr/>
      </w:pPr>
      <w:r>
        <w:rPr>
          <w:rFonts w:eastAsia="Georgia" w:cs="Georgia" w:ascii="Georgia" w:hAnsi="Georgia"/>
          <w:i/>
          <w:sz w:val="22"/>
        </w:rPr>
        <w:t xml:space="preserve">   </w:t>
      </w:r>
      <w:r>
        <w:rPr>
          <w:rFonts w:cs="Georgia" w:ascii="Georgia" w:hAnsi="Georgia"/>
          <w:sz w:val="22"/>
        </w:rPr>
        <w:t xml:space="preserve">Since the predominant population of Dubrovnik was Slav, the children spoke ‘Illyrian”, many spoke Italian and certainly most understood it, but here in the Collegium Latin was used exclusively as the spoken language in all the classes with a little Italian for explanations to help beginners in the first stages.  Latin was taught for the exercise of the memory and to this tuition the first three classes were devoted. Here they received a thorough grounding in grammar and syntax and learnt to construe and recite by heart the earlier classics, Cicero and Vergil.  The second stage, the humanities and rhetoric, were designed to develop the expression of ideas through more study of the classics, both Latin and Greek.  Thus by the end of the course they could speak Latin fluently; they had mastered the writing of exercises in Latin prose and verse; they had learnt to memorize and to concentrate.  School was a serious business with a teacher to instruct and assess progress by marks from </w:t>
      </w:r>
      <w:r>
        <w:rPr>
          <w:rFonts w:cs="Georgia" w:ascii="Georgia" w:hAnsi="Georgia"/>
          <w:i/>
          <w:sz w:val="22"/>
        </w:rPr>
        <w:t>optimi</w:t>
      </w:r>
      <w:r>
        <w:rPr>
          <w:rFonts w:cs="Georgia" w:ascii="Georgia" w:hAnsi="Georgia"/>
          <w:sz w:val="22"/>
        </w:rPr>
        <w:t xml:space="preserve"> to </w:t>
      </w:r>
      <w:r>
        <w:rPr>
          <w:rFonts w:cs="Georgia" w:ascii="Georgia" w:hAnsi="Georgia"/>
          <w:i/>
          <w:sz w:val="22"/>
        </w:rPr>
        <w:t>rejiciendi</w:t>
      </w:r>
      <w:r>
        <w:rPr>
          <w:rFonts w:cs="Georgia" w:ascii="Georgia" w:hAnsi="Georgia"/>
          <w:sz w:val="22"/>
        </w:rPr>
        <w:t xml:space="preserve">, a prefect responsible for the discipline of the class, and a fellow-pupil attached as </w:t>
      </w:r>
      <w:r>
        <w:rPr>
          <w:rFonts w:cs="Georgia" w:ascii="Georgia" w:hAnsi="Georgia"/>
          <w:i/>
          <w:sz w:val="22"/>
        </w:rPr>
        <w:t>aemulus</w:t>
      </w:r>
      <w:r>
        <w:rPr>
          <w:rFonts w:cs="Georgia" w:ascii="Georgia" w:hAnsi="Georgia"/>
          <w:sz w:val="22"/>
        </w:rPr>
        <w:t xml:space="preserve"> to compete against.  The timetable each day, including Saturdays, began with mass, followed by three hours’ work in the morning and almost three in the afternoon, with more learning and written homework.</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The Ragusinum was not entirely a boarding school; many of the pupils, all boys, were subjected to the combined influence of home and school and town.  But there were rules to be complied with, even when the pupils were outside the school building, and hours fixed after which they could not be seen out in the town.  Each year ended with a display of achievements: recitations, singing and occasionally a performance of school drama.  These solemn functions, presided over by the Head of the Collegium appointed always by the General of the Jesuit Order in Rome, were attended by the Archbishop and the Rector of the Republic, the Senators and leading citizens, for learning was revered and officially encouraged.  While Boscovich was a pupil at the Ragusinum its Rector was Father Christoforo Storani (1719-21), followed by Father Simone Capitozzi (from 1722).</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But since there were no </w:t>
      </w:r>
      <w:r>
        <w:rPr>
          <w:rFonts w:cs="Georgia" w:ascii="Georgia" w:hAnsi="Georgia"/>
          <w:i/>
          <w:sz w:val="22"/>
        </w:rPr>
        <w:t>studia superiora</w:t>
      </w:r>
      <w:r>
        <w:rPr>
          <w:rFonts w:cs="Georgia" w:ascii="Georgia" w:hAnsi="Georgia"/>
          <w:sz w:val="22"/>
        </w:rPr>
        <w:t xml:space="preserve"> at Dubrovnik, further studies, if sought, had to be pursued abroad.  On completion of the course at the Ragusinum the pupils were faced with a choice of career.  Many nobles sent their sons at their own expense to universities in Rome, Padua, Bologna—that had been the custom for centuries.  But the Republic, with an eye to its needs, also sent some young men—patricians and pu</w:t>
      </w:r>
      <w:r>
        <w:rPr>
          <w:rFonts w:cs="Bookman Old Style" w:ascii="Bookman Old Style" w:hAnsi="Bookman Old Style"/>
          <w:sz w:val="22"/>
        </w:rPr>
        <w:t>ć</w:t>
      </w:r>
      <w:r>
        <w:rPr>
          <w:rFonts w:cs="Georgia" w:ascii="Georgia" w:hAnsi="Georgia"/>
          <w:sz w:val="22"/>
        </w:rPr>
        <w:t>ani—at its expense every third year for training abroad in medicine, pharmacy, law and art, while a few were selected for training as interpreters and translators and sent to Constantinople and Salonika.</w:t>
      </w:r>
    </w:p>
    <w:p>
      <w:pPr>
        <w:pStyle w:val="BodyText2"/>
        <w:spacing w:before="0" w:after="120"/>
        <w:rPr/>
      </w:pPr>
      <w:r>
        <w:rPr>
          <w:rFonts w:eastAsia="Georgia" w:cs="Georgia" w:ascii="Georgia" w:hAnsi="Georgia"/>
        </w:rPr>
        <w:t xml:space="preserve">   </w:t>
      </w:r>
      <w:r>
        <w:rPr>
          <w:rFonts w:cs="Georgia" w:ascii="Georgia" w:hAnsi="Georgia"/>
        </w:rPr>
        <w:t>Roger Boscovich had shown a distinct propensity for further intellectual development.  He had gained a reputation at school for having an easy memory and a quick, deep mind.  Moreover, he came from a serious, pious family.  Boscovich may have wanted to follow the example of his brother Baro and cousin Baro Bettera.  His widowed mother placed no obstacles.  In his fifteenth year and not yet of age, for in Dubrovnik a boy came of age at 17 years and 3 months, he left his family and friends and native town.  Driven by fervent piety, ambition and a love of  learning  and  either  influenced  in  the  choice of  his  future  career by his family or by his Rector and teachers at the Ragusinum, who were aware of the exceptional qualities of his mind, or independently realizing his vocation, he offered himself for the protracted and severe religious and intellectual training by the Jesuits in Rome.</w:t>
      </w:r>
    </w:p>
    <w:p>
      <w:pPr>
        <w:pStyle w:val="Normal"/>
        <w:spacing w:before="0" w:after="120"/>
        <w:jc w:val="both"/>
        <w:rPr>
          <w:rFonts w:ascii="Georgia" w:hAnsi="Georgia" w:eastAsia="Georgia" w:cs="Georgia"/>
          <w:sz w:val="22"/>
        </w:rPr>
      </w:pPr>
      <w:r>
        <w:rPr>
          <w:rFonts w:eastAsia="Georgia" w:cs="Georgia" w:ascii="Georgia" w:hAnsi="Georgia"/>
          <w:sz w:val="22"/>
        </w:rPr>
        <w:t xml:space="preserve">   </w:t>
      </w:r>
    </w:p>
    <w:p>
      <w:pPr>
        <w:pStyle w:val="Normal"/>
        <w:spacing w:before="0" w:after="120"/>
        <w:jc w:val="both"/>
        <w:rPr>
          <w:rFonts w:ascii="Georgia" w:hAnsi="Georgia" w:cs="Georgia"/>
          <w:sz w:val="22"/>
        </w:rPr>
      </w:pPr>
      <w:r>
        <w:rPr>
          <w:rFonts w:cs="Georgia" w:ascii="Georgia" w:hAnsi="Georgia"/>
          <w:sz w:val="22"/>
        </w:rPr>
        <w:tab/>
        <w:tab/>
        <w:tab/>
        <w:tab/>
        <w:t xml:space="preserve">        II     1725-1744</w:t>
      </w:r>
    </w:p>
    <w:p>
      <w:pPr>
        <w:pStyle w:val="Normal"/>
        <w:spacing w:before="0" w:after="120"/>
        <w:jc w:val="both"/>
        <w:rPr>
          <w:rFonts w:ascii="Georgia" w:hAnsi="Georgia" w:cs="Georgia"/>
          <w:sz w:val="22"/>
        </w:rPr>
      </w:pPr>
      <w:r>
        <w:rPr>
          <w:rFonts w:cs="Georgia" w:ascii="Georgia" w:hAnsi="Georgia"/>
          <w:sz w:val="22"/>
        </w:rPr>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On September 16, 1725, Roger Boscovich left Dubrovnik to travel across the Adriatic to the Papal States whose Pontiff at that time was the 76-year-old Pope Benedict XIII.  The States stretched across the Italian Peninsula, with the Kingdom of the two Sicilies, south of them, in the hands of Austria, while north on the Mediterranean side was Tuscany, with Lucca and the Republic of Genoa north of it, and on the Adriatic lay the Republic of Venice.  A small boat took the prospective novice across to the port of Ancona.  Then, after a further journey of several days by stage-coach across the peninsula, he arrived in Rome.  He was in the care of two Jesuit priests who took him to the Society of Jesus, famous for its education of youth and at that time having some 800 establishments and 200,000 pupils under its control throughout the world.  The fourteenth General of the Society was the Modenese Michele Angelo Tamburini.</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That Boscovich should be trained for the priesthood in Rome and not in Venice, which was nearer, is understandable.  Dubrovnik’s relations with Rome were better than with the Venetian Republic. Ecclesiastically Dubrovnik, with its archbishopric then occupied by Rajmundo Gallani, was in the Province of Rome and, moreover, the Collegium Romanum was the finest Jesuit College in Europe. Founded in 1551 by St Ignatius and encouraged by Pope Gregory XIII by the gift of a palace and the Church of St Apolinarius and patronized by subsequent prelates, it became the centre of the Jesuit educational system pursued according to the rules laid down in the </w:t>
      </w:r>
      <w:r>
        <w:rPr>
          <w:rFonts w:cs="Georgia" w:ascii="Georgia" w:hAnsi="Georgia"/>
          <w:i/>
          <w:sz w:val="22"/>
        </w:rPr>
        <w:t>Ratio atque Institutio Studiorum</w:t>
      </w:r>
      <w:r>
        <w:rPr>
          <w:rFonts w:cs="Georgia" w:ascii="Georgia" w:hAnsi="Georgia"/>
          <w:sz w:val="22"/>
        </w:rPr>
        <w:t xml:space="preserve"> (1599) for the teaching of grammar, the humanities, Latin, Greek and Hebrew, philosophy, mathematics and physics.  It was mainly from Rome that the textbooks went to other Jesuit colleges and it was to the Collegium Romanum that the best scholars from every country were sent to complete their studies, while the Seminarium Romanum, founded by Pope Pius IV, was the central seminary for the training of Jesuit priests.</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Roger Boscovich, though not robust in health, was tall, thin and wiry.  His face was sensitive, his nose aquiline; he was quick-tempered but obedient, conscientious, serious and pious.  His character showed strength.  He was capable of hard and thorough work; he had an alert, clear mind and he was endowed with a remarkable memory; above all he had received a good grounding in the Ragusinum and gave promise of the development of an original and profound intellect.  In the </w:t>
      </w:r>
      <w:r>
        <w:rPr>
          <w:rFonts w:cs="Georgia" w:ascii="Georgia" w:hAnsi="Georgia"/>
          <w:i/>
          <w:sz w:val="22"/>
        </w:rPr>
        <w:t>Chronicon Collegii Ragusini S.J</w:t>
      </w:r>
      <w:r>
        <w:rPr>
          <w:rFonts w:cs="Georgia" w:ascii="Georgia" w:hAnsi="Georgia"/>
          <w:sz w:val="22"/>
        </w:rPr>
        <w:t xml:space="preserve">., where his departure for Rome is recorded, he is described as a </w:t>
      </w:r>
      <w:r>
        <w:rPr>
          <w:rFonts w:cs="Georgia" w:ascii="Georgia" w:hAnsi="Georgia"/>
          <w:i/>
          <w:sz w:val="22"/>
        </w:rPr>
        <w:t>giovane di grandi speranze</w:t>
      </w:r>
      <w:r>
        <w:rPr>
          <w:rFonts w:cs="Georgia" w:ascii="Georgia" w:hAnsi="Georgia"/>
          <w:sz w:val="22"/>
        </w:rPr>
        <w:t>.</w:t>
      </w:r>
    </w:p>
    <w:p>
      <w:pPr>
        <w:pStyle w:val="BodyText2"/>
        <w:spacing w:before="0" w:after="120"/>
        <w:rPr/>
      </w:pPr>
      <w:r>
        <w:rPr>
          <w:rFonts w:eastAsia="Bookman Old Style"/>
        </w:rPr>
        <w:t xml:space="preserve">   </w:t>
      </w:r>
      <w:r>
        <w:rPr>
          <w:rFonts w:cs="Georgia" w:ascii="Georgia" w:hAnsi="Georgia"/>
        </w:rPr>
        <w:t>We learn nothing from Boscovich himself from the time he entered the novitiate to 1731, but it was the usual practice for novices to spend the first two years not in the Collegium Romanum, but in S. Andrea delle Fratte on the Quirinal, the highest of the seven hills of Ancient Rome.  Here in S. Andrea he first stayed as a three-week guest, when he was instructed in the rules and orders of the House.  Then, after promising to renounce his possessions within one year and making a general confession of his whole life, Boscovich entered the novitiate on October 31, 1725.  For two years—till 1727—he went through a rigorous probationary period of spiritual testing and character training under a novice master who was committed to be courteous and mild to the novices and who was well grounded in the rule of St Basil, the confessions and meditations of St Augustine, the works of St Bernard Bonaventura, Cassian and St Thomas á Kempis, as well as in the ecclesiastical history of Eusebius.</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The novice learnt what was required, recited the office of the Blessed Virgin and attended Mass daily, and took Communion once a week.  He had to re-read the Rule once a month, and for at least five hours a day he performed under direction the Spiritual Exercises, meditations and contemplations, devised by St Ignatius for progress in virtue and asceticism and as an aid to every devoted exercitant for disciplining himself on the path to perfection.  The novice lived without worldly possessions, learning to divest himself of all worldly love towards family and friends with whom he communicated only by permission.  He rarely went out and never without permission or alone, except when sent out in his second year as a test into the world to live for a month by begging from door to door and facing humiliations, or to work in a hospital, performing menial tasks and witnessing the sufferings of others.  The Christian year was closely followed in the Missal and daily services.  The mind and heart of the novices, each of whom had a companion by whom he was improved, were aroused to the love of the good and the beautiful. The will was strengthened.  Roger Boscovich observed in silence, except during recreation times, a life full of moderation, diligence and order where every hour of the day was prescribed and devoted to performing the humblest services of the  House, to educating himself spiritually and to the fulfillment of his unselfish ambition.  At the end of two years he took the perpetual vows of poverty, chastity and obedience, and promised to remain in the Society.  These vows bound him to the Society but not the Society to the recruit, who might yet prove unsuitable during training.</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Then as a formal scholastic, with the hope and prospect of becoming a priest in some fifteen years’ time, he proceeded to the </w:t>
      </w:r>
      <w:r>
        <w:rPr>
          <w:rFonts w:cs="Georgia" w:ascii="Georgia" w:hAnsi="Georgia"/>
          <w:i/>
          <w:sz w:val="22"/>
        </w:rPr>
        <w:t>studia superiora</w:t>
      </w:r>
      <w:r>
        <w:rPr>
          <w:rFonts w:cs="Georgia" w:ascii="Georgia" w:hAnsi="Georgia"/>
          <w:sz w:val="22"/>
        </w:rPr>
        <w:t>.  The two years devoted to the study of rhetoric and poetry were also spent in S. Andrea under the direction of Father Joseph Scapecchi.</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For the next stage of training the novices were transferred to the Collegium Romanum on the north side of the Piazza del Popolo.  This was a vast building with an imposing but hardly beautiful façade built by Ammanati in 1585 by order of Pope Gregory XIII who installed the Gregorian University there and gave the direction of it to the Jesuits.  Since the chief aim, as laid down in 1599, was the harmonizing of the medieval forms of thought of the scholastics with the humanistic aims of the day, asserting the authority of the Church on the one hand and giving scope to the intellectual activities of the new generation on the other, the chief stress in this educational phase was laid on dialectics.  The students were to be trained to assess the importance of contradictory arguments, to raise contradictions to a higher unity, and to develop clear logical thought.  Rationalized knowledge and the results of scientific enquiry had to harmonize by a dialectical synthesis with the revelations of faith.  Boscovich’s mind could have had no subtler training in his day.  The year 1729 was devoted to philosopny—natural philosophy, moral philosophy and metaphysics—and to logic, with Aristotle to be followed in logic.  During this stage of the training Boscovich was under Father Carlo Noceti who  began  his  course  by  reading  his </w:t>
      </w:r>
      <w:r>
        <w:rPr>
          <w:rFonts w:cs="Georgia" w:ascii="Georgia" w:hAnsi="Georgia"/>
          <w:i/>
          <w:sz w:val="22"/>
        </w:rPr>
        <w:t>De Iride</w:t>
      </w:r>
      <w:r>
        <w:rPr>
          <w:rFonts w:cs="Georgia" w:ascii="Georgia" w:hAnsi="Georgia"/>
          <w:sz w:val="22"/>
        </w:rPr>
        <w:t xml:space="preserve">  (1729),  a  philosophical  poem in Vergilian verse which eighteen years later was published with twenty-eight closely-printed pages of elaborate notes by his grateful pupil Boscovich.</w:t>
      </w:r>
      <w:r>
        <w:rPr>
          <w:rFonts w:cs="Bookman Old Style" w:ascii="Bookman Old Style" w:hAnsi="Bookman Old Style"/>
          <w:sz w:val="22"/>
        </w:rPr>
        <w:t xml:space="preserve">  </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The years 1730-31 were spent in studying mathematics under the learned Father Borgondi, who was astounded by Boscovich’s rapid absorption of arithmetic and algebra, by his independent discovery of the proof of Pythagoras’s famous theorum, and by his industry.  Boscovich applied himself feverishly to studying the new world he had discovered in the works of Newton, who had died only four years previously in 1726.  Hints thrown out by that genius served, Boscovich records, as starting points of his own speculations.  Newton’s influence on his mind and subsequent development was decisive and permanent.  Boscovich was to be one of the first in Italy to write in advocacy of Newton’s ideas.</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The years 1731-32 were devoted to the study of physics.  Each year searching examinations were passed in the presence of the Rector, his counsellors and, whenever possible, the Provincial; each year the pupils had to participate in the annual displays of learning by the most talented pupils.  In this Jesuit College, where the mind, reason and imagination of the scholastics were developed in competition with the intellectual training of Protestants, this admirably conducted and systematic course of study was equivalent to that of both an arts and a science course at a university of our time, while for those who were novices there was added closed intellectual supervision, detailed spiritual direction and absolute obedience exacted.</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Both Noceti and Borgondi loved Boscovich and knew how to encourage and guide him.  Both influenced him in his intellectual development in mathematics and astronomy.  Borgondi’s influence is particularly marked, though he admitted that in knowledge Boscovich began where he finished.  His pupil rapidly surpassed him, but only years later did he realize how much more he should have been taught of higher mathematics.</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On completion of the course in philosophy, mathematics and physics Boscovich, like all novices reaching this stage, had to teach the </w:t>
      </w:r>
      <w:r>
        <w:rPr>
          <w:rFonts w:cs="Georgia" w:ascii="Georgia" w:hAnsi="Georgia"/>
          <w:i/>
          <w:sz w:val="22"/>
        </w:rPr>
        <w:t>studia inferiora</w:t>
      </w:r>
      <w:r>
        <w:rPr>
          <w:rFonts w:cs="Georgia" w:ascii="Georgia" w:hAnsi="Georgia"/>
          <w:sz w:val="22"/>
        </w:rPr>
        <w:t xml:space="preserve"> in Jesuit schools for at least five years, taking the class from the lowest to the highest stage.  By teaching others the course he had so thoroughly covered in his native Dubrovnik, Boscovich continued to teach himself.  But these next years were particularly arduous, for he had to continue his teaching while further studies and many-sided intellectual interests were absorbing his strength.  Boscovich’s talent for poetry was pronounced and his skill in writing it was improved by years of systematic cultivation; his remarkable grasp of the principles of mathematics, geometry most of all, had awakened his mind to original efforts in that realm; he was already engaged in the independent study of astronomy and physics.  He began his years of teaching in the Collegium Romanum; it is significant that he was retained there and not sent to some small provincial school.</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But his absorption in intellectual labours must have undermined his health, for it broke down.  In March 1732 we read of him in the Infermeria with a fever that lasted for some forty hours when the doctors feared for his life.  In 1733-34 he was ill again.  He was then sent to the healthy hilltop town of Fermo on the Adriatic side to teach the humanities to a higher class.  He found it, he says in a letter to his Jesuit brother then teaching in Italy, both arduous and distracting from his other studies.  His first literary efforts belong to this period.  </w:t>
      </w:r>
      <w:r>
        <w:rPr>
          <w:rFonts w:cs="Georgia" w:ascii="Georgia" w:hAnsi="Georgia"/>
          <w:i/>
          <w:sz w:val="22"/>
        </w:rPr>
        <w:t>Carmina</w:t>
      </w:r>
      <w:r>
        <w:rPr>
          <w:rFonts w:cs="Georgia" w:ascii="Georgia" w:hAnsi="Georgia"/>
          <w:sz w:val="22"/>
        </w:rPr>
        <w:t>, published in 1735, sings of the Christian’s hope of the end of the Ottoman Empire, a prophecy based  on  historical  events that ended in the peace of Belgrade in 1739 and which proved to be incorrect, for the Ottoman rule continued for long after that.  He also followed Noceti’s example and put his physical and astronomical observations into verse, such subjects for poetry being in the spirit of the age.</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In 1735 he returned to the Collegium Romanum where he publicly recited the first 300 lines of </w:t>
      </w:r>
      <w:r>
        <w:rPr>
          <w:rFonts w:cs="Georgia" w:ascii="Georgia" w:hAnsi="Georgia"/>
          <w:i/>
          <w:sz w:val="22"/>
        </w:rPr>
        <w:t>De Solis ac Lunae Defectibus</w:t>
      </w:r>
      <w:r>
        <w:rPr>
          <w:rFonts w:cs="Georgia" w:ascii="Georgia" w:hAnsi="Georgia"/>
          <w:sz w:val="22"/>
        </w:rPr>
        <w:t>.  This scientific poem on eclipses, written in Latin hexameters, which gives Boscovich a high place among eighteenth-century poets writing in Latin, continued to occupy his attention until 1779 when it was published in its final version in six parts.</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Boscovich submitted himself in an exemplary manner to the discipline of the drudgery of teaching small boys in the highest class of grammar and showing them how to write Latin verse, when at the same time his mind was investigating new and abstract problems.  He worked on these with unflagging enthusiasm,  exhibiting a capacity to work for hours on end without tiring, with long vigils into the night for astronomical observations.</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Novice teachers in the Collegium Romanum were expected to produce annual dissertations in Latin for the grand public assembly usually held twice in the year, often in the presence of cardinals and ambassadors.  These dissertations, after previous rehearsing with their teachers, would be smoothly propounded and defended by talented pupils of the College in open discussion, in which the public could also join.  This not only encouraged a critical spirit in the pupils but also ensured that the teachers were continuing their intellectual development as scholars and keeping abreast with the latest scientific thought.  Each year of his novitiate years from 1736 Boscovich wrote a short, closely reasoned treatise on a scientific problem elegantly phrased in Ciceronian Latin.  These were published for the occasion and either read before the Collegium or discussed in the Seminarium Romanum.</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In the first of these dissertations—an astronomical exercise on sunspots—Boscovich gave two methods for determining the elements of the sun’s rotation round its own axis from three observations.  This small work was a considerable contribution to astronomy for Boscovich was the first to give a geometrical solution to an astronomical problem; a method of discovering the sun’s equator and calculating its period of rotation from three observations of the apparent movement of the spot had not been presented before.  The work was noticed abroad; it was appreciated by the French astronomer N.J. Delisle and incorporated in de Lalande’s </w:t>
      </w:r>
      <w:r>
        <w:rPr>
          <w:rFonts w:cs="Georgia" w:ascii="Georgia" w:hAnsi="Georgia"/>
          <w:i/>
          <w:sz w:val="22"/>
        </w:rPr>
        <w:t>Astronomy</w:t>
      </w:r>
      <w:r>
        <w:rPr>
          <w:rFonts w:cs="Georgia" w:ascii="Georgia" w:hAnsi="Georgia"/>
          <w:sz w:val="22"/>
        </w:rPr>
        <w:t>.</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Boscovich’s teacher Borgondi had published his observations of the eclipses of the sun observed in Rome on September 25, 1726, and on September 14, 1727, and that of the moon on December 1, 1732.  The Jesuit bibliographer Sommervogel suggests that Borgondi’s work published in February 1738 and of which an account was published in the </w:t>
      </w:r>
      <w:r>
        <w:rPr>
          <w:rFonts w:cs="Georgia" w:ascii="Georgia" w:hAnsi="Georgia"/>
          <w:i/>
          <w:sz w:val="22"/>
        </w:rPr>
        <w:t>Mémoires de Trévaux</w:t>
      </w:r>
      <w:r>
        <w:rPr>
          <w:rFonts w:cs="Georgia" w:ascii="Georgia" w:hAnsi="Georgia"/>
          <w:sz w:val="22"/>
        </w:rPr>
        <w:t xml:space="preserve"> was written by Boscovich, who the ageing Borgondi used after 1734 for editing and even preparing his dissertations for the academic functions at the end of the year.  Boscovich observed the transit of Mercury on November 11, 1736, together with his friend the Marquis Francesco Garampi.  The observations were published in 1737 as </w:t>
      </w:r>
      <w:r>
        <w:rPr>
          <w:rFonts w:cs="Georgia" w:ascii="Georgia" w:hAnsi="Georgia"/>
          <w:i/>
          <w:sz w:val="22"/>
        </w:rPr>
        <w:t>De Mercurii novissimo infra solem transitu</w:t>
      </w:r>
      <w:r>
        <w:rPr>
          <w:rFonts w:cs="Georgia" w:ascii="Georgia" w:hAnsi="Georgia"/>
          <w:sz w:val="22"/>
        </w:rPr>
        <w:t>.  This dissertation, by its new solution of an old problem, attracted  nine years later the attention of Delisle,  then in Petrograd.  He praised Boscovich’s preciseness; he was pleased that the observations had been made, and approved the method of calculation.</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Boscovich’s mathematical dissertation, published in 1737, which reduced spherical trigonometry to six propositions, was sent by the French Minim Jacquier, an enthusiastic commentator of Newton, to J.J. Dortous de Mairan, the secretary of the Academy of Sciences in Paris.  De Mairan praised it in 1738 and expressed the opinion that he expected further important work from this promising young scholar.</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It was the end of the scholastic year 1736-37 that Boscovich completed his ‘most laborious ministry’—as he put it—of a master, and in 1737-38 the novice could now embark on his course in theology in preparation for the priesthood—a course requiring at least four to six years—but this, too, was combined with teaching logic and mathematics at the Collegium Romanum.  At the end of 1737 Boscovich, who from childhood was subject to sudden fevers, fell so seriously ill that his life was again in danger.  Recovering, he resumed his course of theology.</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Dissertations on scientific subjects written in a splendid style, and remarkable for their logical presentation, followed in rapid succession: one in August 1738 on the Aurora Borealis, which described the phenomenon of December 16, 1737, and in which he brings out the idea that its origins must be sought in the sun’s atmosphere; three dissertations in 1739—one on the new application of the telescope in astronomical studies, in which he describes his circular micrometer; another on the views of the ancients on the spherical shape of the earth; the third on the shape of the earth, in which contemporary reviewers read a plea for removing the works of Copernicus from the Index, which was not effected till 1757.  His brilliant mind earned him a distinction rarely enjoyed by novices: in 1740, even before he had completed his theological training, he was appointed with the approval of the General of the Order, the Bohemian Franz Retz, to the Chair of Mathematics in the Collegium Romanum, vacated by Boscovich’s master, Borgondi.  The appointment of so young a man to such a coveted post could not fail to be widely noticed by the learned world in Rome and by the Vatican.  One must admire the energy, industry, depth of knowledge which he had acquired and the scope of Boscovich’s achievement as an original scholar in these productive years.</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 xml:space="preserve">To Roger Boscovich, a dedicated novice, as we know from letters to his Jesuit brother, and with a mind absorbed in contemplating the heavens and abstracted in mathematics, political events could have been of little interest during the period 1725-44.  Nevertheless he could not fail to follow the major ecclesiastical and political happenings with their repercussions in Rome: the death of the 81-year-old Pope Benedict XIII in 1730 and with him the end of the rule of the unpopular Cardinal Corsica followed by the election of the 79-year-old Florentine Cardinal Corsini who became Clement XII, and who was widely honoured as a patron of learning and the arts.  Boscovich, with his passionate interest in astronomy, must have known that Clement XII had assigned a room under the clock-tower in the Quirinal, his habitual residence, to the Scandinavian astronomer Anders Celsius for his observations of the sky.  The interest this Pope showed in a further reform of the calendar was widely discussed, as also his encouragement of the beautifying of Rome.  The Second Treaty of Vienna had not brought peace and the Vatican followed with distress the dynastic disputes that unleashed the War of the Polish Succession  (1733-35),  with Austria leading one side and France  the other.    With Catholic Powers arrayed against one another the Pope was anxious to keep a strict neutrality, yet he became involved.  He recommended the election of the late Polish King’s son, Frederick Augustus of Saxony, to the throne of Poland, but when strong pressure was brought to bear on him by Prince Charles Edward Stuart, the Young Pretender, the French ambassador and Cardinal Ottoboni to support the King of France’s father-in-law, the dispossessed Stanislas Leszczynski, who continued to style himself King of Poland, he changed his mind, only to find that he had to change his policy again when Augustus, under Austrian and Russian pressure, was elected after all. </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In the 1730’s the Papal States went through a distressing period.  The Bourbon Don Carlos, in his desire to drive the Imperialists from the Italian Peninsula, and ignoring the suzerainty of the Holy See, seized Parma and Piazenza, conquered Naples and became King of Naples and Sicily.  The repeated passage of rival Imperialist and Spanish troops through the persistently neutral Papal States, and the prolonged rupture of relations between the Holy See and Naples, Madrid and Lisbon, caused great injury to Rome and the Papal States.  Rome was effectively blockaded by Spanish troops on their way to Naples and to Upper Sicily.  In May and June 1736 Spanish troops were virtually masters of the Papal States; there was a lack of money in Rome; thousands of farms had been ruined and bad harvests and a cattle plague added to the difficulties of life.</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 xml:space="preserve">After nine years of this difficult pontificate the Pope, who had been too old to learn the art of government, was followed in 1740 by the brilliantly clever Bolognese Cardinal Lambertini as Benedict XIV.  A new spirit of enlightenment was rapidly felt by the Papal States.  His reign recalled the days of the Renaissance.  A profound scholar himself, a vivid personality, magnanimous, virtuous in his private life and widely admired he encouraged learning and good society, and surrounded himself by the leading minds in Rome.  Boscovich soon came to his notice but little did the young professor know what a great influence in his life Benedict XIV’s patronage would be.  </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No sooner had Benedict XIV begun his pontificate than the War of the Austrian Succession broke out, bringing more distress to the Papal States.  In 1741 the neutrality of the Papal States was again violated by the passage of Austrian troops through their territory and relations between Rome and Vienna became tense.  Austria was tightening her hold on Italy.  By 1743 both Austrian and Spanish troops were making their way across the Papal States without regard of their neutrality.  Civita Vecchia was threatened with bombardment by the English fleet because Spanish troops had taken refuge in the harbour; Britain, at war with Spain and being a rival of France was supporting Austria.  There was danger of plague spreading to Rome to add to the troubles.</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The Pope had the brilliant Cardinal Valenti Gonzaga as his Secretary of State. This versatile and untiring man, who had the reputation of knowing everything without appearing to know anything, gathered scholars round him, and encouraged learning.  Valenti’s ancestors came from Dubrovnik, and it was not long before Boscovich was invited to his Sunday gatherings in his elegant country seat now known as the Villa Bonaparte.  This patronage of Boscovich was perhaps even more important than that of the Pope.</w:t>
      </w:r>
    </w:p>
    <w:p>
      <w:pPr>
        <w:pStyle w:val="Normal"/>
        <w:spacing w:before="0" w:after="120"/>
        <w:jc w:val="both"/>
        <w:rPr/>
      </w:pPr>
      <w:r>
        <w:rPr>
          <w:rFonts w:eastAsia="Georgia" w:cs="Georgia" w:ascii="Georgia" w:hAnsi="Georgia"/>
          <w:sz w:val="22"/>
        </w:rPr>
        <w:t xml:space="preserve">   </w:t>
      </w:r>
      <w:r>
        <w:rPr>
          <w:rFonts w:cs="Georgia" w:ascii="Georgia" w:hAnsi="Georgia"/>
          <w:sz w:val="22"/>
        </w:rPr>
        <w:t>Boscovich amply deserved to be noticed: from his first work published in 1735 to the end of his novitiate in 1744 twenty-two publications came from his pen, of which eight were written before he was appointed professor and fourteen after.  His scientific dissertations written before be became a priest display closely reasoned argument on many topics</w:t>
      </w:r>
      <w:r>
        <w:rPr>
          <w:rFonts w:cs="Georgia" w:ascii="Georgia" w:hAnsi="Georgia"/>
          <w:i/>
          <w:sz w:val="22"/>
        </w:rPr>
        <w:t>:  Of the motions of heavenly bodies in an unresisting medium</w:t>
      </w:r>
      <w:r>
        <w:rPr>
          <w:rFonts w:cs="Georgia" w:ascii="Georgia" w:hAnsi="Georgia"/>
          <w:sz w:val="22"/>
        </w:rPr>
        <w:t xml:space="preserve"> (1740</w:t>
      </w:r>
      <w:r>
        <w:rPr>
          <w:rFonts w:cs="Georgia" w:ascii="Georgia" w:hAnsi="Georgia"/>
          <w:i/>
          <w:sz w:val="22"/>
        </w:rPr>
        <w:t>);  Of the different effects of gravity in various points of the earth</w:t>
      </w:r>
      <w:r>
        <w:rPr>
          <w:rFonts w:cs="Georgia" w:ascii="Georgia" w:hAnsi="Georgia"/>
          <w:sz w:val="22"/>
        </w:rPr>
        <w:t xml:space="preserve"> (1741), which was a prelude to his important work in geodesy; while </w:t>
      </w:r>
      <w:r>
        <w:rPr>
          <w:rFonts w:cs="Georgia" w:ascii="Georgia" w:hAnsi="Georgia"/>
          <w:i/>
          <w:sz w:val="22"/>
        </w:rPr>
        <w:t xml:space="preserve">Of the nature and use of infinitely great quantities and infinitely small </w:t>
      </w:r>
      <w:r>
        <w:rPr>
          <w:rFonts w:cs="Georgia" w:ascii="Georgia" w:hAnsi="Georgia"/>
          <w:sz w:val="22"/>
        </w:rPr>
        <w:t xml:space="preserve">(1741) is the basis of much of his work in applied mathematics.  Three works were on astronomy: </w:t>
      </w:r>
      <w:r>
        <w:rPr>
          <w:rFonts w:cs="Georgia" w:ascii="Georgia" w:hAnsi="Georgia"/>
          <w:i/>
          <w:sz w:val="22"/>
        </w:rPr>
        <w:t xml:space="preserve">Of astronomical observations and what pertains to their certainty </w:t>
      </w:r>
      <w:r>
        <w:rPr>
          <w:rFonts w:cs="Georgia" w:ascii="Georgia" w:hAnsi="Georgia"/>
          <w:sz w:val="22"/>
        </w:rPr>
        <w:t xml:space="preserve">(1742); </w:t>
      </w:r>
      <w:r>
        <w:rPr>
          <w:rFonts w:cs="Georgia" w:ascii="Georgia" w:hAnsi="Georgia"/>
          <w:i/>
          <w:sz w:val="22"/>
        </w:rPr>
        <w:t xml:space="preserve">Of the aberration of the fixed stars </w:t>
      </w:r>
      <w:r>
        <w:rPr>
          <w:rFonts w:cs="Georgia" w:ascii="Georgia" w:hAnsi="Georgia"/>
          <w:sz w:val="22"/>
        </w:rPr>
        <w:t>(1742); and a public disquisition on universal astronomy.</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One of his works published in 1743 is in the realm of mechanics: </w:t>
      </w:r>
      <w:r>
        <w:rPr>
          <w:rFonts w:cs="Georgia" w:ascii="Georgia" w:hAnsi="Georgia"/>
          <w:i/>
          <w:sz w:val="22"/>
        </w:rPr>
        <w:t>De motu corporis attracti in centrum immobile</w:t>
      </w:r>
      <w:r>
        <w:rPr>
          <w:rFonts w:cs="Georgia" w:ascii="Georgia" w:hAnsi="Georgia"/>
          <w:sz w:val="22"/>
        </w:rPr>
        <w:t xml:space="preserve">. . .in which he corrects and error made by Euler.  </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It was in 1743 that he proved that he deserved to be chosen by Pope Benedict XIV as a technical advisor.  In 1735 there had been a resurgence of rumours that the long-standing cracks in the dome of St Peter’s—completed in 1590—presaged an imminent collapse.  The cross on the dome, standing 435 feet above the ground, dominated the seven hills of Rome and the undulating plain around the Eternal City.  Such rumours, ominous for the Church, had to be stemmed.  Swallow’s tails were fixed over certain parts of the cracks to determine any further movements.  Soon after the accession of Benedict XIV (1740) disquieting rumours spread once more and expert opinions were sought.  Gaetano Chiaveris, the Court architect of Augustus III of Saxony and Poland, proposed the vandal measure of removing the cupola and the tambour, and rebuilding.</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Benedict XIV set up a commission composed of the Cardinals Amadori, Lanfriedi and Rezzonico to make a detailed examination of the structure.  They reported that no danger threatened Michelangelo’s work.  But disquiet continued.  The manager of the Fabbrica di S. Pietro, Monsignor Olivieri, had a fresh examination made under the Fabbrica’s architect Luigi Vanvitelli, and the same favourable conclusion was drawn.  Benedict XVI, still apprehensive, had the stability of the colossal structure—the diameter of the dome was 138 feet—retested by the architects Gregorini, Ostini and Vanvitelli.  They assured him that the structure had settled, just as the cracks had in Florence after an earthquake.  In 1742 the Pope then called three reputed professors of mathematics to study the causes of the weakness in the cupola: Thomas le Seur and François Jacquier (French mathematicians known for their scholarly edition of Newton’s </w:t>
      </w:r>
      <w:r>
        <w:rPr>
          <w:rFonts w:cs="Georgia" w:ascii="Georgia" w:hAnsi="Georgia"/>
          <w:i/>
          <w:sz w:val="22"/>
        </w:rPr>
        <w:t>Principia</w:t>
      </w:r>
      <w:r>
        <w:rPr>
          <w:rFonts w:cs="Georgia" w:ascii="Georgia" w:hAnsi="Georgia"/>
          <w:sz w:val="22"/>
        </w:rPr>
        <w:t>), and Roger Boscovich.  The selection of Boscovich showed the high opinion othe Pope had of him.  The three mathematicians confirmed the architects’ opinion; Boscovich advised circling the cupola by iron rings such as had been affixed at the time of Sixtus VI.  This proposal was accepted and five iron rings were fixed between August 1743 and September 1744 under Vanvitelli’s supervision; a sixth ring was found necessary in 1748 as one of the two old rings was found to be broken.</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The Pope must have been well satisfied with Boscovich for he asked him to recommend how to repair and strengthen the apse of the Vatican basilica.  Boscovich completed this task, his report being published in 1743.</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In 1744, Boscovich, now 33, completed his theological studies and, after a grueling test lasting some five hours, was considered to have passed his doctorate examination.  Next, he took his vows as a priest, and said his first mass at the altar of St Aloysius at the Church of Gesù.  He was now a full member of the Society.  His Jesuit training in Rome had lasted for nineteen years, and was now at an end.</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After ordination there usually followed for the newly consecrated Jesuit priest another year of novitiate as a preparation for the further profession of vows: that he would never consent that any provision in the constitution of the Jesuit Order be changed; that he would not directly or indirectly procure election to prelacy or to dignity in the Society; and that he would not consent to or accept dignity outside the Society unless forced thereto by obedience.  Also, a vow of special obedience was made to the Sovereign Pontiff concerning missions.  When, if at all, Roger Boscovich took these vows is uncertain, but it is known that he was not required to pass through this third year of novitiate.  He was already a professor; it was clear that his vocation was not in theology or spiritual guidance.  He had given sufficient proof that it lay in science.</w:t>
      </w:r>
    </w:p>
    <w:p>
      <w:pPr>
        <w:pStyle w:val="Normal"/>
        <w:spacing w:before="0" w:after="120"/>
        <w:jc w:val="both"/>
        <w:rPr>
          <w:rFonts w:ascii="Georgia" w:hAnsi="Georgia" w:cs="Georgia"/>
          <w:sz w:val="22"/>
        </w:rPr>
      </w:pPr>
      <w:r>
        <w:rPr>
          <w:rFonts w:cs="Georgia" w:ascii="Georgia" w:hAnsi="Georgia"/>
          <w:sz w:val="22"/>
        </w:rPr>
      </w:r>
    </w:p>
    <w:p>
      <w:pPr>
        <w:pStyle w:val="Normal"/>
        <w:spacing w:before="0" w:after="120"/>
        <w:jc w:val="both"/>
        <w:rPr>
          <w:rFonts w:ascii="Georgia" w:hAnsi="Georgia" w:cs="Georgia"/>
          <w:sz w:val="22"/>
        </w:rPr>
      </w:pPr>
      <w:r>
        <w:rPr>
          <w:rFonts w:cs="Georgia" w:ascii="Georgia" w:hAnsi="Georgia"/>
          <w:sz w:val="22"/>
        </w:rPr>
        <w:tab/>
        <w:tab/>
        <w:tab/>
        <w:tab/>
        <w:tab/>
        <w:t>III     1744-1757</w:t>
      </w:r>
    </w:p>
    <w:p>
      <w:pPr>
        <w:pStyle w:val="Normal"/>
        <w:spacing w:before="0" w:after="120"/>
        <w:jc w:val="both"/>
        <w:rPr>
          <w:rFonts w:ascii="Georgia" w:hAnsi="Georgia" w:cs="Georgia"/>
          <w:sz w:val="22"/>
        </w:rPr>
      </w:pPr>
      <w:r>
        <w:rPr>
          <w:rFonts w:cs="Georgia" w:ascii="Georgia" w:hAnsi="Georgia"/>
          <w:sz w:val="22"/>
        </w:rPr>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Father Boscovich, now signing himself </w:t>
      </w:r>
      <w:r>
        <w:rPr>
          <w:rFonts w:cs="Georgia" w:ascii="Georgia" w:hAnsi="Georgia"/>
          <w:i/>
          <w:sz w:val="22"/>
        </w:rPr>
        <w:t>as S.J. pub. professor Matheseos in Collegio Romano</w:t>
      </w:r>
      <w:r>
        <w:rPr>
          <w:rFonts w:cs="Georgia" w:ascii="Georgia" w:hAnsi="Georgia"/>
          <w:sz w:val="22"/>
        </w:rPr>
        <w:t>, could devote himself henceforth to his professorship and research.  He had developed from a somewhat melancholy, outwardly modest young man with ambitions, a novice of promise, timid in person, but bold in speculative flights, into a mature man, sure of himself, with a commanding personality.  He was being increasingly considered as an original intellectual who could eloquently defend his ideas.  He was a scholar with a considerable reputation among the many brilliant intellects of Rome.  He had even been heard of abroad.  He was an enviable young expert with a distinguished career before him.</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The next fourteen years from 1744 to 1758 represent his most prolific period of mature scholarship; at the same time these are also years of development as a polished Jesuit in society.  His experience in that sphere developed talents which, after 1758, gradually removed him from the Collegium Romanum into a life which must presumably have been regarded by the General and the Provincial as being more important or more necessary for the Jesuit Order, then passing through difficult days, which Boscovich was committed to serve implicitly and loyally to the end.  He was noticed by the successive Generals of the Order.  He was moving in the society of his colleagues, mostly his seniors; of the librarian of the Vatican; of the Jesuit foreign scholars either visiting or working in and about Rome; and of many of the non-Jesuit scholars working in his field in the Sapienza University and other learned institutions in the Papal States.  High patronage continued and strengthened: Benedict XIV in the Vatican, the Cardinals Valenti and Passionei; Monsignors Albani and Oliveri in their summer palaces and villas.  These liked to surround themselves with the learned and fashionable of their day.  It is natural, therefore, that Boscovich should have been encouraged to frequent them. Valenti’s residence was almost Boscovich’s second home.  The French and British ambassadors and other diplomats and the Italian aristocracy also invited this young Jesuit priest, for his bearing and manners were elegant, his voluble conversation and wit clever and entertaining, his learning profound, and his enthusiasm infectious.  His discreet compliments, his pliability devoid of unctiousness, flattered not only his superiors but also himself; his simplicity attracted inferiors.</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Since the art of writing poetry and of improvising it in society was one of the social graces of the day in which Boscovich excelled, and since he had already had printed Latin verse written while still a novice, he was introduced early in his career into the famous Academia delgi Arcadi in Rome where his teacher Borgondi was a prominent member.  This select society, whose history goes back to the year 1656 when Queen Christina of Sweden gathered round her in her palace in Rome men of letters, poets and scientists, flourished informally under her auspices.  It was only after her death that the society was founded officially to combat the corruption of public taste and to revive Italian poetry from the barbarism of the previous century.  The symbol of this exotic Academy was a flute. Only poets—of both sexes—were admitted as full members.  The men were called shepherds, the ladies nymphs.  Their president was the Chief Shepherd, elected only for one Olympiad.  Each member adopted the name of a Greek of the ideal land of Arcadia.  The sessions were held twice a month, in summer in the open air at Bosco Parrasio where they had their own ampitheatre, in winter in the Hall of Archives in the Vatican.  Guests were welcomed, but only Arcadians were invited to recite in verse, though prose was permitted occasionally and then only at the beginning of an assembly.  Public grand assemblies took place several times a year and these were well attended, sometimes by as many as several hundred guests, the most distinguished in Rome.  The visit of some royal personage or other personality would be made an occasion for solemnly making the visitor an honorary member; an outstanding event might be marked by the writing of special poems to be recited by an Arcadian.</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Boscovich was known in the Academy as Numenius Anigreus after Numenius of Apama, a second-century Platonist and Pythagorean, the immediate precursor of Neoplatonism, whose originality lay in his insisting there were three gods: the Father, the Creator and the Created World.  The choice of such a name for Boscovich is revealing.  Boscovich was active as an Arcadian between 1744 and 1758.  In 1744 he composed an epigram for a meeting held for the recovery of the health of the King of Portugal. On several Thursdays in 1747 he recited extracts from Nocetti’s newly published </w:t>
      </w:r>
      <w:r>
        <w:rPr>
          <w:rFonts w:cs="Georgia" w:ascii="Georgia" w:hAnsi="Georgia"/>
          <w:i/>
          <w:sz w:val="22"/>
        </w:rPr>
        <w:t>Aurora Borealis</w:t>
      </w:r>
      <w:r>
        <w:rPr>
          <w:rFonts w:cs="Georgia" w:ascii="Georgia" w:hAnsi="Georgia"/>
          <w:sz w:val="22"/>
        </w:rPr>
        <w:t xml:space="preserve"> and </w:t>
      </w:r>
      <w:r>
        <w:rPr>
          <w:rFonts w:cs="Georgia" w:ascii="Georgia" w:hAnsi="Georgia"/>
          <w:i/>
          <w:sz w:val="22"/>
        </w:rPr>
        <w:t>De Iride</w:t>
      </w:r>
      <w:r>
        <w:rPr>
          <w:rFonts w:cs="Georgia" w:ascii="Georgia" w:hAnsi="Georgia"/>
          <w:sz w:val="22"/>
        </w:rPr>
        <w:t xml:space="preserve">, adding his commentaries in which he speaks of Newton, Toricelli, Bradley and Halley.  Scientific interests, it is to be noted, were strong in the Society, but poetry dominated.  In 1747 Boscovich composed an eclogue to celebrate the elevation of J.F. Albani to the office of Cardinal.  He also participated in the Academy’s acclamation of the King and Queen of Sicily in pastoral costume, when Don Carlos Bourbon was acclaimed as Eraclidus Samius, his wife as Olympia Egeria, and Cardinal Domenico Orsini as Rodaspe Agoretico in the presence of forty-four Arcadians among whom were two counts, twenty-six abbés, and several priests, all shepherds in pastoral dress. A </w:t>
      </w:r>
      <w:r>
        <w:rPr>
          <w:rFonts w:cs="Georgia" w:ascii="Georgia" w:hAnsi="Georgia"/>
          <w:i/>
          <w:sz w:val="22"/>
        </w:rPr>
        <w:t>Corona Poetica</w:t>
      </w:r>
      <w:r>
        <w:rPr>
          <w:rFonts w:cs="Georgia" w:ascii="Georgia" w:hAnsi="Georgia"/>
          <w:sz w:val="22"/>
        </w:rPr>
        <w:t xml:space="preserve"> of fifty-three short poems was recited by them in Italian.  Only Boscovich recited his in Latin:</w:t>
      </w:r>
    </w:p>
    <w:p>
      <w:pPr>
        <w:pStyle w:val="Normal"/>
        <w:spacing w:before="0" w:after="120"/>
        <w:jc w:val="both"/>
        <w:rPr>
          <w:rFonts w:ascii="Georgia" w:hAnsi="Georgia" w:cs="Georgia"/>
          <w:sz w:val="22"/>
        </w:rPr>
      </w:pPr>
      <w:r>
        <w:rPr>
          <w:rFonts w:cs="Georgia" w:ascii="Georgia" w:hAnsi="Georgia"/>
          <w:sz w:val="22"/>
        </w:rPr>
      </w:r>
    </w:p>
    <w:p>
      <w:pPr>
        <w:pStyle w:val="Normal"/>
        <w:spacing w:lineRule="exact" w:line="260"/>
        <w:jc w:val="both"/>
        <w:rPr/>
      </w:pPr>
      <w:r>
        <w:rPr>
          <w:rFonts w:cs="Georgia" w:ascii="Georgia" w:hAnsi="Georgia"/>
          <w:sz w:val="22"/>
        </w:rPr>
        <w:tab/>
      </w:r>
      <w:r>
        <w:rPr>
          <w:rFonts w:cs="Georgia" w:ascii="Georgia" w:hAnsi="Georgia"/>
          <w:i/>
          <w:sz w:val="22"/>
        </w:rPr>
        <w:t>Aegram si vacuis vitam traducimus arvis;</w:t>
      </w:r>
    </w:p>
    <w:p>
      <w:pPr>
        <w:pStyle w:val="Normal"/>
        <w:spacing w:lineRule="exact" w:line="260"/>
        <w:jc w:val="both"/>
        <w:rPr>
          <w:rFonts w:ascii="Georgia" w:hAnsi="Georgia" w:cs="Georgia"/>
          <w:i/>
          <w:i/>
          <w:sz w:val="22"/>
        </w:rPr>
      </w:pPr>
      <w:r>
        <w:rPr>
          <w:rFonts w:cs="Georgia" w:ascii="Georgia" w:hAnsi="Georgia"/>
          <w:i/>
          <w:sz w:val="22"/>
        </w:rPr>
        <w:tab/>
        <w:t>Irrita si dudum vota, precesque cadunt;</w:t>
      </w:r>
    </w:p>
    <w:p>
      <w:pPr>
        <w:pStyle w:val="Normal"/>
        <w:spacing w:lineRule="exact" w:line="260"/>
        <w:jc w:val="both"/>
        <w:rPr>
          <w:rFonts w:ascii="Georgia" w:hAnsi="Georgia" w:cs="Georgia"/>
          <w:i/>
          <w:i/>
          <w:sz w:val="22"/>
        </w:rPr>
      </w:pPr>
      <w:r>
        <w:rPr>
          <w:rFonts w:cs="Georgia" w:ascii="Georgia" w:hAnsi="Georgia"/>
          <w:i/>
          <w:sz w:val="22"/>
        </w:rPr>
        <w:tab/>
        <w:t>Miramur stulti vates, et rustica dona,</w:t>
      </w:r>
    </w:p>
    <w:p>
      <w:pPr>
        <w:pStyle w:val="Normal"/>
        <w:spacing w:lineRule="exact" w:line="260"/>
        <w:jc w:val="both"/>
        <w:rPr>
          <w:rFonts w:ascii="Georgia" w:hAnsi="Georgia" w:cs="Georgia"/>
          <w:i/>
          <w:i/>
          <w:sz w:val="22"/>
        </w:rPr>
      </w:pPr>
      <w:r>
        <w:rPr>
          <w:rFonts w:cs="Georgia" w:ascii="Georgia" w:hAnsi="Georgia"/>
          <w:i/>
          <w:sz w:val="22"/>
        </w:rPr>
        <w:tab/>
        <w:t>Et ferimus surdis, pinuia thura facis.</w:t>
      </w:r>
    </w:p>
    <w:p>
      <w:pPr>
        <w:pStyle w:val="Normal"/>
        <w:spacing w:lineRule="exact" w:line="260"/>
        <w:jc w:val="both"/>
        <w:rPr>
          <w:rFonts w:ascii="Georgia" w:hAnsi="Georgia" w:cs="Georgia"/>
          <w:i/>
          <w:i/>
          <w:sz w:val="22"/>
        </w:rPr>
      </w:pPr>
      <w:r>
        <w:rPr>
          <w:rFonts w:cs="Georgia" w:ascii="Georgia" w:hAnsi="Georgia"/>
          <w:i/>
          <w:sz w:val="22"/>
        </w:rPr>
        <w:tab/>
        <w:t>Regnant Arcadicis mendacia numina oris,</w:t>
      </w:r>
    </w:p>
    <w:p>
      <w:pPr>
        <w:pStyle w:val="Normal"/>
        <w:spacing w:lineRule="exact" w:line="260"/>
        <w:ind w:firstLine="720"/>
        <w:jc w:val="both"/>
        <w:rPr>
          <w:rFonts w:ascii="Georgia" w:hAnsi="Georgia" w:cs="Georgia"/>
          <w:i/>
          <w:i/>
          <w:sz w:val="22"/>
        </w:rPr>
      </w:pPr>
      <w:r>
        <w:rPr>
          <w:rFonts w:cs="Georgia" w:ascii="Georgia" w:hAnsi="Georgia"/>
          <w:i/>
          <w:sz w:val="22"/>
        </w:rPr>
        <w:t>Et Musae, et Clarius nomen inane Deus.</w:t>
      </w:r>
    </w:p>
    <w:p>
      <w:pPr>
        <w:pStyle w:val="Heading3"/>
        <w:spacing w:lineRule="exact" w:line="260" w:before="0" w:after="0"/>
        <w:ind w:firstLine="720"/>
        <w:rPr/>
      </w:pPr>
      <w:r>
        <w:rPr/>
        <w:t>Et quisquam insano fletu moveatur et aure</w:t>
      </w:r>
    </w:p>
    <w:p>
      <w:pPr>
        <w:pStyle w:val="Normal"/>
        <w:spacing w:lineRule="exact" w:line="260"/>
        <w:ind w:firstLine="720"/>
        <w:jc w:val="both"/>
        <w:rPr>
          <w:rFonts w:ascii="Georgia" w:hAnsi="Georgia" w:cs="Georgia"/>
          <w:i/>
          <w:i/>
          <w:sz w:val="22"/>
        </w:rPr>
      </w:pPr>
      <w:r>
        <w:rPr>
          <w:rFonts w:cs="Georgia" w:ascii="Georgia" w:hAnsi="Georgia"/>
          <w:i/>
          <w:sz w:val="22"/>
        </w:rPr>
        <w:t>Excipiat moestis carmina dicta modis?</w:t>
      </w:r>
    </w:p>
    <w:p>
      <w:pPr>
        <w:pStyle w:val="Normal"/>
        <w:spacing w:lineRule="exact" w:line="260"/>
        <w:ind w:firstLine="720"/>
        <w:jc w:val="both"/>
        <w:rPr>
          <w:rFonts w:ascii="Georgia" w:hAnsi="Georgia" w:cs="Georgia"/>
          <w:i/>
          <w:i/>
          <w:sz w:val="22"/>
        </w:rPr>
      </w:pPr>
      <w:r>
        <w:rPr>
          <w:rFonts w:cs="Georgia" w:ascii="Georgia" w:hAnsi="Georgia"/>
          <w:i/>
          <w:sz w:val="22"/>
        </w:rPr>
        <w:t>Non tamen haec longos fortuna manebit in annos.</w:t>
      </w:r>
    </w:p>
    <w:p>
      <w:pPr>
        <w:pStyle w:val="Normal"/>
        <w:spacing w:lineRule="exact" w:line="260"/>
        <w:ind w:firstLine="720"/>
        <w:jc w:val="both"/>
        <w:rPr>
          <w:rFonts w:ascii="Georgia" w:hAnsi="Georgia" w:cs="Georgia"/>
          <w:i/>
          <w:i/>
          <w:sz w:val="22"/>
        </w:rPr>
      </w:pPr>
      <w:r>
        <w:rPr>
          <w:rFonts w:cs="Georgia" w:ascii="Georgia" w:hAnsi="Georgia"/>
          <w:i/>
          <w:sz w:val="22"/>
        </w:rPr>
        <w:t>Surgunt Castaliis jam nova fata plagis.</w:t>
      </w:r>
    </w:p>
    <w:p>
      <w:pPr>
        <w:pStyle w:val="Normal"/>
        <w:spacing w:lineRule="exact" w:line="260"/>
        <w:ind w:firstLine="720"/>
        <w:jc w:val="both"/>
        <w:rPr>
          <w:rFonts w:ascii="Georgia" w:hAnsi="Georgia" w:cs="Georgia"/>
          <w:i/>
          <w:i/>
          <w:sz w:val="22"/>
        </w:rPr>
      </w:pPr>
      <w:r>
        <w:rPr>
          <w:rFonts w:cs="Georgia" w:ascii="Georgia" w:hAnsi="Georgia"/>
          <w:i/>
          <w:sz w:val="22"/>
        </w:rPr>
        <w:t>En quos Partenope reges veneratur, et ipsa</w:t>
      </w:r>
    </w:p>
    <w:p>
      <w:pPr>
        <w:pStyle w:val="Normal"/>
        <w:spacing w:lineRule="exact" w:line="260"/>
        <w:ind w:firstLine="720"/>
        <w:jc w:val="both"/>
        <w:rPr>
          <w:rFonts w:ascii="Georgia" w:hAnsi="Georgia" w:cs="Georgia"/>
          <w:i/>
          <w:i/>
          <w:sz w:val="22"/>
        </w:rPr>
      </w:pPr>
      <w:r>
        <w:rPr>
          <w:rFonts w:cs="Georgia" w:ascii="Georgia" w:hAnsi="Georgia"/>
          <w:i/>
          <w:sz w:val="22"/>
        </w:rPr>
        <w:t xml:space="preserve">Trinacris ignifero quos timet Aetna sinu, </w:t>
      </w:r>
    </w:p>
    <w:p>
      <w:pPr>
        <w:pStyle w:val="Normal"/>
        <w:spacing w:lineRule="exact" w:line="260"/>
        <w:ind w:firstLine="720"/>
        <w:jc w:val="both"/>
        <w:rPr>
          <w:rFonts w:ascii="Georgia" w:hAnsi="Georgia" w:cs="Georgia"/>
          <w:i/>
          <w:i/>
          <w:sz w:val="22"/>
        </w:rPr>
      </w:pPr>
      <w:r>
        <w:rPr>
          <w:rFonts w:cs="Georgia" w:ascii="Georgia" w:hAnsi="Georgia"/>
          <w:i/>
          <w:sz w:val="22"/>
        </w:rPr>
        <w:t>Ambo animis, manisque pares virtuitbus, ambo</w:t>
      </w:r>
    </w:p>
    <w:p>
      <w:pPr>
        <w:pStyle w:val="Normal"/>
        <w:spacing w:lineRule="exact" w:line="260"/>
        <w:ind w:firstLine="720"/>
        <w:jc w:val="both"/>
        <w:rPr>
          <w:rFonts w:ascii="Georgia" w:hAnsi="Georgia" w:cs="Georgia"/>
          <w:i/>
          <w:i/>
          <w:sz w:val="22"/>
        </w:rPr>
      </w:pPr>
      <w:r>
        <w:rPr>
          <w:rFonts w:cs="Georgia" w:ascii="Georgia" w:hAnsi="Georgia"/>
          <w:i/>
          <w:sz w:val="22"/>
        </w:rPr>
        <w:t>Et columen populi, delicium sui,</w:t>
      </w:r>
    </w:p>
    <w:p>
      <w:pPr>
        <w:pStyle w:val="Normal"/>
        <w:spacing w:lineRule="exact" w:line="260"/>
        <w:ind w:firstLine="720"/>
        <w:jc w:val="both"/>
        <w:rPr>
          <w:rFonts w:ascii="Georgia" w:hAnsi="Georgia" w:cs="Georgia"/>
          <w:i/>
          <w:i/>
          <w:sz w:val="22"/>
        </w:rPr>
      </w:pPr>
      <w:r>
        <w:rPr>
          <w:rFonts w:cs="Georgia" w:ascii="Georgia" w:hAnsi="Georgia"/>
          <w:i/>
          <w:sz w:val="22"/>
        </w:rPr>
        <w:t>Huc properant: haec rura placent, et cultus agrestes,</w:t>
      </w:r>
    </w:p>
    <w:p>
      <w:pPr>
        <w:pStyle w:val="Normal"/>
        <w:spacing w:lineRule="exact" w:line="260"/>
        <w:ind w:firstLine="720"/>
        <w:jc w:val="both"/>
        <w:rPr>
          <w:rFonts w:ascii="Georgia" w:hAnsi="Georgia" w:cs="Georgia"/>
          <w:i/>
          <w:i/>
          <w:sz w:val="22"/>
        </w:rPr>
      </w:pPr>
      <w:r>
        <w:rPr>
          <w:rFonts w:cs="Georgia" w:ascii="Georgia" w:hAnsi="Georgia"/>
          <w:i/>
          <w:sz w:val="22"/>
        </w:rPr>
        <w:t>Et Pastorales inter adesse choros.</w:t>
      </w:r>
    </w:p>
    <w:p>
      <w:pPr>
        <w:pStyle w:val="Heading3"/>
        <w:spacing w:lineRule="exact" w:line="260" w:before="0" w:after="0"/>
        <w:ind w:firstLine="720"/>
        <w:rPr/>
      </w:pPr>
      <w:r>
        <w:rPr/>
        <w:t>Quare agite, o comites: hos summo in vertice Pindi</w:t>
      </w:r>
    </w:p>
    <w:p>
      <w:pPr>
        <w:pStyle w:val="Normal"/>
        <w:spacing w:lineRule="exact" w:line="260"/>
        <w:ind w:firstLine="720"/>
        <w:jc w:val="both"/>
        <w:rPr>
          <w:rFonts w:ascii="Georgia" w:hAnsi="Georgia" w:cs="Georgia"/>
          <w:i/>
          <w:i/>
          <w:sz w:val="22"/>
        </w:rPr>
      </w:pPr>
      <w:r>
        <w:rPr>
          <w:rFonts w:cs="Georgia" w:ascii="Georgia" w:hAnsi="Georgia"/>
          <w:i/>
          <w:sz w:val="22"/>
        </w:rPr>
        <w:t>Pro Phebo et pulsis ponite Pierisin.</w:t>
      </w:r>
    </w:p>
    <w:p>
      <w:pPr>
        <w:pStyle w:val="Normal"/>
        <w:spacing w:lineRule="exact" w:line="260"/>
        <w:ind w:firstLine="720"/>
        <w:jc w:val="both"/>
        <w:rPr>
          <w:rFonts w:ascii="Georgia" w:hAnsi="Georgia" w:cs="Georgia"/>
          <w:i/>
          <w:i/>
          <w:sz w:val="22"/>
        </w:rPr>
      </w:pPr>
      <w:r>
        <w:rPr>
          <w:rFonts w:cs="Georgia" w:ascii="Georgia" w:hAnsi="Georgia"/>
          <w:i/>
          <w:sz w:val="22"/>
        </w:rPr>
        <w:t>Ille regat vates, Nymphas regat illa canoras,</w:t>
      </w:r>
    </w:p>
    <w:p>
      <w:pPr>
        <w:pStyle w:val="Normal"/>
        <w:spacing w:lineRule="exact" w:line="260"/>
        <w:ind w:firstLine="720"/>
        <w:jc w:val="both"/>
        <w:rPr>
          <w:rFonts w:ascii="Georgia" w:hAnsi="Georgia" w:cs="Georgia"/>
          <w:i/>
          <w:i/>
          <w:sz w:val="22"/>
        </w:rPr>
      </w:pPr>
      <w:r>
        <w:rPr>
          <w:rFonts w:cs="Georgia" w:ascii="Georgia" w:hAnsi="Georgia"/>
          <w:i/>
          <w:sz w:val="22"/>
        </w:rPr>
        <w:t>Arcadicisque fluent Aurea saecla choris.</w:t>
      </w:r>
    </w:p>
    <w:p>
      <w:pPr>
        <w:pStyle w:val="Normal"/>
        <w:spacing w:before="0" w:after="120"/>
        <w:ind w:firstLine="720"/>
        <w:jc w:val="both"/>
        <w:rPr>
          <w:rFonts w:ascii="Georgia" w:hAnsi="Georgia" w:cs="Georgia"/>
          <w:i/>
          <w:i/>
          <w:sz w:val="22"/>
        </w:rPr>
      </w:pPr>
      <w:r>
        <w:rPr>
          <w:rFonts w:cs="Georgia" w:ascii="Georgia" w:hAnsi="Georgia"/>
          <w:i/>
          <w:sz w:val="22"/>
        </w:rPr>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The </w:t>
      </w:r>
      <w:r>
        <w:rPr>
          <w:rFonts w:cs="Georgia" w:ascii="Georgia" w:hAnsi="Georgia"/>
          <w:i/>
          <w:sz w:val="22"/>
        </w:rPr>
        <w:t>Corona Poetica</w:t>
      </w:r>
      <w:r>
        <w:rPr>
          <w:rFonts w:cs="Georgia" w:ascii="Georgia" w:hAnsi="Georgia"/>
          <w:sz w:val="22"/>
        </w:rPr>
        <w:t xml:space="preserve"> was published in 1749 in the eleventh volume of </w:t>
      </w:r>
      <w:r>
        <w:rPr>
          <w:rFonts w:cs="Georgia" w:ascii="Georgia" w:hAnsi="Georgia"/>
          <w:i/>
          <w:sz w:val="22"/>
        </w:rPr>
        <w:t>Rime delgi Arcadi</w:t>
      </w:r>
      <w:r>
        <w:rPr>
          <w:rFonts w:cs="Georgia" w:ascii="Georgia" w:hAnsi="Georgia"/>
          <w:sz w:val="22"/>
        </w:rPr>
        <w:t xml:space="preserve">.  Boscovich tells us in a footnote to the final editions of </w:t>
      </w:r>
      <w:r>
        <w:rPr>
          <w:rFonts w:cs="Georgia" w:ascii="Georgia" w:hAnsi="Georgia"/>
          <w:i/>
          <w:sz w:val="22"/>
        </w:rPr>
        <w:t>Les Eclipses</w:t>
      </w:r>
      <w:r>
        <w:rPr>
          <w:rFonts w:cs="Georgia" w:ascii="Georgia" w:hAnsi="Georgia"/>
          <w:sz w:val="22"/>
        </w:rPr>
        <w:t xml:space="preserve"> that in 1749 he recited lines 1-207 of Part I of that poem of which he was so proud and on which he continued to work for so many years.  The Cardinals Landi and Albani, themselves Arcadians, were present, an unusual occurrence at the regular Thursday meetings.  As he had been warned only that morning that they would be present he hastily added, with his facility for improvisation, another seventy-eight lines.  The passage inserted is typical of the adulatory eighteenth-century style.  In vain, he recited, do the cardinals conceal their scarlet in shepherd’s dress, they are recognized.  Cardinal Landi had retired and returned to settle in Rome.  Boscovich’s verses prophesied the Papacy for him.  Pope Benedict XIV (aged 74) was ill at the time and it was generally thought that Cardinal Landi would be his successor.  To Cardinal Albani, whose grandfather’s brother had been Pope Clement IX, he paid the same compliment, such being frequently paid to cardinals.</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In the 1750’s Boscovich continued to recite further extracts from his </w:t>
      </w:r>
      <w:r>
        <w:rPr>
          <w:rFonts w:cs="Georgia" w:ascii="Georgia" w:hAnsi="Georgia"/>
          <w:i/>
          <w:sz w:val="22"/>
        </w:rPr>
        <w:t>Eclipses</w:t>
      </w:r>
      <w:r>
        <w:rPr>
          <w:rFonts w:cs="Georgia" w:ascii="Georgia" w:hAnsi="Georgia"/>
          <w:sz w:val="22"/>
        </w:rPr>
        <w:t xml:space="preserve">.  The death of the Portugese King John V in 1751 was the occasion for a </w:t>
      </w:r>
      <w:r>
        <w:rPr>
          <w:rFonts w:cs="Georgia" w:ascii="Georgia" w:hAnsi="Georgia"/>
          <w:i/>
          <w:sz w:val="22"/>
        </w:rPr>
        <w:t>sombre adunanza</w:t>
      </w:r>
      <w:r>
        <w:rPr>
          <w:rFonts w:cs="Georgia" w:ascii="Georgia" w:hAnsi="Georgia"/>
          <w:sz w:val="22"/>
        </w:rPr>
        <w:t xml:space="preserve">, while another joyfully welcomed the birth of a first-born to the King of Poland and Elector of Saxony (1751) and yet another the birth of the Prince of Piedmont (1752).  For an </w:t>
      </w:r>
      <w:r>
        <w:rPr>
          <w:rFonts w:cs="Georgia" w:ascii="Georgia" w:hAnsi="Georgia"/>
          <w:i/>
          <w:sz w:val="22"/>
        </w:rPr>
        <w:t>adunanza</w:t>
      </w:r>
      <w:r>
        <w:rPr>
          <w:rFonts w:cs="Georgia" w:ascii="Georgia" w:hAnsi="Georgia"/>
          <w:sz w:val="22"/>
        </w:rPr>
        <w:t xml:space="preserve"> in 1752 to mark the return of the ill-fated Stanislas, King of Poland, Duke of Lorraine and Bar, Boscovich composed an eclogue.  Stanislas liked flattery and this apotheosis served Boscovich in good stead a few years later when he was received by him at his Court in Nancy.  The poem was later translated into French by the Chevalier Joseph de Cuers de Cogolin and published in Nancy.  At an </w:t>
      </w:r>
      <w:r>
        <w:rPr>
          <w:rFonts w:cs="Georgia" w:ascii="Georgia" w:hAnsi="Georgia"/>
          <w:i/>
          <w:sz w:val="22"/>
        </w:rPr>
        <w:t xml:space="preserve">abunanza </w:t>
      </w:r>
      <w:r>
        <w:rPr>
          <w:rFonts w:cs="Georgia" w:ascii="Georgia" w:hAnsi="Georgia"/>
          <w:sz w:val="22"/>
        </w:rPr>
        <w:t xml:space="preserve">in 1755 Prince Clement Francis of Bavaria was made a member. Then, when the shepherd Eganus—Pope Benedict XVI—was ill again, an </w:t>
      </w:r>
      <w:r>
        <w:rPr>
          <w:rFonts w:cs="Georgia" w:ascii="Georgia" w:hAnsi="Georgia"/>
          <w:i/>
          <w:sz w:val="22"/>
        </w:rPr>
        <w:t xml:space="preserve">adunanza </w:t>
      </w:r>
      <w:r>
        <w:rPr>
          <w:rFonts w:cs="Georgia" w:ascii="Georgia" w:hAnsi="Georgia"/>
          <w:sz w:val="22"/>
        </w:rPr>
        <w:t>was held for his recovery.  These assemblies were an important factor in Boscovich’s life.  They gave him the opportunity of meeting an exceptionally wide circle of influential personages on a apparently informal footing, yet in an arcadian stylized setting.  He made new friends and acquaintances.</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In the years that followed he would remember these assemblies not merely as grand occasions when he, the son of a Dubrovnik </w:t>
      </w:r>
      <w:r>
        <w:rPr>
          <w:rFonts w:cs="Georgia" w:ascii="Georgia" w:hAnsi="Georgia"/>
          <w:i/>
          <w:sz w:val="22"/>
        </w:rPr>
        <w:t>pu</w:t>
      </w:r>
      <w:r>
        <w:rPr>
          <w:rFonts w:cs="Lucida Sans Unicode" w:ascii="Lucida Sans Unicode" w:hAnsi="Lucida Sans Unicode"/>
          <w:i/>
          <w:sz w:val="22"/>
        </w:rPr>
        <w:t>č</w:t>
      </w:r>
      <w:r>
        <w:rPr>
          <w:rFonts w:cs="Georgia" w:ascii="Georgia" w:hAnsi="Georgia"/>
          <w:i/>
          <w:sz w:val="22"/>
        </w:rPr>
        <w:t>anin</w:t>
      </w:r>
      <w:r>
        <w:rPr>
          <w:rFonts w:cs="Georgia" w:ascii="Georgia" w:hAnsi="Georgia"/>
          <w:sz w:val="22"/>
        </w:rPr>
        <w:t xml:space="preserve">, had frequented high circles and met crowned heads; he would recognize them as occasions when as a learned Jesuit he played an active part in the assemblies by his recitation and conversation, making links that provided valuable introductions when he later travelled abroad.  His social life in high ecclesiastical and academic and diplomatic circles in Rome eventually proved to be an important aspect of his training for the wider field of activity that the Jesuit Order either already intended or approved for him as occasion arose.  Boscovich, though in a certain sense a snob, who was flattered to move in high society, never lost his sense of vocation or his sense of proportion.  The applause of the </w:t>
      </w:r>
      <w:r>
        <w:rPr>
          <w:rFonts w:cs="Georgia" w:ascii="Georgia" w:hAnsi="Georgia"/>
          <w:i/>
          <w:sz w:val="22"/>
        </w:rPr>
        <w:t>arcadi,</w:t>
      </w:r>
      <w:r>
        <w:rPr>
          <w:rFonts w:cs="Georgia" w:ascii="Georgia" w:hAnsi="Georgia"/>
          <w:sz w:val="22"/>
        </w:rPr>
        <w:t xml:space="preserve"> the adulation he met with in the salons and the early reputation he had earned among scholars and connoisseurs as a serious poet did not spoil him, nor did it deflect him from his scientific interests.  A smaller man might have been content with his reputation as a poet and his native Dubrovnik would have preserved his name in the history of poetry.  Not so Boscovich.  His poetry was but an adjunct to his reputation as a scientist; it was an elegant accomplishment of an eighteenth-century gentleman well trained in the humanities, to be indulged in for relaxation, for artistic pleasure, for occupying his leisure.</w:t>
      </w:r>
    </w:p>
    <w:p>
      <w:pPr>
        <w:pStyle w:val="Normal"/>
        <w:spacing w:before="0" w:after="120"/>
        <w:jc w:val="both"/>
        <w:rPr/>
      </w:pPr>
      <w:r>
        <w:rPr>
          <w:rFonts w:eastAsia="Georgia" w:cs="Georgia" w:ascii="Georgia" w:hAnsi="Georgia"/>
          <w:sz w:val="22"/>
        </w:rPr>
        <w:t xml:space="preserve">   </w:t>
      </w:r>
      <w:r>
        <w:rPr>
          <w:rFonts w:cs="Georgia" w:ascii="Georgia" w:hAnsi="Georgia"/>
          <w:sz w:val="22"/>
        </w:rPr>
        <w:t>Yet Boscovich had little leisure, and it is a matter of wonder how he found time for the work he completed in the 1740’s and 1750’s.  His professorship was exacting enough.  The required dissertations continued to be written, nearly every year from 1744 to 1755.  His publications were not limited to public dissertations.  In 1740 his dissertation</w:t>
      </w:r>
      <w:r>
        <w:rPr>
          <w:rFonts w:cs="Georgia" w:ascii="Georgia" w:hAnsi="Georgia"/>
          <w:i/>
          <w:sz w:val="22"/>
        </w:rPr>
        <w:t xml:space="preserve"> De novo telescopii usu ad objecta coelestis determinanda</w:t>
      </w:r>
      <w:r>
        <w:rPr>
          <w:rFonts w:cs="Georgia" w:ascii="Georgia" w:hAnsi="Georgia"/>
          <w:sz w:val="22"/>
        </w:rPr>
        <w:t xml:space="preserve"> had been noticed abroad and was reprinted in Leipzig.  His papers on mathematics and reports of his astronomical observations now figured in the leading Italian learned publications.  He corresponded with scientists abroad.  He followed their work: Bernouilli’s </w:t>
      </w:r>
      <w:r>
        <w:rPr>
          <w:rFonts w:cs="Georgia" w:ascii="Georgia" w:hAnsi="Georgia"/>
          <w:i/>
          <w:sz w:val="22"/>
        </w:rPr>
        <w:t>Hydro-dynamica</w:t>
      </w:r>
      <w:r>
        <w:rPr>
          <w:rFonts w:cs="Georgia" w:ascii="Georgia" w:hAnsi="Georgia"/>
          <w:sz w:val="22"/>
        </w:rPr>
        <w:t xml:space="preserve">, Celsius’s invention of the thermometer scale (1742), Euler’s </w:t>
      </w:r>
      <w:r>
        <w:rPr>
          <w:rFonts w:cs="Georgia" w:ascii="Georgia" w:hAnsi="Georgia"/>
          <w:i/>
          <w:sz w:val="22"/>
        </w:rPr>
        <w:t>Theoria Motuum Planetarum</w:t>
      </w:r>
      <w:r>
        <w:rPr>
          <w:rFonts w:cs="Georgia" w:ascii="Georgia" w:hAnsi="Georgia"/>
          <w:sz w:val="22"/>
        </w:rPr>
        <w:t xml:space="preserve"> (1744), and his work on the calculus of variations and </w:t>
      </w:r>
      <w:r>
        <w:rPr>
          <w:rFonts w:cs="Georgia" w:ascii="Georgia" w:hAnsi="Georgia"/>
          <w:i/>
          <w:sz w:val="22"/>
        </w:rPr>
        <w:t>Introductio in analysum infinitorum</w:t>
      </w:r>
      <w:r>
        <w:rPr>
          <w:rFonts w:cs="Georgia" w:ascii="Georgia" w:hAnsi="Georgia"/>
          <w:sz w:val="22"/>
        </w:rPr>
        <w:t xml:space="preserve"> (1748); d’Alembert’s </w:t>
      </w:r>
      <w:r>
        <w:rPr>
          <w:rFonts w:cs="Georgia" w:ascii="Georgia" w:hAnsi="Georgia"/>
          <w:i/>
          <w:sz w:val="22"/>
        </w:rPr>
        <w:t>Traité de l’ équilibre</w:t>
      </w:r>
      <w:r>
        <w:rPr>
          <w:rFonts w:cs="Georgia" w:ascii="Georgia" w:hAnsi="Georgia"/>
          <w:sz w:val="22"/>
        </w:rPr>
        <w:t xml:space="preserve"> (1744) and Euler’s </w:t>
      </w:r>
      <w:r>
        <w:rPr>
          <w:rFonts w:cs="Georgia" w:ascii="Georgia" w:hAnsi="Georgia"/>
          <w:i/>
          <w:sz w:val="22"/>
        </w:rPr>
        <w:t xml:space="preserve">Theoria Motus Lunae </w:t>
      </w:r>
      <w:r>
        <w:rPr>
          <w:rFonts w:cs="Georgia" w:ascii="Georgia" w:hAnsi="Georgia"/>
          <w:sz w:val="22"/>
        </w:rPr>
        <w:t>(1753)—all significant stages in the annals of science.</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This was the period when new academies were being founded: the Swedish in 1741, the Danish Royal Society in 1742, observatories in Kresmuenster, Austria, in 1748, in Stockholm in 1750, in Prague in 1751 and in Vienna in 1756.  In Rome the old Academia dei Lincei was reorganized and four new learned societies founded: Roman Antiquities, Christian Antiquities, Ecclesiastical History, Canon Law, as, too, a museum of Christian archaeology.  Boscovich’s reputation was growing outside Rome.  In 1746 he was elected to membership of the famous Bologna Institute, the Accademia delle Scienze.  Other learned bodies in Italy followed suit.  In 1748 Boscovich was elected corresponding member of the French Academy on the proposal of J.J. Dortuous de Mairan who had been following his work.  The leading French scientific </w:t>
      </w:r>
      <w:r>
        <w:rPr>
          <w:rFonts w:cs="Georgia" w:ascii="Georgia" w:hAnsi="Georgia"/>
          <w:i/>
          <w:sz w:val="22"/>
        </w:rPr>
        <w:t>Journal des Scavans</w:t>
      </w:r>
      <w:r>
        <w:rPr>
          <w:rFonts w:cs="Georgia" w:ascii="Georgia" w:hAnsi="Georgia"/>
          <w:sz w:val="22"/>
        </w:rPr>
        <w:t xml:space="preserve"> commented on Boscovich’s genius and his inventiveness.  While developing his own scholarship Boscovich did not neglect his students.  Some came from abroad; one student came all the way from Lithuania to attend his lectures.  Nor did he forget their needs: his </w:t>
      </w:r>
      <w:r>
        <w:rPr>
          <w:rFonts w:cs="Georgia" w:ascii="Georgia" w:hAnsi="Georgia"/>
          <w:i/>
          <w:sz w:val="22"/>
        </w:rPr>
        <w:t>Elementa matheseos universae studiosae juventutis</w:t>
      </w:r>
      <w:r>
        <w:rPr>
          <w:rFonts w:cs="Georgia" w:ascii="Georgia" w:hAnsi="Georgia"/>
          <w:sz w:val="22"/>
        </w:rPr>
        <w:t xml:space="preserve"> was published in 1752 and provided his students with a textbook on geometry, trigonometry and algebra.  Two years later it was reprinted in two parts with a third added on conic sections.  It met with wide approval and was reissued in Venice in 1758.</w:t>
      </w:r>
    </w:p>
    <w:p>
      <w:pPr>
        <w:pStyle w:val="Normal"/>
        <w:spacing w:before="0" w:after="120"/>
        <w:jc w:val="both"/>
        <w:rPr/>
      </w:pPr>
      <w:r>
        <w:rPr>
          <w:rFonts w:eastAsia="Georgia" w:cs="Georgia" w:ascii="Georgia" w:hAnsi="Georgia"/>
          <w:sz w:val="22"/>
        </w:rPr>
        <w:t xml:space="preserve">   </w:t>
      </w:r>
      <w:r>
        <w:rPr>
          <w:rFonts w:cs="Georgia" w:ascii="Georgia" w:hAnsi="Georgia"/>
          <w:sz w:val="22"/>
        </w:rPr>
        <w:t>Boscovich’s contributions also appear in the published works of other scholars.  His paper on spherical trigonometry was printed in André Tacquet’s</w:t>
      </w:r>
      <w:r>
        <w:rPr>
          <w:rFonts w:cs="Georgia" w:ascii="Georgia" w:hAnsi="Georgia"/>
          <w:i/>
          <w:sz w:val="22"/>
        </w:rPr>
        <w:t xml:space="preserve"> Elementa Geometriae, </w:t>
      </w:r>
      <w:r>
        <w:rPr>
          <w:rFonts w:cs="Georgia" w:ascii="Georgia" w:hAnsi="Georgia"/>
          <w:sz w:val="22"/>
        </w:rPr>
        <w:t xml:space="preserve">a widely used textbook by the seventeenth-century Flemish mathematician.  With Boscovich’s addition the book was reprinted six times between 1745 and 1780; and went into three Italian editions.  Boscovich’s </w:t>
      </w:r>
      <w:r>
        <w:rPr>
          <w:rFonts w:cs="Georgia" w:ascii="Georgia" w:hAnsi="Georgia"/>
          <w:i/>
          <w:sz w:val="22"/>
        </w:rPr>
        <w:t>De curvis quibusdam</w:t>
      </w:r>
      <w:r>
        <w:rPr>
          <w:rFonts w:cs="Georgia" w:ascii="Georgia" w:hAnsi="Georgia"/>
          <w:sz w:val="22"/>
        </w:rPr>
        <w:t xml:space="preserve"> appeared in J. B. Soardi’s </w:t>
      </w:r>
      <w:r>
        <w:rPr>
          <w:rFonts w:cs="Georgia" w:ascii="Georgia" w:hAnsi="Georgia"/>
          <w:i/>
          <w:sz w:val="22"/>
        </w:rPr>
        <w:t xml:space="preserve">Nova Instrumenta </w:t>
      </w:r>
      <w:r>
        <w:rPr>
          <w:rFonts w:cs="Georgia" w:ascii="Georgia" w:hAnsi="Georgia"/>
          <w:sz w:val="22"/>
        </w:rPr>
        <w:t xml:space="preserve">(1752); his </w:t>
      </w:r>
      <w:r>
        <w:rPr>
          <w:rFonts w:cs="Georgia" w:ascii="Georgia" w:hAnsi="Georgia"/>
          <w:i/>
          <w:sz w:val="22"/>
        </w:rPr>
        <w:t>De lumine</w:t>
      </w:r>
      <w:r>
        <w:rPr>
          <w:rFonts w:cs="Georgia" w:ascii="Georgia" w:hAnsi="Georgia"/>
          <w:sz w:val="22"/>
        </w:rPr>
        <w:t xml:space="preserve"> forms a chapter of C. Benvenuti’s </w:t>
      </w:r>
      <w:r>
        <w:rPr>
          <w:rFonts w:cs="Georgia" w:ascii="Georgia" w:hAnsi="Georgia"/>
          <w:i/>
          <w:sz w:val="22"/>
        </w:rPr>
        <w:t>Snyopsis Physicae Generalis</w:t>
      </w:r>
      <w:r>
        <w:rPr>
          <w:rFonts w:cs="Georgia" w:ascii="Georgia" w:hAnsi="Georgia"/>
          <w:sz w:val="22"/>
        </w:rPr>
        <w:t xml:space="preserve"> (1754).  In Vienna the Jesuit K. Scherffer translated into Latin de La Caille’s work on Optics, written in French, and Boscovich contributed as an appendix his theory on the objective micrometer.</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It was during his career as a professor in Rome that Boscovich began the task of annotating the work of Benedict Stay, a scholar from his native Dubrovnik.  Taking as his model Lucretius’s </w:t>
      </w:r>
      <w:r>
        <w:rPr>
          <w:rFonts w:cs="Georgia" w:ascii="Georgia" w:hAnsi="Georgia"/>
          <w:i/>
          <w:sz w:val="22"/>
        </w:rPr>
        <w:t>De rerum natura</w:t>
      </w:r>
      <w:r>
        <w:rPr>
          <w:rFonts w:cs="Georgia" w:ascii="Georgia" w:hAnsi="Georgia"/>
          <w:sz w:val="22"/>
        </w:rPr>
        <w:t xml:space="preserve"> Stay wrote in verse of Descartes’ and Newton’s philosophy.  He had composed this poem in Dubrovnik as a young man of 24 and sent the manuscript to Boscovich in Rome.  It was published in Venice in 1745, but later, when the poet, as a reputed Latinist, had been called by Benedict XIV to hold a university post in Rome and was appointed Professor of Eloquence, he revised his poem and prepared it for a new edition.  This consisted of ten books with over 24,000 lines of verse.  Boscovich wrote long and elaborate notes to the poem, and the first volume appeared in 1755.  These notes are highly valuable philosophical and scientific material; Stay’s work served Boscovich as a stimulus to what ultimately amounted to some thirty disquisitions on metaphysics and the philosophy of mechanics.</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In the middle of the eighteenth century there was a marked awakening of interest in classical archaeology that subsequently led to the craze for the classical style of architecture.  Boscovich did not escape that interest.  In 1745 he spent the summer vacation in Rufinelli where the architect Luigi Vanvitelli (1700-73) was building for the Jesuits a splendid seventy-room summer residence above Frascati on the western slopes of the Alban hills.  The place is now known as Villa Rufinella or Tuscolana.  It has beautiful grounds, gardens, fountains and woods and stands high up with a panorama stretching to Rome some 30 kilometres away on the north and to the sea on the south-east.  While digging for building materials traces were found of a villa of the second century BC, when Franscati was the town of Tusculum in ancient Latium and where Cicero wrote his </w:t>
      </w:r>
      <w:r>
        <w:rPr>
          <w:rFonts w:cs="Georgia" w:ascii="Georgia" w:hAnsi="Georgia"/>
          <w:i/>
          <w:sz w:val="22"/>
        </w:rPr>
        <w:t>Tusculanes</w:t>
      </w:r>
      <w:r>
        <w:rPr>
          <w:rFonts w:cs="Georgia" w:ascii="Georgia" w:hAnsi="Georgia"/>
          <w:sz w:val="22"/>
        </w:rPr>
        <w:t xml:space="preserve">.  Boscovich became an enthusiastic archeologist, excavating and copying mosaic floors and uncovering a sundial which he believed was the one which Virtuvius, the Roman architect of the first century BC, mentions in his writings.  The outcome of his archaeological summer were two studies: </w:t>
      </w:r>
      <w:r>
        <w:rPr>
          <w:rFonts w:cs="Georgia" w:ascii="Georgia" w:hAnsi="Georgia"/>
          <w:i/>
          <w:sz w:val="22"/>
        </w:rPr>
        <w:t>On the ancient villa discovered on the ridge of Tusculum</w:t>
      </w:r>
      <w:r>
        <w:rPr>
          <w:rFonts w:cs="Georgia" w:ascii="Georgia" w:hAnsi="Georgia"/>
          <w:sz w:val="22"/>
        </w:rPr>
        <w:t xml:space="preserve">, and </w:t>
      </w:r>
      <w:r>
        <w:rPr>
          <w:rFonts w:cs="Georgia" w:ascii="Georgia" w:hAnsi="Georgia"/>
          <w:i/>
          <w:sz w:val="22"/>
        </w:rPr>
        <w:t>On the ancient sundial and certain other treasures found among the ruins</w:t>
      </w:r>
      <w:r>
        <w:rPr>
          <w:rFonts w:cs="Georgia" w:ascii="Georgia" w:hAnsi="Georgia"/>
          <w:sz w:val="22"/>
        </w:rPr>
        <w:t xml:space="preserve">.  His discoveries aroused great interest with Cardinal Passionei, the French ambassador (the Duc de la Rochefoucauld), and others in the social circles of Rome.  The discoveries were reported in the </w:t>
      </w:r>
      <w:r>
        <w:rPr>
          <w:rFonts w:cs="Georgia" w:ascii="Georgia" w:hAnsi="Georgia"/>
          <w:i/>
          <w:sz w:val="22"/>
        </w:rPr>
        <w:t>Giornale de Letterati</w:t>
      </w:r>
      <w:r>
        <w:rPr>
          <w:rFonts w:cs="Georgia" w:ascii="Georgia" w:hAnsi="Georgia"/>
          <w:sz w:val="22"/>
        </w:rPr>
        <w:t>, 1746.  Four years later Boscovich maintained his interest in archaeology: he wrote about the newly found red granite obelisk with hieroglyphic writing, then still undecipherable, which the Emperor Augustus had brought to Rome after conquering Egypt.  Boscovich proposed it should be used for astronomical measurements.</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During the years of his professorship Boscovich continued to spend long vigils in astronomical observation.  In J. Delisle’s </w:t>
      </w:r>
      <w:r>
        <w:rPr>
          <w:rFonts w:cs="Georgia" w:ascii="Georgia" w:hAnsi="Georgia"/>
          <w:i/>
          <w:sz w:val="22"/>
        </w:rPr>
        <w:t>Correspondence</w:t>
      </w:r>
      <w:r>
        <w:rPr>
          <w:rFonts w:cs="Georgia" w:ascii="Georgia" w:hAnsi="Georgia"/>
          <w:sz w:val="22"/>
        </w:rPr>
        <w:t>, preserved in the library of the Paris Observatory, there is a lively account sent him by Boscovich on July 31, 1748, of the observation of the eclipse of the sun in Rome on July 25</w:t>
      </w:r>
      <w:r>
        <w:rPr>
          <w:rFonts w:cs="Georgia" w:ascii="Georgia" w:hAnsi="Georgia"/>
          <w:sz w:val="22"/>
          <w:vertAlign w:val="superscript"/>
        </w:rPr>
        <w:t>th</w:t>
      </w:r>
      <w:r>
        <w:rPr>
          <w:rFonts w:cs="Georgia" w:ascii="Georgia" w:hAnsi="Georgia"/>
          <w:sz w:val="22"/>
        </w:rPr>
        <w:t xml:space="preserve">.  Observations had been conducted in many places: at the English Jesuit College in Rome by the Rector, P. Christopher Maire; in the Collegium Romanum by Boscovich, watched by a brilliant assembly of observers, the Cardinals Caraffa, Fermo and Bardi, fifty prelates, several princes and 300 gentlemen of high rank.  The crowd of excited guests, gathered in three rooms of the new addition to the library, only hindered the observations.  In the country Villetta di Signori Quarantotto, in the vicinity of the site of the ancient pretorian camp near the walls of Rome, the eclipse was observed by the Minim Fathers Leseur and Jacquier, and finally in many other places by excited amateurs whose observations could not be taken seriously.  The report was published in Italian in the </w:t>
      </w:r>
      <w:r>
        <w:rPr>
          <w:rFonts w:cs="Georgia" w:ascii="Georgia" w:hAnsi="Georgia"/>
          <w:i/>
          <w:sz w:val="22"/>
        </w:rPr>
        <w:t>Giornale de Letterati</w:t>
      </w:r>
      <w:r>
        <w:rPr>
          <w:rFonts w:cs="Georgia" w:ascii="Georgia" w:hAnsi="Georgia"/>
          <w:sz w:val="22"/>
        </w:rPr>
        <w:t>, 1748.</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The shape and size of the earth was an age-old problem and only elaborate measurements of the degrees of the meridian in various parts of the world could solve it.  It was in 1735 that the French Academy first put to the test Newton’s debated theory that the earth was ellipsoid, flattened at the poles.  If this theory was correct then the degree of the meridian should be found to be smaller at the equator than at the poles.  The Academy sent the mathematician de La Condamine and the geographer Bougier to Peru.  They were joined at the request of the King of Spain by I. Juan and A. Ulloa.  The results of their expedition were make known in the </w:t>
      </w:r>
      <w:r>
        <w:rPr>
          <w:rFonts w:cs="Georgia" w:ascii="Georgia" w:hAnsi="Georgia"/>
          <w:i/>
          <w:sz w:val="22"/>
        </w:rPr>
        <w:t xml:space="preserve">Relation du voyage au Perou </w:t>
      </w:r>
      <w:r>
        <w:rPr>
          <w:rFonts w:cs="Georgia" w:ascii="Georgia" w:hAnsi="Georgia"/>
          <w:sz w:val="22"/>
        </w:rPr>
        <w:t xml:space="preserve">and </w:t>
      </w:r>
      <w:r>
        <w:rPr>
          <w:rFonts w:cs="Georgia" w:ascii="Georgia" w:hAnsi="Georgia"/>
          <w:i/>
          <w:sz w:val="22"/>
        </w:rPr>
        <w:t>La théorie de la terre</w:t>
      </w:r>
      <w:r>
        <w:rPr>
          <w:rFonts w:cs="Georgia" w:ascii="Georgia" w:hAnsi="Georgia"/>
          <w:sz w:val="22"/>
        </w:rPr>
        <w:t xml:space="preserve"> (Paris, 1749).  Another French expedition under Maupertuis and Clairaut was sent to Tornea in Lapland in the Polar circle; their measurements were the first to appear and confirmed Newton’s theory.  In other countries interest was aroused.  Delisle suggested to the St Petersburg Academy of Sciences that the meridian be measured in Russia between Cronstadt and Peterhof.  King John V of Portugal proposed an expedition to Brazil and asked in Rome for ten Jesuits to be sent to make a map of Brazil.  Boscovich, who had been working on these problems and whose studies on the inequalities of the force of gravity, published in 1741, had made him a specialist in that field, was ready to be sent to Brazil if he were at the same time also allowed the opportunity of measuring the degree of the meridian there.  The General of the Jesuit Order gave him permission, but Cardinal Silvio Valenti Gonzaga, Secretary of State and First Minister of Pope Benedict XIV, advised the Pope that it would be best to retain Boscovich’s services in Rome and persuaded him that Boscovich should be entrusted with doing the same measurements in the Papal State.</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The Pope then commissioned Christopher Maire and Roger Boscovich to measure an arc of the meridian and to prepare a new detailed geographical map of the Papal States, the old one being full of errors.  Maire, who was Boscovich’s senior by fourteen years, was an able mathematician and a learned and careful astronomer; he was known to have made the measurements of St Paul’s Cathedral; his observations of a comet in Rome in 1744, of the eclipse of the sun observed in 1748  and of the partial eclipse of the moon in Rome in 1749  had been published in the </w:t>
      </w:r>
      <w:r>
        <w:rPr>
          <w:rFonts w:cs="Georgia" w:ascii="Georgia" w:hAnsi="Georgia"/>
          <w:i/>
          <w:sz w:val="22"/>
        </w:rPr>
        <w:t>Philosphical Transactions</w:t>
      </w:r>
      <w:r>
        <w:rPr>
          <w:rFonts w:cs="Georgia" w:ascii="Georgia" w:hAnsi="Georgia"/>
          <w:sz w:val="22"/>
        </w:rPr>
        <w:t>.  These were a recommendation for the work ahead; he had also published the table of longitudes and latitudes for the principal towns in the world in Rome in 1747.  Maire was given leave of absence from his rectorship and Boscovich was temporarily replaced at the Collegium Romanum by his Jesuit brother.</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The two Jesuits knew one another well.  Boscovich generously said that Maire was exact both in his observations and calculations; that he was a profound scholar in mathematics and particularly in astronomy and geography; that he must be regarded as one of the great mean of his century.</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Instruments for the expedition were of prime importance and Boscovich, as a corresponding member of the Académie des Sciences wrote to M. de Mairan asking him to have made in Paris an iron rule on which there would be engraved the length of a </w:t>
      </w:r>
      <w:r>
        <w:rPr>
          <w:rFonts w:cs="Georgia" w:ascii="Georgia" w:hAnsi="Georgia"/>
          <w:i/>
          <w:sz w:val="22"/>
        </w:rPr>
        <w:t>toise</w:t>
      </w:r>
      <w:r>
        <w:rPr>
          <w:rFonts w:cs="Georgia" w:ascii="Georgia" w:hAnsi="Georgia"/>
          <w:sz w:val="22"/>
        </w:rPr>
        <w:t xml:space="preserve">.  This they would use as the basic measure and it would be identical with the rule used by the Académie for their measurements in the north and in Peru.  This was done, but the rule arrived after several months’ delay, so they had to be content with a rule of iron instead, a measure of nine Roman </w:t>
      </w:r>
      <w:r>
        <w:rPr>
          <w:rFonts w:cs="Georgia" w:ascii="Georgia" w:hAnsi="Georgia"/>
          <w:i/>
          <w:sz w:val="22"/>
        </w:rPr>
        <w:t>palmes</w:t>
      </w:r>
      <w:r>
        <w:rPr>
          <w:rFonts w:cs="Georgia" w:ascii="Georgia" w:hAnsi="Georgia"/>
          <w:sz w:val="22"/>
        </w:rPr>
        <w:t>, and hoped later to compare their measurements against the French measure.</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They left Rome in October 1750 and for two years they worked indefatigably, measuring two and a half degrees of the meridian Rome-Rimini.  On the first reconnaissance they had to find stable points of triangulation and record each by a signal which could be seen at a distance: convenient markers were the top of the basilica of St Peter’s, the Metella mausoleum on the Appian Way and mountain tops.  This involved them in arduous mountain climbing, with 300 lb. of instruments to be dragged up as well.  They suffered many tests of endurance.  In November the weather changed suddenly.  Storms were frequent and the Tiber overflowed twice, inundating Rome and cutting them off.  The bad weather was attributed by superstitious peasants to the scientists who were suspected of having had trees cut down under the pretext of building log-huts, but really to seek for hidden treasure.  This attitude of the local population was disastrous for the markers they had begun to set up, even though the letters patent sent by order of the Pope enjoined all the Governors and authorities to assist the undertaking.  Climbing to the top of the belfry or a church was regarded as sacrilege, and many other obstacles due to ignorance had to be overcome.  The Tuscan troops, who had taken possession of part of the area where they needed to measure, were convinced with difficulty that the work was a geometrical operation and not military.  Surprised by an April storm on one occasion they had to suspend operations and seek refuge in an inn from the icy cold wind and rain.  Inside, at a dirty table, sat peasants eating and drinking.  Boscovich, with his capacity for concentration and his Jesuit training in making the best use of his time, sat at the edge of the table and composed a hundred lines of Latin verse describing the episode, which forms part of Book V of his </w:t>
      </w:r>
      <w:r>
        <w:rPr>
          <w:rFonts w:cs="Georgia" w:ascii="Georgia" w:hAnsi="Georgia"/>
          <w:i/>
          <w:sz w:val="22"/>
        </w:rPr>
        <w:t>Eclipses</w:t>
      </w:r>
      <w:r>
        <w:rPr>
          <w:rFonts w:cs="Georgia" w:ascii="Georgia" w:hAnsi="Georgia"/>
          <w:sz w:val="22"/>
        </w:rPr>
        <w:t>:</w:t>
      </w:r>
    </w:p>
    <w:p>
      <w:pPr>
        <w:pStyle w:val="Normal"/>
        <w:spacing w:before="0" w:after="120"/>
        <w:jc w:val="both"/>
        <w:rPr/>
      </w:pPr>
      <w:r>
        <w:rPr>
          <w:rFonts w:cs="Georgia" w:ascii="Georgia" w:hAnsi="Georgia"/>
          <w:sz w:val="22"/>
        </w:rPr>
        <w:tab/>
        <w:tab/>
      </w:r>
      <w:r>
        <w:rPr>
          <w:rFonts w:cs="Georgia" w:ascii="Georgia" w:hAnsi="Georgia"/>
          <w:i/>
          <w:sz w:val="22"/>
        </w:rPr>
        <w:t>Ningit adhuc, crebri pluviis, et grandine densa</w:t>
      </w:r>
    </w:p>
    <w:p>
      <w:pPr>
        <w:pStyle w:val="Normal"/>
        <w:spacing w:before="0" w:after="120"/>
        <w:jc w:val="both"/>
        <w:rPr>
          <w:rFonts w:ascii="Georgia" w:hAnsi="Georgia" w:cs="Georgia"/>
          <w:i/>
          <w:i/>
          <w:sz w:val="22"/>
        </w:rPr>
      </w:pPr>
      <w:r>
        <w:rPr>
          <w:rFonts w:cs="Georgia" w:ascii="Georgia" w:hAnsi="Georgia"/>
          <w:i/>
          <w:sz w:val="22"/>
        </w:rPr>
        <w:tab/>
        <w:tab/>
        <w:t>praecipitant nimbri, et coelo solvuntur aperto . . . .</w:t>
      </w:r>
    </w:p>
    <w:p>
      <w:pPr>
        <w:pStyle w:val="Normal"/>
        <w:spacing w:before="0" w:after="120"/>
        <w:jc w:val="both"/>
        <w:rPr>
          <w:rFonts w:ascii="Georgia" w:hAnsi="Georgia" w:cs="Georgia"/>
          <w:i/>
          <w:i/>
          <w:sz w:val="22"/>
        </w:rPr>
      </w:pPr>
      <w:r>
        <w:rPr>
          <w:rFonts w:cs="Georgia" w:ascii="Georgia" w:hAnsi="Georgia"/>
          <w:i/>
          <w:sz w:val="22"/>
        </w:rPr>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Boscovich tells us of the Jesuit Houses they stayed at,  of the private hospitality extended to them, of converse with scholars and the good company of old and new friends met on the way.  At Rimini they saw the versatile Bologna scholar, Count Garampi, who was almost the same age as Boscovich and a good friend of his, and who had observed the passage of Mercury across the sun in 1736 with him in the Collegium Romanum.  Olivieri, an antiquary member of the Academy of Pesaro on the Adriatic was also a kind host.  At Cesena they met the Marquis Michele Angelo Romagnoli; in Ferrara the excellent topographer, the Jesuit Sivieri.  In Bologna they saw a number of prelates and scholars: Cardinal Douà, then legate at Bologna, Francese Zanotti, Secretary of the Bologna Institute, and his brother Eustachio Zanotti who showed them the observatory and the mathematical instruments that had been ordered from London, while the Jesuit Riccati showed them the new Bologna Canal.  Their Jesuit training had served Maire and Boscovich in good stead; their stamina was surprising and they had endured all the hardships they had met with on the expedition.  This work in the open air had probably improved their health.  Boscovich had proved that he was not only a theoretical scholar but that he had practical sense.  As few men they had learnt to know the Papal States.</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In November 1752 the two scholars returned to take up their respective duties.  The report of their joint work had to be written.  Three years later (1755) it appeared, in Latin and in five parts: the first, fourth and fifth parts by Boscovich, the second and third by Maire.  In 1770 it was translated into French by Hugo de Chatelain, enlarged by Boscovich, and published in France.</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Part One describes past studies on the shape of the earth and gives a vivid account of the history of the journey.  Part Two presents Maire’s calculations.  Part Three corrects the existing geographical map.  Part Four is one of the few treatises of that time on practical astronomy.  Part Five is devoted to the theories of geodesy and Boscovich stressed that only simple geometry was used to solving many problems.  This was a contribution to practical astronomy and geodesy (as discussed in other essays in this volume).</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A map of the Papal States was included in the report, drawn by Maire from their observations.  The authors had no pretensions to give a topographical map, for that would have required many more years of work, but the positions of the towns and principal places marked on it had been determined.  The most exaxct part of the map covered Latium, the patrimony of St Peter, the Sabine Hills, and the March of Ancona.</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De Lalande, in the preface to his eight-volume work on Italy, speaks appreciatively </w:t>
      </w:r>
      <w:r>
        <w:rPr>
          <w:rFonts w:cs="Georgia" w:ascii="Georgia" w:hAnsi="Georgia"/>
          <w:i/>
          <w:sz w:val="22"/>
        </w:rPr>
        <w:t xml:space="preserve">of De litteraria expeditione </w:t>
      </w:r>
      <w:r>
        <w:rPr>
          <w:rFonts w:cs="Georgia" w:ascii="Georgia" w:hAnsi="Georgia"/>
          <w:sz w:val="22"/>
        </w:rPr>
        <w:t>. . . as a beautiful work and says that of all the existing maps of the Papal States their map is the only one which had been determined geometrically and tested by astronomical observations.  Boscovich stressed that only a beginning had been made towards determining the shape and size of the earth.  Nevertheless the expedition had yielded valuable results: their measurements had proved move exact than expected, for when later the Baron St Odil, the minister of Tuscany, checked some of them on his several travels, he found no errors.  Maire and Boscovich had determined the height of the Pole with greater precision than had been done before.  Their observations had also confirmed Bradley’s theory of the aberration of light.  Moreover, the expedition had far-reaching consequences.  It led to other expeditions:  the French Academy sent La Caille to Africa.  Boscovich later advocated such expeditions whenever he could.  It was on his advice that Maria Theresa later sent the Vienna professor, the Jesuit Liesgang, to measure the Viennese and Hungarian meridian and conduct measurements in Galicia, Moravia and Hungary, and that the Sardinian King Charles Emmanuel entrusted an expedition to the Jesuit Beccaria.  It was Boscovich, too, who urged that measurements should be taken in Pennsylvania and ultimately Dixon and Mason were sent to do this.</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It was at this period that Boscovich’s circle of acquaintances was further extended with far-reaching consequences.  In November 1754 de Stainville, a member of one of the oldest of the Lorraine families, was appointed to the Vatican in succession to M. de Nivernois.  Boscovich was introduced to the de Stainvilles by the mathematician de La Condamine who, after his expedition to Peru, had come to Rome to consult with Boscovich.  Boscovich met everyone of note.  He became acquainted with the French Jesuits Gallie, Forestier and Flachat; he became part of the de Stainville intimate circle; he became friends, too, with Baron Gleichen, platonically in love with the ambassadress.  Moving freely in these highly cultivated circles Boscovich preserved a blameless reputation and the allurements of the world did not deflect his mind from speculating profoundly on the structure of matter and producing new theoretical works.</w:t>
      </w:r>
    </w:p>
    <w:p>
      <w:pPr>
        <w:pStyle w:val="Normal"/>
        <w:spacing w:before="0" w:after="120"/>
        <w:jc w:val="both"/>
        <w:rPr/>
      </w:pPr>
      <w:r>
        <w:rPr>
          <w:rFonts w:eastAsia="Georgia" w:cs="Georgia" w:ascii="Georgia" w:hAnsi="Georgia"/>
          <w:sz w:val="22"/>
        </w:rPr>
        <w:t xml:space="preserve">   </w:t>
      </w:r>
      <w:r>
        <w:rPr>
          <w:rFonts w:cs="Georgia" w:ascii="Georgia" w:hAnsi="Georgia"/>
          <w:sz w:val="22"/>
        </w:rPr>
        <w:t>In 1756 Boscovich went—presumably with the General’s approval, for it could not be otherwise—as an expert hydrographer to Lucca.  It was his first mission outside the Papal States, which he had not left for any length of time since he had arrived there as an adolescent, except for a brief vacation in Dubrovnik from June 20</w:t>
      </w:r>
      <w:r>
        <w:rPr>
          <w:rFonts w:cs="Georgia" w:ascii="Georgia" w:hAnsi="Georgia"/>
          <w:sz w:val="22"/>
          <w:vertAlign w:val="superscript"/>
        </w:rPr>
        <w:t>th</w:t>
      </w:r>
      <w:r>
        <w:rPr>
          <w:rFonts w:cs="Georgia" w:ascii="Georgia" w:hAnsi="Georgia"/>
          <w:sz w:val="22"/>
        </w:rPr>
        <w:t xml:space="preserve"> to October 1</w:t>
      </w:r>
      <w:r>
        <w:rPr>
          <w:rFonts w:cs="Georgia" w:ascii="Georgia" w:hAnsi="Georgia"/>
          <w:sz w:val="22"/>
          <w:vertAlign w:val="superscript"/>
        </w:rPr>
        <w:t>st</w:t>
      </w:r>
      <w:r>
        <w:rPr>
          <w:rFonts w:cs="Georgia" w:ascii="Georgia" w:hAnsi="Georgia"/>
          <w:sz w:val="22"/>
        </w:rPr>
        <w:t xml:space="preserve"> in 1747—this, incidentally, was the last time he saw his native town.  In Lucca he was to investigate and arbitrate the dispute that had arisen between the Republic of Lucca and Austrian Tuscany over adjacent waters.</w:t>
      </w:r>
    </w:p>
    <w:p>
      <w:pPr>
        <w:pStyle w:val="Normal"/>
        <w:spacing w:before="0" w:after="120"/>
        <w:jc w:val="both"/>
        <w:rPr/>
      </w:pPr>
      <w:r>
        <w:rPr>
          <w:rFonts w:eastAsia="Georgia" w:cs="Georgia" w:ascii="Georgia" w:hAnsi="Georgia"/>
          <w:sz w:val="22"/>
        </w:rPr>
        <w:t xml:space="preserve">   </w:t>
      </w:r>
      <w:r>
        <w:rPr>
          <w:rFonts w:cs="Georgia" w:ascii="Georgia" w:hAnsi="Georgia"/>
          <w:sz w:val="22"/>
        </w:rPr>
        <w:t>In April of that year the Dubrovnik Senate addressed itself to Boscovich, no doubt considering him as their most influential citizen abroad, asking him to intercede on their behalf with Louis XV.  They were in trouble.  Anglo-French relations were strained and Dubrovnik had become involved.  Sir James Porter, the British ambassador to the Porte, had learnt from a Venetian source that a Sieur Viani was building a ship in Gru</w:t>
      </w:r>
      <w:r>
        <w:rPr>
          <w:rFonts w:cs="Lucida Console" w:ascii="Lucida Console" w:hAnsi="Lucida Console"/>
          <w:sz w:val="22"/>
        </w:rPr>
        <w:t>ž</w:t>
      </w:r>
      <w:r>
        <w:rPr>
          <w:rFonts w:cs="Georgia" w:ascii="Georgia" w:hAnsi="Georgia"/>
          <w:sz w:val="22"/>
        </w:rPr>
        <w:t>, next to Dubrovnik, which would be armed and would, under the flag of St Blaise, join the French fleet.  This was a violation of Dubrovnik neutrality.  Reprisals were threatened and the Dubrovnik Senate was alarmed that its commercial fleet might suffer.  It was proposed that Boscovich should go immediately to Paris, convey the Dubrovnik Senate’s letter to the King, beg his aid and convince the ministers that the small Dubrovnik fleet presented no danger.</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Boscovich was not free to fulfill Dubrovnik’s request, gratifying though the suggestion must have been to his vanity.  He was committed to his mission in Lucca and had to complete this task first.  Cardinal Valenti took the matter in hand.  It would serve no useful purpose to send Boscovich to Paris: he knew little French and as a Jesuit he might not be welcome.  The King might not even grant him an audience.  Valenti considered that the Papal Nuncio should best handle this matter in Paris and there was de Stainville in Rome with whom Boscovich was on excellent terms.  The French ambassador agreed with the Cardinal.  Boscovich was recalled to Rome.  De Staniville confided to him that the matter could be settled by correspondence with the French Government and promised his friend Boscovich success.  In July 1756 the Minister of Marine, Machanet, wrote to Dubrovnik to the Senate recommending that the dispute should be settled satisfactorily.  Cardinal Valenti wrote to the Senate on the same subject.  In August de Stainville sent a report to the French consul in Dubrovnik and to the Senate.  In September of that year the British minister to the Porte, Sir James Porter, wrote from Constantinople, assuring the Dubrovnik Senate of the friendly feelings of the King of England towards the Republic.  Thus this matter was settled to Dubrovnik’s great relief, for now her recognized neutral position could continue to be advantageous to her shipping.  Boscovich was rewarded for this by the Senate.</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Boscovich travelled back to Lucca.  But in the end the Luccan-Tuscan dispute could not be settled without reference to Vienna.  The Grand Duchy of Tuscany after the peace of Vienna passed to the Austrian crown—that was a condition of the conclusion of the Polish war, one insisted upon by Cardinal Fleury.  The Duke of Lorraine was then required to surrender his patrimony in return for Maria Theresa’s hand, and thus became the Grand Duke of Tuscany and the Emperor Francis I.  It was therefore for the Emperor to decide the Luccan-Tuscan dispute.  Boscovich was chosen by Lucca as their expert and intermediary,  and with the permission of his superiors he was sent to Vienna in the spring of 1757.  The Tuscan interest was to be represented by the Jesuit Ximenes.  Boscovich’s brother Baro, though intimidated by the responsibility and doubting his ability to carry out the task, was appointed to replace Boscovich temporarily at the Collegium Romanum.</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Only a study of unpublished material might reveal whether Boscovich, a scholar at the height of his powers, was aware in 1757 that his career as Professor Matheseos In Collegio Romano was virtually at an end.</w:t>
      </w:r>
    </w:p>
    <w:p>
      <w:pPr>
        <w:pStyle w:val="Normal"/>
        <w:spacing w:before="0" w:after="120"/>
        <w:jc w:val="both"/>
        <w:rPr>
          <w:rFonts w:ascii="Georgia" w:hAnsi="Georgia" w:cs="Georgia"/>
          <w:sz w:val="22"/>
        </w:rPr>
      </w:pPr>
      <w:r>
        <w:rPr>
          <w:rFonts w:cs="Georgia" w:ascii="Georgia" w:hAnsi="Georgia"/>
          <w:sz w:val="22"/>
        </w:rPr>
      </w:r>
    </w:p>
    <w:p>
      <w:pPr>
        <w:pStyle w:val="Normal"/>
        <w:spacing w:before="0" w:after="120"/>
        <w:jc w:val="both"/>
        <w:rPr>
          <w:rFonts w:ascii="Georgia" w:hAnsi="Georgia" w:cs="Georgia"/>
          <w:sz w:val="22"/>
        </w:rPr>
      </w:pPr>
      <w:r>
        <w:rPr>
          <w:rFonts w:cs="Georgia" w:ascii="Georgia" w:hAnsi="Georgia"/>
          <w:sz w:val="22"/>
        </w:rPr>
        <w:tab/>
        <w:tab/>
        <w:tab/>
        <w:tab/>
        <w:t xml:space="preserve">         IV      1757—1763</w:t>
      </w:r>
    </w:p>
    <w:p>
      <w:pPr>
        <w:pStyle w:val="Normal"/>
        <w:spacing w:before="0" w:after="120"/>
        <w:jc w:val="both"/>
        <w:rPr>
          <w:rFonts w:ascii="Georgia" w:hAnsi="Georgia" w:cs="Georgia"/>
          <w:sz w:val="22"/>
        </w:rPr>
      </w:pPr>
      <w:r>
        <w:rPr>
          <w:rFonts w:cs="Georgia" w:ascii="Georgia" w:hAnsi="Georgia"/>
          <w:sz w:val="22"/>
        </w:rPr>
      </w:r>
    </w:p>
    <w:p>
      <w:pPr>
        <w:pStyle w:val="Normal"/>
        <w:spacing w:before="0" w:after="120"/>
        <w:jc w:val="both"/>
        <w:rPr/>
      </w:pPr>
      <w:r>
        <w:rPr>
          <w:rFonts w:cs="Georgia" w:ascii="Georgia" w:hAnsi="Georgia"/>
          <w:sz w:val="22"/>
        </w:rPr>
        <w:t>In his new role of scholar-diplomat Boscovich set out for Vienna on March 20, 1757.  The journey from Lucca took seventeen days.  He travelled in stages via Bologna and Venice to Trieste, at that period Austria’s main seaport; next, via Cesena (Se</w:t>
      </w:r>
      <w:r>
        <w:rPr>
          <w:rFonts w:cs="Lucida Console" w:ascii="Lucida Console" w:hAnsi="Lucida Console"/>
          <w:sz w:val="22"/>
        </w:rPr>
        <w:t>ž</w:t>
      </w:r>
      <w:r>
        <w:rPr>
          <w:rFonts w:cs="Georgia" w:ascii="Georgia" w:hAnsi="Georgia"/>
          <w:sz w:val="22"/>
        </w:rPr>
        <w:t>ana) and Prosecca (Pro</w:t>
      </w:r>
      <w:r>
        <w:rPr>
          <w:rFonts w:cs="Lucida Console" w:ascii="Lucida Console" w:hAnsi="Lucida Console"/>
          <w:sz w:val="22"/>
        </w:rPr>
        <w:t>š</w:t>
      </w:r>
      <w:r>
        <w:rPr>
          <w:rFonts w:cs="Georgia" w:ascii="Georgia" w:hAnsi="Georgia"/>
          <w:sz w:val="22"/>
        </w:rPr>
        <w:t>ek), famous for its wine, to Laibach (Ljubljana), the largest Slovene town with its newly built Italian-style cathedral; past the Julian Alps; down the valley of the Sava to Marburg (Maribor); over the hills between the Rivers Mura and Drava to Graz in Styria, beautifully situated on both banks of the Mura, with the Schlossberg towers above the town built as a protection against the Turk, and a fifteenth-century Gothic cathedral opposite to the Jesuit House where Boscovich probably stayed before taking the stage-coach to Vienna.  He arrived on April 6, 1757.</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In Vienna his reputation as a scholar, as an adviser to the Papal States on technical matters, and as an expert on a diplomatic mission, was known to those who mattered.  His introduction to the Papal Nuncio and his Jesuit and academic links assured him a good reception.  Vienna was a strong Jesuit centre and passionately Catholic.  The Empress Maria Theresa, whose youthful mind had been guided by the Jesuits, was favourably disposed towards them, for she honoured them for their learning.  The University was under Jesuit control; the seventeenth-century Baroque church close to it had been built by them; the Jesuit Church of St Anne had been rebuilt after the fire of 1747 in the flourishing Rococo style of the period.  Vienna was growing rapidly.  Schönbrunn had been considerably embellished and only completed in the previous decade; gardens had been laid out on the French model.  The Prater, then Imperial property, was a hunting forest and park.  All these became familiar landmarks to Boscovich.  Vienna, an aristocrat among the capitals of Europe, had a brilliant Court at Schönbrunn and the Hofburg; Viennese society was rich and gay, patronizing the arts and learning, frequenting the theatre and opera and indulging in card playing.</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However, Boscovich had arrived at a difficult time: the Seven Years War, which was to spread to three continents, was in its eighth month; Austria was in alliance with France; Russia had become an ally two months previously and Sweden a few weeks later.  A month after Boscovich's arrival in Vienna, Austria, which wanted Prussia to be crushed, and France, which wanted England weakened, had signed a second Treaty of Versailles on the anniversary of the first, whereby France was to supply troops and an annual subsidy to Austria, while Austria had already promised to do the same for Russia.  Fierce battled raged in Bohemia.  In May the Prussians won an alarming victory outside the walls of Prague; the city was blockaded, besieged and bombarded, but held out.  And in June the Battle of Kilin brought an overwhelming victory for the Austrians with terrible losses on both sides.</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This was the first time that Frederick had been defeated by Maria Theresa’s army and Boscovich was jubilant with all Vienna.  The city of Prague was liberated, but in December of 1757 Frederick the Great gained a victory over the superior forces of the French and Austrians at Leuthen in Silesia.  The French minister, regarding the losses and cost of this war as an unnecessary drain on France, wanted peace, but Maria Theresa and her minister Kaunitz rejected the idea.  In the late spring and sumer of 1758 Frederick, supported financially by England, was besieging Olmütz (Olomouc), Moravia’s chief fortress, with the intention of pushing down into Vienna.  But foiled at last in his plan by Croat light infantry and Magyar cavalry, he retreated.  Only then the main field of operations shifted outside Bohemia into Silesia, Saxony, Brandenburg and to the Rhine.  We know from Boscovich’s letters that he followed all these events keenly, but though he was an objective critic of Austria’s allies, he showed he was strongly biased against Frederick of Prussia.</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Boscovich’s letters reveal that for several months his social life was extremely active.  He was entertained by the Austrian aristocracy and he conferred with many scholars, but his Luccan mission was at a standstill, for with the war so close to Vienna and war interests predominant it was natural that the Tuscan-Luccan quarrel over frontier waters seemed relatively unimportant.  Moreover the Duke of Tuscany as the Holy Roman Emperor had problems enough.</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At last the Empress graciously received Boscovich in July and impressed him by her charm, insight, and breadth of outlook, and the Emperor Francis saw him in audience.  It flattered Boscovich to be told by this good-natured mediocrity, who was both pious and frivolous, that he was a </w:t>
      </w:r>
      <w:r>
        <w:rPr>
          <w:rFonts w:cs="Georgia" w:ascii="Georgia" w:hAnsi="Georgia"/>
          <w:i/>
          <w:sz w:val="22"/>
        </w:rPr>
        <w:t>persona di dottrina e di probita</w:t>
      </w:r>
      <w:r>
        <w:rPr>
          <w:rFonts w:cs="Georgia" w:ascii="Georgia" w:hAnsi="Georgia"/>
          <w:sz w:val="22"/>
        </w:rPr>
        <w:t>.  The Emperor made it known that he wanted to help his Tuscan people but that he wanted to be fair to both parties.  Count Von Kaunitz (1711-94), at the start of his career as Chancellor, also saw Boscovich.  They had met before in Rome as far back as April 1747.  Such social links counted, but little progress was made in Boscovich’s mission.  He impatiently waited for the arrival of the new French ambassador, that adroit politician and diplomat, his friend de Stainville who had helped him in the Dubrovnik affiar and surely would again.  De Stainville arrived at Vienna at the end of August 1757, replacing Count d’Aubeterre.  De Stainville’s father had been in the service of the Emperior Francis, then Duke of Lorraine; the new ambassador, now Duc de Choiseul, was therefore warmly welcome in Vienna, and he helped Boscovich by his influence.  The matter was expedited.  The Emperor received Boscovich twice, and ultimately six of the seven outstanding questions of dispute were decided satisfactorily.</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In October the Luccans, wishing to reward Boscovich for the success of his mission, sent him a diploma of nobility, but this, though gratifying, Boscovich had to decline, for he was bound by his vows not to accept such distinctions.  This offer of nobility, however, played its useful role later in Boscovich’s life.  He was also rewarded financially and that he could accept.  In one of his letters he speaks of a Vienna income which must have been the reward he received for his expert advice on this and other matters where his opinion was sought.  The Empress, knowing he had been consulted on the cracks in the dome of St Peter’s, asked Boscovich to report on the structure of the Imperial Library, completed only in 1722 and already showing defects.  Boscovich submitted a detailed report, published in 1759 together with his report on the solidity of the roof placed on the belfry of the Gothic cathedral in Milan which was then being completed.  Throughout the autumn and winter of 1757 Boscovich stayed in Vienna, partly because the Luccan Government begged him to remain in case the last unresolved point of dispute could also be settled, partly because he was waiting for milder weather.</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He may also have stayed on for quite another reason.  In the hours saved from social activities he found time to publish two important works on the micrometer.  But much more important that that: in the quiet of his mind he was living in a new world which others had not yet entered; he was writing his masterpiece, the </w:t>
      </w:r>
      <w:r>
        <w:rPr>
          <w:rFonts w:cs="Georgia" w:ascii="Georgia" w:hAnsi="Georgia"/>
          <w:i/>
          <w:sz w:val="22"/>
        </w:rPr>
        <w:t>Theoria</w:t>
      </w:r>
      <w:r>
        <w:rPr>
          <w:rFonts w:cs="Georgia" w:ascii="Georgia" w:hAnsi="Georgia"/>
          <w:sz w:val="22"/>
        </w:rPr>
        <w:t>.  Here, away from his duties in the Collegium Romanum, he sat down in final form his philosophy of nature, his dynamic point atomism, an original new system midway between Newton and Leibniz, whereby all the forces of nature were reduced to one law.</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Boscovich’s </w:t>
      </w:r>
      <w:r>
        <w:rPr>
          <w:rFonts w:cs="Georgia" w:ascii="Georgia" w:hAnsi="Georgia"/>
          <w:i/>
          <w:sz w:val="22"/>
        </w:rPr>
        <w:t>Theoria</w:t>
      </w:r>
      <w:r>
        <w:rPr>
          <w:rFonts w:cs="Georgia" w:ascii="Georgia" w:hAnsi="Georgia"/>
          <w:sz w:val="22"/>
        </w:rPr>
        <w:t xml:space="preserve"> was a major landmark in the scientific literature of the eighteenth century.  It would be, Boscovich well knew, misunderstood by many, ignored by some, extolled by a few as a work of genius, and regarded by some Jesuits as daring and dangerous.  Boscovich himself had a clear conscience that it in no way conflicted with his faith.  He knew that he was neither a mystic nor a visionary; he realized that he had reached, not by arbitrary speculations but by logical deduction, regions of thought into which some of his contemporaries either could not or dared not follow.  As a creative mind he could not go farther.  This was the high point; his theory of forces which he had lit on as far back as 1745, when he published </w:t>
      </w:r>
      <w:r>
        <w:rPr>
          <w:rFonts w:cs="Georgia" w:ascii="Georgia" w:hAnsi="Georgia"/>
          <w:i/>
          <w:sz w:val="22"/>
        </w:rPr>
        <w:t>De viribus vivis</w:t>
      </w:r>
      <w:r>
        <w:rPr>
          <w:rFonts w:cs="Georgia" w:ascii="Georgia" w:hAnsi="Georgia"/>
          <w:sz w:val="22"/>
        </w:rPr>
        <w:t>, and which he continued to develop till 1757, he had now set out to his own satisfaction in detail and in final form after philosophical meditation on it for some thirteen years.  On February 13, 1758, he modestly dedicated it to Cardinal Migazzi, Archbishop of Vienna, a flattered prelate long forgotten, who may never have read the work from cover to cover, and who was certainly unaware that two hundred years later the ideas contained in it would be recognized as anticipating modern theories.  And Boscovich himself, who was increasingly sensitive to both appraisal and criticism and to due respect being paid to him as a scholar with a European reputation and vain about his successes in society, knew he had written a masterpiece, but he was unaware that his mind had produced something much greater than the man whose mind it was.</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Scherffer, the university professor of mathematics in Vienna, gave Boscovich’s ideas enthusiastic support, and Boscovich was anxious to see the work published.  The book, however, could not appear before the end of August, so he left Vienna on March 4, 1758, with the </w:t>
      </w:r>
      <w:r>
        <w:rPr>
          <w:rFonts w:cs="Georgia" w:ascii="Georgia" w:hAnsi="Georgia"/>
          <w:i/>
          <w:sz w:val="22"/>
        </w:rPr>
        <w:t>Theoria</w:t>
      </w:r>
      <w:r>
        <w:rPr>
          <w:rFonts w:cs="Georgia" w:ascii="Georgia" w:hAnsi="Georgia"/>
          <w:sz w:val="22"/>
        </w:rPr>
        <w:t xml:space="preserve"> still in the hands of the printers.  Boscovich travelled back to Italy with a Portuguese youth, Pinto di Balsamo, a relative of the Grand Master of Malta.  They travelled via Graz, Gorizia, Venice, Ferrara, and Modena, reaching Florence fifteen days later.  The climate of Vienna had not suited Boscovich and he was happy to return to the Italian sun.  He was back in Rome by May 1758.  The first copies of the </w:t>
      </w:r>
      <w:r>
        <w:rPr>
          <w:rFonts w:cs="Georgia" w:ascii="Georgia" w:hAnsi="Georgia"/>
          <w:i/>
          <w:sz w:val="22"/>
        </w:rPr>
        <w:t>Theoria</w:t>
      </w:r>
      <w:r>
        <w:rPr>
          <w:rFonts w:cs="Georgia" w:ascii="Georgia" w:hAnsi="Georgia"/>
          <w:sz w:val="22"/>
        </w:rPr>
        <w:t xml:space="preserve"> were sent to protectors and friends in Vienna on August 22, 1758; by November 21, 1758, the edition was exhausted. </w:t>
      </w:r>
    </w:p>
    <w:p>
      <w:pPr>
        <w:pStyle w:val="Normal"/>
        <w:spacing w:before="0" w:after="120"/>
        <w:jc w:val="both"/>
        <w:rPr/>
      </w:pPr>
      <w:r>
        <w:rPr>
          <w:rFonts w:eastAsia="Georgia" w:cs="Georgia" w:ascii="Georgia" w:hAnsi="Georgia"/>
          <w:sz w:val="22"/>
        </w:rPr>
        <w:t xml:space="preserve">   </w:t>
      </w:r>
      <w:r>
        <w:rPr>
          <w:rFonts w:cs="Georgia" w:ascii="Georgia" w:hAnsi="Georgia"/>
          <w:sz w:val="22"/>
        </w:rPr>
        <w:t>In Rome Boscovich’s situation had changed.  His patron and wise and learned friend Valenti, Cardinal since 1738, had died in 1754 and Cardinal Alberice Archinto, a man of excellent character and a deep knowledge of diplomatic affairs, became the new Secretary of State.  The General Allesandro Centurione, who had considered Boscovich’s work dangerous, had died in 1757, and the gentle and devout Florentine Lorenzo Ricci, who knew Boscovich well, had become the nineteenth General of the Order, destined to be the last for a long time.  His patron Pope Benedict XIV had died on May 3</w:t>
      </w:r>
      <w:r>
        <w:rPr>
          <w:rFonts w:cs="Georgia" w:ascii="Georgia" w:hAnsi="Georgia"/>
          <w:sz w:val="22"/>
          <w:vertAlign w:val="superscript"/>
        </w:rPr>
        <w:t>rd</w:t>
      </w:r>
      <w:r>
        <w:rPr>
          <w:rFonts w:cs="Georgia" w:ascii="Georgia" w:hAnsi="Georgia"/>
          <w:sz w:val="22"/>
        </w:rPr>
        <w:t>,and on July 6</w:t>
      </w:r>
      <w:r>
        <w:rPr>
          <w:rFonts w:cs="Georgia" w:ascii="Georgia" w:hAnsi="Georgia"/>
          <w:sz w:val="22"/>
          <w:vertAlign w:val="superscript"/>
        </w:rPr>
        <w:t>th</w:t>
      </w:r>
      <w:r>
        <w:rPr>
          <w:rFonts w:cs="Georgia" w:ascii="Georgia" w:hAnsi="Georgia"/>
          <w:sz w:val="22"/>
        </w:rPr>
        <w:t xml:space="preserve"> Cardinal Carlo Rezzonico, always a friend of the Jesuits, was installed as Pope Clement XIII.  It is significant to record that Cardinal Luynes, the President of the French Académie des Sciences, in Rome for the Conclave, invited Boscovich to lunch as soon as he came out of the Conclave, even though Boscovich had not previously called on him.  When the Cardinal was accepted into the Accademia delgi Arcadi Boscovich wrote an appropriate flattering poem. At that time Boscovich also met other distinguished guests and prelates in Rome.</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These changes hardly affected Boscovich’s position.  The new Pope and the General of the Order had followed his career for years.  Indeed they were well disposed towards him and instrumental in inaugurating a new period in his life.  Boscovich figures up to 1760 in the Collegium Romanum records as being the forty-fifth holder of the chair in Mathematics.</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But while continuing to work in Rome, in 1759 Boscovich already knew that he was to go abroad.  He wrote to the Dubrovnik Senate that he was going on a long journey to Italy, France, the Netherlands and Germany.  Permission for this was naturally dependent on the General and it was arranged that his brother Baro would replace him at the College.</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Whose idea was it that Boscovich should go abroad and for what purpose?  It is impossible to be certain until further material comes to light.  While the de Stainvilles were seeing him in Rome several times a week as a member of their intimate circle the French ambassador had suggested that Boscovich should travel to France with them.  This could have been possible only with the General’s approval, but nothing came of the plan then.  In November, with de Stainville’s mission successful in Vienna and Austria firmly linked to France—a policy that was to carry such heavy consequences—the ambassador was recalled, congratulated by the King, made Duc de Choiseul and appointed Foreign Minister in place of the Abbé  Bernis.  He proceeded to rule France with Madame de Pompadour for the next twelve years, carrying through his anti-British programme and maintaining the Austrian alliance with France as an essential condition of victory in the long colonial struggle with England.  Choiseul did not love the Jesuits, whom he had closely watched in Rome, and he was not loved by them, but he had an excellent opinion of Boscovich and both he and his wife were well disposed towards him.  Boscovich, therefore, had a valuable link with France which might be useful to the Order and to the Vatican.  Choiseul in France, Carvalho (better known as Pombal) in Portugal, Aranda in Spain, Kaunitz in Austria, Tanucci in Naples were all men of energy, devoted to the ideas of enlightenment and inimical to the Order against whom hostile pressure was ominously growing.  What exactly Boscovich’s mission was is not clear.  Was he a secret Papal legate?  Was he a visitor on a special Jesuit mission?  That it was a mission is certain, for he could not otherwise have travelled for so long.  As a committed Jesuit he could not travel of his own free will for his own pleasure and interest.  Moreover, Boscovich was eminently suitable to be sent abroad.</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True, his French syntax was far from perfect, but he could make himself understood, and his excellent Latin and Italian would be sufficient.  As a member of learned bodies he could meet leading scholars abroad on an equal footing.  He would be able to assess accurately to what extent the new scientific ideas, and especially the modern spirit in mathematics and physics that was rapidly spreading in Europe, were consonant with the scientific view of the universe which the Jesuits accepted. He could see new instruments for astronomical use that might be recommended on his return.  He would be able to judge the teaching methods in Jesuit and other colleges abroad and compare them with those in the Papal States.  At the same time he would be in close contact with Jesuit affairs, then developing so disastrously.  At a period when public opinion was rising against the Jesuits, Boscovich could be relied upon to carry out discreetly, if not entirely unsuspected, special diplomatic or clerical missions for the Order, or for the Pope, and with his Order’s approval for Austria, France, Poland, his native Dubrovnik or any other Powers approved by it or necessary to it.  Moreover, his genius with his brilliant modern mind, that had arrived in his </w:t>
      </w:r>
      <w:r>
        <w:rPr>
          <w:rFonts w:cs="Georgia" w:ascii="Georgia" w:hAnsi="Georgia"/>
          <w:i/>
          <w:sz w:val="22"/>
        </w:rPr>
        <w:t>Theoria</w:t>
      </w:r>
      <w:r>
        <w:rPr>
          <w:rFonts w:cs="Georgia" w:ascii="Georgia" w:hAnsi="Georgia"/>
          <w:sz w:val="22"/>
        </w:rPr>
        <w:t xml:space="preserve"> at a single law designed to cover all the forces in the universe, could surely be relied on to adopt a broad view without losing himself in irrelevancies of detail or being deflected by social distractions.</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It may well be, as has been suggested, that at the Collegium Romanum the authorities thought him a man too bold in his speculations for retention as a professor.  He had even been described as a visionary.  It was Jesuit practice that if any professors were too prone to innovations or too liberal in their views, they were to be removed from the responsibility of teaching.  Perhaps Boscovich was too modern in wanting greater changes in scholastic methods with an extension of the curriculum, particularly in mathematics and physics.  These were necessary to equip the next generation with ideas proved by science but not yet approved by the Church, and which he believed were not in conflict with the Faith.  Such ideas would only strengthen the position and prestige of the Order, then being increasingly attacked by the sceptics, rationalists and materialists.  Had not Copernicus, with Boscovich playing a part, been removed from the Index only in 1757? There is no evidence as yet that Boscovich was viewed with real displeasure by his superiors or that his departure from the Collegium Romanum in any way demoted him or lessened his reputation, or that there were better Jesuits to replace him.  There is little doubt that in genius and stature he had outgrown his post in Rome, and it may well have been so considered by his General.  As a Jesuit in society his sphere of activities had widened immeasurably.  He was at the apex of his intellectual development; his impeccable moral reputation in a scandal-mongering age, notorious for its gallantry and easy morality, his exceptionally wide contacts, his diplomatic skill in manœuvring in the cultivated society where he was popular, and above all his reputation as one of the great mathematical minds of the century, ensured that he would be able to gather and pass on any information required, and at the same time to pursue his scientific and intellectual interests.  The Society of Jesus had had centuries of experience in making use of the qualities of its members.  There is no doubt that Boscovich continued to work as a disciplined member of the Order.</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Whenever a Jesuit travelled with the full approval of his Order he had to be provided with funds.  We learn from his published letters to his brother Baro that the General of the Order had instructed the Rector of the Collegium Romanum that so long as Boscovich lived he was to receive his Vienna income, which, as mentioned previously, he may have received for negotiating the Luccan affair.  He was to travel with the Marquis Romangnoli, perhaps ostensibly only at the latter’s expense, through Italy, France, the Netherlands and Germany.  Romangnoli, whom he knew from the days when he was measuring the meridian, had an estate in Cesena but was hardly a companion of choice.  Another letter to Baro reveals that Boscovich stayed at Cesena preparing for his journey to France, that he was seeing the bishop daily, and that he was well informed about the negotiations taking place between the Pope and the Portuguese King over the Jesuit affairs in Portugal, which had taken an alarming turn and about which even the Portuguese ambassador at the Vatican was not informed.  We also know from another letter that Boscovich hoped that his brother Baro would continue to replace him in the Collegium Romanum until his return and he mentioned yet another </w:t>
      </w:r>
      <w:r>
        <w:rPr>
          <w:rFonts w:cs="Georgia" w:ascii="Georgia" w:hAnsi="Georgia"/>
          <w:i/>
          <w:sz w:val="22"/>
        </w:rPr>
        <w:t>viaggio segreto</w:t>
      </w:r>
      <w:r>
        <w:rPr>
          <w:rFonts w:cs="Georgia" w:ascii="Georgia" w:hAnsi="Georgia"/>
          <w:sz w:val="22"/>
        </w:rPr>
        <w:t xml:space="preserve"> that he was to undertake.</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Boscovich and Romangnoli set off for Paris in the autumn of 1759.  At Rimini and Forli Boscovich stopped at Jesuit Houses, as Jesuit rules prescribed for travelling priests, but at Faenza he stayed at the house of the marquis’s niece, and spent the evening with the bishop.  At Faenza the authorities sought his advice about their meagre water supply and he gave them his written opinion.  Annoyed at the reluctance of a Jesuit father to give the marquis hospitality at their College in Imola, Boscovich said he had decided henceforth to stay at inns.  But this must be interpreted merely as impatience, for he continued to stop at Jesuit Houses or Colleges wherever possible.  Travelling in style in a four-horse carriage they stopped at Bologna where Boscovich was a member of the Academy.</w:t>
      </w:r>
    </w:p>
    <w:p>
      <w:pPr>
        <w:pStyle w:val="Normal"/>
        <w:spacing w:before="0" w:after="120"/>
        <w:jc w:val="both"/>
        <w:rPr/>
      </w:pPr>
      <w:r>
        <w:rPr>
          <w:rFonts w:eastAsia="Georgia" w:cs="Georgia" w:ascii="Georgia" w:hAnsi="Georgia"/>
          <w:sz w:val="22"/>
        </w:rPr>
        <w:t xml:space="preserve">   </w:t>
      </w:r>
      <w:r>
        <w:rPr>
          <w:rFonts w:cs="Georgia" w:ascii="Georgia" w:hAnsi="Georgia"/>
          <w:sz w:val="22"/>
        </w:rPr>
        <w:t>On September 6</w:t>
      </w:r>
      <w:r>
        <w:rPr>
          <w:rFonts w:cs="Georgia" w:ascii="Georgia" w:hAnsi="Georgia"/>
          <w:sz w:val="22"/>
          <w:vertAlign w:val="superscript"/>
        </w:rPr>
        <w:t>th</w:t>
      </w:r>
      <w:r>
        <w:rPr>
          <w:rFonts w:cs="Georgia" w:ascii="Georgia" w:hAnsi="Georgia"/>
          <w:sz w:val="22"/>
        </w:rPr>
        <w:t xml:space="preserve"> they lunched with the 47-year-old Francesco Algarotti, a well-known literary figure, the popularizer of Newton for ladies, a wide traveller who had been honoured by Benedict XIV, the Polish King Augustus III and Frederick of Prussia.  They went out of their way to Venice, no doubt for a good purpose, spent the night in Finali at the house of the Cavaliere Gherlinzoni with whom he had stayed on his way from Vienna the year before; then, via Modena and Reggio, to Parma where he was well received by the Duke of Parma and the whole Court.  He followed with joy the good news of the allied victory and the relief of Dresden.  They visited Colorno, the palace of the Infante Don Phillip of Parma, who talked of important matters with Boscovich.  Travelling through Piacenza and Lodi to Milan, where they saw nobles, visited scholars and the Cardinal, they reached Turin where they were received by King Charles Emmanuel of Sardinia.</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From there they moved on to Genoa and to Marseilles.  The harbour, he recorded, was full of idle merchant ships waiting for peace.  But more tragic still were the deported Jesuits from Portugal.  Their Order was accused of raising a revolt in Paraguay and of attempted regicide; their estates had been sequestered, their schools taken away and all Jesuits driven out of Portugal.  Boscovich spoke with these unfortunates, learnt what might happen to Jesuits in other lands, and immediately wrote to Rome about it.  He paid a visit to the consul of Dubrovnik.  While in Marseilles, Boscovich received a letter from his old link with the French Académie, the physicist de Mairan, with whom he had been in correspondence for years.  De Mairan sent him an introduction to Guillaume Mazeas, a professor at the non-Jesuit College of Navarre in Paris, a member both of the Académie in Paris and the Royal Society in London.  There followed the usual visits to important people, among them the bishop who later became the Paris Cardinal, Archbishop Belloy.  But most of the time in Marseilles Boscovich spend with P. Esprit Penzenas, a professor of hydrography and, like Boscovich, a corresponding member of the Académie.  This Jesuit priest had set up an observatory in Marseilles and one of his collaborators was the Jesuit Louis Lagrange.  Little did Boscovich know what a role Lagrange would play in his later life!</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On November 2, 1759, the travellers were in Aix-en-Provence where Boscovich slept at the Jesuit College.  At Avignon he met old friends from Rome, the Abbé Belli and his revered patron, the Cardinal Passionei, still as convinced an anti-Jesuit as ever and now supporting Jesuit enemies in Portugal.  At Montélimart he made further Jesuit contacts.  At Lyons, the Rector of the College, Flachat, showed him over their observatory.  The rest of the journey to Paris took six days.  Boscovich was growing irritated with the marquis, who wanted to speed him on.  Undeterred, Boscovich stopped at Jesuit Colleges at Mâcon, Chalon, Dijon, Rouray, Auxerre, where he visited the bishop, and at Sens. There the Rector of the College showed him the treasures in the cathedral, founded by St Louis, among them a piece of Aaron’s rod and a rib of the prophet Isaiah.  In the interests of truth Boscovich suggested that these might be thrown away.  They had time to see the palace at Fontainbleau and by mid-November they were in Paris.</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There Boscovich stayed in the Domus Professus with its Church of St Louis in the rue St Antoine where the influential editor of the </w:t>
      </w:r>
      <w:r>
        <w:rPr>
          <w:rFonts w:cs="Georgia" w:ascii="Georgia" w:hAnsi="Georgia"/>
          <w:i/>
          <w:sz w:val="22"/>
        </w:rPr>
        <w:t>Memories de Trévoux</w:t>
      </w:r>
      <w:r>
        <w:rPr>
          <w:rFonts w:cs="Georgia" w:ascii="Georgia" w:hAnsi="Georgia"/>
          <w:sz w:val="22"/>
        </w:rPr>
        <w:t xml:space="preserve"> was staying.  It was considered that Boscovich, the most famous Jesuit Newtonist, would be most comfortable there.  Boscovich met the Provincial at the Domus and the Jesuit Hugon de Châtelain with whom he had previously corresponded and who was now translating </w:t>
      </w:r>
      <w:r>
        <w:rPr>
          <w:rFonts w:cs="Georgia" w:ascii="Georgia" w:hAnsi="Georgia"/>
          <w:i/>
          <w:sz w:val="22"/>
        </w:rPr>
        <w:t>De litteraris expeditione</w:t>
      </w:r>
      <w:r>
        <w:rPr>
          <w:rFonts w:cs="Georgia" w:ascii="Georgia" w:hAnsi="Georgia"/>
          <w:sz w:val="22"/>
        </w:rPr>
        <w:t>.  There he learned that his former colleague, P. Maire, was mentally ill.</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In Paris Boscovich intended writing the commentary to yet another book of Stay’s poem.  He also hoped to write more verse himself, but his time was largely taken up by social contacts and his mission.</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Boscovich’s letters written to his brother Baro and published by the Jugoslav Academy of Sciences and Arts in 1957 build up a vivid, if fragmentary, picture of his stay in Paris, which he described in Canto IV of his </w:t>
      </w:r>
      <w:r>
        <w:rPr>
          <w:rFonts w:cs="Georgia" w:ascii="Georgia" w:hAnsi="Georgia"/>
          <w:i/>
          <w:sz w:val="22"/>
        </w:rPr>
        <w:t>De Solis ac lunae defectibus</w:t>
      </w:r>
      <w:r>
        <w:rPr>
          <w:rFonts w:cs="Georgia" w:ascii="Georgia" w:hAnsi="Georgia"/>
          <w:sz w:val="22"/>
        </w:rPr>
        <w:t xml:space="preserve"> thus:</w:t>
      </w:r>
    </w:p>
    <w:p>
      <w:pPr>
        <w:pStyle w:val="Normal"/>
        <w:spacing w:lineRule="exact" w:line="260"/>
        <w:jc w:val="both"/>
        <w:rPr/>
      </w:pPr>
      <w:r>
        <w:rPr>
          <w:rFonts w:cs="Georgia" w:ascii="Georgia" w:hAnsi="Georgia"/>
          <w:sz w:val="22"/>
        </w:rPr>
        <w:tab/>
        <w:tab/>
      </w:r>
      <w:r>
        <w:rPr>
          <w:rFonts w:cs="Georgia" w:ascii="Georgia" w:hAnsi="Georgia"/>
          <w:i/>
          <w:sz w:val="22"/>
        </w:rPr>
        <w:t xml:space="preserve">Est locus Europae in medio, qua regis altis     </w:t>
      </w:r>
    </w:p>
    <w:p>
      <w:pPr>
        <w:pStyle w:val="Normal"/>
        <w:spacing w:lineRule="exact" w:line="260"/>
        <w:ind w:left="720" w:firstLine="720"/>
        <w:jc w:val="both"/>
        <w:rPr>
          <w:rFonts w:ascii="Georgia" w:hAnsi="Georgia" w:cs="Georgia"/>
          <w:i/>
          <w:i/>
          <w:sz w:val="22"/>
        </w:rPr>
      </w:pPr>
      <w:r>
        <w:rPr>
          <w:rFonts w:cs="Georgia" w:ascii="Georgia" w:hAnsi="Georgia"/>
          <w:i/>
          <w:sz w:val="22"/>
        </w:rPr>
        <w:t>Ingreditur ripis, dominamque interluit urbem</w:t>
      </w:r>
    </w:p>
    <w:p>
      <w:pPr>
        <w:pStyle w:val="Heading4"/>
        <w:ind w:left="720" w:firstLine="720"/>
        <w:rPr/>
      </w:pPr>
      <w:r>
        <w:rPr/>
        <w:t>Sequana. Dives opum, et duro fortissima bello</w:t>
      </w:r>
    </w:p>
    <w:p>
      <w:pPr>
        <w:pStyle w:val="Normal"/>
        <w:spacing w:lineRule="exact" w:line="260"/>
        <w:ind w:left="720" w:firstLine="720"/>
        <w:jc w:val="both"/>
        <w:rPr/>
      </w:pPr>
      <w:r>
        <w:rPr>
          <w:rFonts w:cs="Georgia" w:ascii="Georgia" w:hAnsi="Georgia"/>
          <w:i/>
          <w:sz w:val="22"/>
        </w:rPr>
        <w:t>Gens tenet, ac simul et placidae studosa Minervae</w:t>
      </w:r>
      <w:r>
        <w:rPr>
          <w:rFonts w:cs="Georgia" w:ascii="Georgia" w:hAnsi="Georgia"/>
          <w:sz w:val="22"/>
        </w:rPr>
        <w:t>.</w:t>
      </w:r>
    </w:p>
    <w:p>
      <w:pPr>
        <w:pStyle w:val="Normal"/>
        <w:spacing w:before="0" w:after="120"/>
        <w:jc w:val="both"/>
        <w:rPr>
          <w:rFonts w:ascii="Georgia" w:hAnsi="Georgia" w:eastAsia="Georgia" w:cs="Georgia"/>
          <w:sz w:val="22"/>
        </w:rPr>
      </w:pPr>
      <w:r>
        <w:rPr>
          <w:rFonts w:eastAsia="Georgia" w:cs="Georgia" w:ascii="Georgia" w:hAnsi="Georgia"/>
          <w:sz w:val="22"/>
        </w:rPr>
        <w:t xml:space="preserve">   </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The city was then being embellished.  Under the inspiration of the Marquis de Marigay, architects and artists were building the Panthéon, and La Concorde, then Place Louis XV, was being laid out; St Sulpice was being rebuilt but there was no Madeleine as yet.  The Bois de Boulogne was full of nobles in carriages, the Tuileries of nobles taking the air.</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Through the Maison Professe and the Collège Louis le Grand, to which he subsequently moved, Boscovich met Jesuits from whom he could learn the latest developments in the deteriorating position of the Order.  He soon discovered how threatened their position was in France as well and he foresaw it deteriorating still further.  Deportations from Portugal continued.  Scandalous pamphlets circulated.  D’Alembert and other leading minds, encyclopedists, deists, atheists, materialists, freemasons derided and reviled the Jesuits in their zeal to see the Order extirpated and the Church crushed altogether.  The Jesuits were the popular target of attack; pretexts were found by their enemies.  They were accused of political plotting of being a danger to every State, of breeding sedition everywhere.  They were intriguers with their own code of morals.  The Jesuit confessors were Vatican spies; the Order a disciplined organ, the Pope’s large invisible army throughout the world, and their ex-pupils in the Jesuit network of schools and colleges were their informers and agents.</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Boscovich felt keenly the plight of his Order. He knew he must defend it as a Jesuit scientist moving in the cultivated world of society and scholars among who he had the advantage of being respected as a Jesuit who handled with skill the intellectual weapons of the exact sciences, mathematics and classics.  He could be an active force in convincing critics that not all, but only some Jesuits regarded every new theory or scientific discovery as harmful.  In his fairmindedness Boscovich saw flaws in his Order: the arrogance of some of the members; the weaknesses in the curriculum which he wished could be eradicated; the diminishing numbers in the Jesuit Collège de Navarre; the lack of modern instruments; the harmful and obscurantist reservations with regard to Newton, some Jesuit fathers even regarding Newton’s views as heresy. It pained him that the political and diplomatic pressure on the harassed Pope was so great and he deplored the Pontiff’s hesitant policy as a sign of weakness.  The Lavalette affair had turned into a public scandal and a sensational case against the Jesuits in France.  But Boscovich loved his Order.  It had served the Pope fearlessly and loyally for centuries; surely, he protested in a letter, it deserved a stronger defence from the Vatican.</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Yet in Paris the Jesuits were still in high places, if the tide was rising against them.  Louis XV was weak and, in view of the attitude the Jesuits had adopted towards his liaison with Madame de Pompadour, neither he nor she was well disposed towards them.  Still, their confessors were Jesuits and to these Boscovich gained introductions.  The pious Dauphin was their friend, as too his mother, the King’s deserted and slighted Queen, the devoted but dull Polish Marie Leszcynska, whose confessor was the Polish Jesuit Bieganski.  Boscovich met two other Polish Jesuits: Rogalinski in the Maison Professe and Tompczynski at Versailles who knew his brother Baro. The Jesuit P. Querbœuf introduced him to the Marquis de Saint Mégrin, the son of the Duc de Vauguyon, the </w:t>
      </w:r>
      <w:r>
        <w:rPr>
          <w:rFonts w:cs="Georgia" w:ascii="Georgia" w:hAnsi="Georgia"/>
          <w:i/>
          <w:sz w:val="22"/>
        </w:rPr>
        <w:t xml:space="preserve">gouverneur </w:t>
      </w:r>
      <w:r>
        <w:rPr>
          <w:rFonts w:cs="Georgia" w:ascii="Georgia" w:hAnsi="Georgia"/>
          <w:sz w:val="22"/>
        </w:rPr>
        <w:t>of the Duc de Bourgogne, the Dauphin’s son; the Jesuit P. Latour introduced him to several members of the French nobility.  He met non-Jesuit clerics too: the Warsaw Papal Nuncio, then in Paris, and Cardinal Luynes, the First Almoner of Madame la Dauphine and a member of the Académie, whom he had last met in Rome. Thus he could obtain information on Jesuit affairs, on political and diplomatic questions, he could discover the trends at Court; through those introductions he could gain the influence and protection he sought in order to carry out the designs for which he had come abroad.  There was the Abbé de Radonvilliers, who helped with diplomatic contacts, and the Abbé De la Ville who, working in close touch with the powerful Choiseul, was extremely useful to him, for he was a friend of the Jesuits, whereas Choiseul was not.</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Boscovich renewed important social links.  The Duchesse de Nivernais, whose husband had been formerly the ambassador in Rome, called on him as on an old friend and he met the Duc again at the Académie.  The Marquise de Choiseul, a charming creature, came to Paris specially to see him, her husband being too busy with affairs of State to see Bsocovich before January. He was entertained by the Marquis de Paulmy whom he had known in Rome and who was shortly to be the French ambassador in Poland.  It was through de Paulmy that in December 1759 he made a valuable link in Pierre Michel Hennin, whom Voltaire described as a man whose mind was as gentle and pleasant as his face.  Hennin was a promising young diplomat who usefully knew the ins and outs of Polish affairs for he had been in the Warsaw embassy from 1752-55 with the Duc de Broglie.  Hennin was entirely in the King’s confidence.  As a secretary to the Marquis de Paulmy Hennin was being prepared for Warsaw.  He had secret instructions from the King which even Paulmy did not know.  Hennin proved himself to be an astute agent for the King of France.  Boscovich and Hennin becamse friends; the former found him not only a clever diplomat, but also very knowledge- able in mineralogy.  Boscovich, always liberal with presenting his books, gave Hennin a copy of his </w:t>
      </w:r>
      <w:r>
        <w:rPr>
          <w:rFonts w:cs="Georgia" w:ascii="Georgia" w:hAnsi="Georgia"/>
          <w:i/>
          <w:sz w:val="22"/>
        </w:rPr>
        <w:t>Theoria</w:t>
      </w:r>
      <w:r>
        <w:rPr>
          <w:rFonts w:cs="Georgia" w:ascii="Georgia" w:hAnsi="Georgia"/>
          <w:sz w:val="22"/>
        </w:rPr>
        <w:t xml:space="preserve">.   Their friendship endured and some of their correspondence has fortunately survived. To Hennin Boscovich remained the </w:t>
      </w:r>
      <w:r>
        <w:rPr>
          <w:rFonts w:cs="Georgia" w:ascii="Georgia" w:hAnsi="Georgia"/>
          <w:i/>
          <w:sz w:val="22"/>
        </w:rPr>
        <w:t>padre molto reverendo et amico stimatissimo</w:t>
      </w:r>
      <w:r>
        <w:rPr>
          <w:rFonts w:cs="Georgia" w:ascii="Georgia" w:hAnsi="Georgia"/>
          <w:sz w:val="22"/>
        </w:rPr>
        <w:t xml:space="preserve">. It was Hennin who showed him Versailles in January 1760, where about a thousand nobles lived in apartments in the Palace itself, with the King occupying seventy rooms.  They visited the stables, parks, the Trianon and Mably.  Through Hennin Boscovich met the Master of the King’s Hunt, M. Le Roy and M. de la Billarderie d’Angiviller.  Le Roy, greatly admiring Boscovich as a scientist, made a compendium of his </w:t>
      </w:r>
      <w:r>
        <w:rPr>
          <w:rFonts w:cs="Georgia" w:ascii="Georgia" w:hAnsi="Georgia"/>
          <w:i/>
          <w:sz w:val="22"/>
        </w:rPr>
        <w:t xml:space="preserve">Theoria </w:t>
      </w:r>
      <w:r>
        <w:rPr>
          <w:rFonts w:cs="Georgia" w:ascii="Georgia" w:hAnsi="Georgia"/>
          <w:sz w:val="22"/>
        </w:rPr>
        <w:t xml:space="preserve">and hoped that when presented in the right quarters it might lead to the award of a pension.  As a result of his efforts the </w:t>
      </w:r>
      <w:r>
        <w:rPr>
          <w:rFonts w:cs="Georgia" w:ascii="Georgia" w:hAnsi="Georgia"/>
          <w:i/>
          <w:sz w:val="22"/>
        </w:rPr>
        <w:t>Journal des Estrangers</w:t>
      </w:r>
      <w:r>
        <w:rPr>
          <w:rFonts w:cs="Georgia" w:ascii="Georgia" w:hAnsi="Georgia"/>
          <w:sz w:val="22"/>
        </w:rPr>
        <w:t xml:space="preserve"> for 1760 carried an account of the </w:t>
      </w:r>
      <w:r>
        <w:rPr>
          <w:rFonts w:cs="Georgia" w:ascii="Georgia" w:hAnsi="Georgia"/>
          <w:i/>
          <w:sz w:val="22"/>
        </w:rPr>
        <w:t>Theoria</w:t>
      </w:r>
      <w:r>
        <w:rPr>
          <w:rFonts w:cs="Georgia" w:ascii="Georgia" w:hAnsi="Georgia"/>
          <w:sz w:val="22"/>
        </w:rPr>
        <w:t xml:space="preserve"> and a list of Boscovich’s published works.</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Boscovich had come to Paris in one of the most disastrous years in the history of France.  In September all Canada except Montreal had been lost; the Seven Years War was dragging on, though everyone was longing for peace; France was defeated on land and sea and in her colonies.  She was living through a financial crisis, but though the gold plate of the nobles had been in fair measure sacrificed for the country and earthenware was used at some of the dinner-parties that Boscovich attended, the luxury and splendour and elegance continued at the Court of Versailles, the heart of France, and in the houses of the nobility in Paris, the mind of France.  Boscovich visited many an elegant salon with its glittering chandelier and marble mantelpiece and clavecin and pictures by Boucher, Van Loo or Greuze that served as a lovely background to the elegant society of gallants, wits and nitwits, women of fashion and men of letters and science—a setting little different from the salons he had visited in Rome and Vienna.  He had plenty of opportunities to collect impressions and to make a pleasing impression in his turn.</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Part of January was spent in Versailles as the guest of the Queen’s Polish confessor. Etiquette separated the King from foreigners, so Boscovich saw him only at a distance: during an eleven-hour ceremony of the Knights of the Holy Ghost on New Year’s Day, when Choiseul was made a knight.  Boscovich was received by Madame de Pompadour, living then on the ground floor of the north wing of the Palace to which she had already been relegated for some years, while the King amused himself with teenagers in the Parc des Cerfs.  Boscovich was received by the Queen on two occasions at the end of February and mid-April.  The Polish Jesuits wanted him also to be presented to the Dauphin and arranged this.  The Dauphin was pleased to hear Boscovich recite the poem he had composed in honor of King Stanislas, the Dauphin’s’ Polish grandfather, then living at Lunéville, and which he had recited years ago to the latter before the Arcadi in Rome.  The Dauphin entertained him to lunch on the following day.  He was in favour of the great man receiving a pension.  Boscovich lived in hopes and was disappointed when nothing came of it.</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A well-organized system of Jesuit reports, both written and oral, united Jesuits with headquarters.  Boscovich conducted his Paris correspondence through P. De la Ville and whatever he gleaned that might be of interest he hastened to report to Rome.  Knowing his career and reputation as a scholar, it is not astonishing how many contacts he made in Paris and how easily he gained entry into the salons that served his purpose.  Though distinguished names pepper Boscovich’s letters, it is impossible to unravel here the network of contacts he had made to execute whatever tasks he had been entrusted with or for which he was being prepared.</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Boscovich’s stay in Paris also permitted him to carry out a diplomatic mission for his native Dubrovnik.  In January he was requested to intervene on behalf of the Republic in connection with their conflict with the French consul André Alexandre Lemaire, in Dubrovnik since March 1758 and sent there to prevent the use of the Dubrovnik flag by enemy  vessels.  The Senate asked Boscovich to influence the French Government to have Lemaire recalled.  The consul’s high-handed behaviour caused much offence and had provoked retaliatory measures in 1759, for he was not unnaturally regarded as a French spy, unduly prying into Dubrovnik affairs.  Lemaire complained on a number of counts: that the consul was not permitted to import wines from Lastovo or export anything, no one was allowed to rent him property, his private home was not inviolate and French subjects suffered indignities and were given misleading information.  Boscovich was ready to serve Dubrovnik but, owing to the fact that he was a Jesuit visitor at an unfavourable time for the Order, he was hardly the proper person to intervene.  Boscovich saw the Provincial and it was arranged that the Abbé De la Ville would be the intermediary.  Boscovich wrote to the Senate explaining that he was not a free agent and that he needed to seek the aid of others.</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The fact that he was a Jesuit did not endanger his position in Paris, for it was primarily as a distinguished scientist to meet scientists that he was on a visit to France.  He was both introduced and indeed known as such.  His name had appeared in the </w:t>
      </w:r>
      <w:r>
        <w:rPr>
          <w:rFonts w:cs="Georgia" w:ascii="Georgia" w:hAnsi="Georgia"/>
          <w:i/>
          <w:sz w:val="22"/>
        </w:rPr>
        <w:t>Journal des Sçavans</w:t>
      </w:r>
      <w:r>
        <w:rPr>
          <w:rFonts w:cs="Georgia" w:ascii="Georgia" w:hAnsi="Georgia"/>
          <w:sz w:val="22"/>
        </w:rPr>
        <w:t xml:space="preserve"> since 1743, his works had been reviewed in the </w:t>
      </w:r>
      <w:r>
        <w:rPr>
          <w:rFonts w:cs="Georgia" w:ascii="Georgia" w:hAnsi="Georgia"/>
          <w:i/>
          <w:sz w:val="22"/>
        </w:rPr>
        <w:t>Journal des Estrangers</w:t>
      </w:r>
      <w:r>
        <w:rPr>
          <w:rFonts w:cs="Georgia" w:ascii="Georgia" w:hAnsi="Georgia"/>
          <w:sz w:val="22"/>
        </w:rPr>
        <w:t xml:space="preserve"> and the 1753 </w:t>
      </w:r>
      <w:r>
        <w:rPr>
          <w:rFonts w:cs="Georgia" w:ascii="Georgia" w:hAnsi="Georgia"/>
          <w:i/>
          <w:sz w:val="22"/>
        </w:rPr>
        <w:t>Mercure de France</w:t>
      </w:r>
      <w:r>
        <w:rPr>
          <w:rFonts w:cs="Georgia" w:ascii="Georgia" w:hAnsi="Georgia"/>
          <w:sz w:val="22"/>
        </w:rPr>
        <w:t xml:space="preserve"> had printed a translation of his poem in honour of King Stalislas of Poland; he had been spoken of in the </w:t>
      </w:r>
      <w:r>
        <w:rPr>
          <w:rFonts w:cs="Georgia" w:ascii="Georgia" w:hAnsi="Georgia"/>
          <w:i/>
          <w:sz w:val="22"/>
        </w:rPr>
        <w:t>Gazette de France</w:t>
      </w:r>
      <w:r>
        <w:rPr>
          <w:rFonts w:cs="Georgia" w:ascii="Georgia" w:hAnsi="Georgia"/>
          <w:sz w:val="22"/>
        </w:rPr>
        <w:t xml:space="preserve"> and the </w:t>
      </w:r>
      <w:r>
        <w:rPr>
          <w:rFonts w:cs="Georgia" w:ascii="Georgia" w:hAnsi="Georgia"/>
          <w:i/>
          <w:sz w:val="22"/>
        </w:rPr>
        <w:t>Journal de Verdun</w:t>
      </w:r>
      <w:r>
        <w:rPr>
          <w:rFonts w:cs="Georgia" w:ascii="Georgia" w:hAnsi="Georgia"/>
          <w:sz w:val="22"/>
        </w:rPr>
        <w:t xml:space="preserve">; for twelve years he had been a corresponding member of the Académie.  In 1748 the academician Delisle, who conducted the international correspondence, had paid him the compliment of inviting him to be the Italian correspondent to keep France in touch with scientific developments in Italy.  Boscovich had ceded that function to Maire, to whom he always remained a loyal friend, though the Maire-Delisle correspondence incidentally reveals that Maire was none too generous in his comments about Boscovich.  In 1752 Boscovich’s </w:t>
      </w:r>
      <w:r>
        <w:rPr>
          <w:rFonts w:cs="Georgia" w:ascii="Georgia" w:hAnsi="Georgia"/>
          <w:i/>
          <w:sz w:val="22"/>
        </w:rPr>
        <w:t>De Inaequalitatibus, guas Saturnus et Jupiter sibi mutuo videntur inducere</w:t>
      </w:r>
      <w:r>
        <w:rPr>
          <w:rFonts w:cs="Georgia" w:ascii="Georgia" w:hAnsi="Georgia"/>
          <w:sz w:val="22"/>
        </w:rPr>
        <w:t xml:space="preserve"> had been awarded the distinction of </w:t>
      </w:r>
      <w:r>
        <w:rPr>
          <w:rFonts w:cs="Georgia" w:ascii="Georgia" w:hAnsi="Georgia"/>
          <w:i/>
          <w:sz w:val="22"/>
        </w:rPr>
        <w:t xml:space="preserve">accessit </w:t>
      </w:r>
      <w:r>
        <w:rPr>
          <w:rFonts w:cs="Georgia" w:ascii="Georgia" w:hAnsi="Georgia"/>
          <w:sz w:val="22"/>
        </w:rPr>
        <w:t xml:space="preserve">of the Académie while the prize went to the great mathematician L. Euler.  Boscovich had published it at his own expense in Rome in 1756 and had dedicated it to Choiseul.  Obviously the French Académie would welcome such a visitor at their meetings, which regularly took place twice a week at the Louvre.  Boscovich’s name is in the Register of the Paris Académie des Sciences of December 22, 1759, and January 17, 1760.  At one of these meetings Delisle spoke on the expected transit of Venus in June 1761.  He had prepared a </w:t>
      </w:r>
      <w:r>
        <w:rPr>
          <w:rFonts w:cs="Georgia" w:ascii="Georgia" w:hAnsi="Georgia"/>
          <w:i/>
          <w:sz w:val="22"/>
        </w:rPr>
        <w:t>mappemonde</w:t>
      </w:r>
      <w:r>
        <w:rPr>
          <w:rFonts w:cs="Georgia" w:ascii="Georgia" w:hAnsi="Georgia"/>
          <w:sz w:val="22"/>
        </w:rPr>
        <w:t xml:space="preserve"> showing where the phases of this phenomenon would best be seen.  Constantinople was included.  The Académie was anxious to send several expeditions: Legentil was to observe it in the Indian Ocean, Abbé La Chappe in Tobolsk.  Boscovich made it known he hoped to see this Transit in Constantinople.  It had already been agreed that he would be going to Constantinople with the Venetian ambassador Correr.  It would be no exaggeration to say that Boscovich was a success among the academicians, and Clairaut’s letter to Jacquier of May 6, 1760, shows this.  Clairaut thanks him for the introduction and says: ‘He is one of the most amiable men that I have ever known and I cannot compare him to anyone but yourself for the combination of knowledge and social qualities.  We saw one another very often and I introduced him to all my friends who all thought the same.’</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Boscovich was well content with his stay in France, though there is a note of disappointment in a letter to his brother Baro that in Paris the scientists were not very informed about the current work of scholars in Italy and that many did not even know what he had written.  But he appreciated the merits of the great minds he met.  He spoke of Clairaut as a great mathematician and calculator in the higher analysis and admitted his own weakness in that realm.  He contrasted Clairaut, whom he regarded as a real friend, with d’Alembert in whom, as the writer of the famous </w:t>
      </w:r>
      <w:r>
        <w:rPr>
          <w:rFonts w:cs="Georgia" w:ascii="Georgia" w:hAnsi="Georgia"/>
          <w:i/>
          <w:sz w:val="22"/>
        </w:rPr>
        <w:t>Discours Préliminaire of the Encyclopédie</w:t>
      </w:r>
      <w:r>
        <w:rPr>
          <w:rFonts w:cs="Georgia" w:ascii="Georgia" w:hAnsi="Georgia"/>
          <w:sz w:val="22"/>
        </w:rPr>
        <w:t xml:space="preserve"> and the editor of its mathematical section, he saw a man of no religion.  His letters refer to old friends he knew in Rome, now met again: de La Condamine, married to a niece of Benedict VIV, one of the oldest members of the Académie, now hampered by deafness, but vitally interested that year in the fashionable subject of inoculation; his wise friend the physicist Nollet, Réamur’s pupil, now professor at the Collège de Navarre.  This kindly man with a passion for experimental physics, particularly electricity, had for years been giving courses in the subject in Paris at his own expense.  There was the Abbé Barthélémy, now provided with a pension taken away from Marmontel, who was working on </w:t>
      </w:r>
      <w:r>
        <w:rPr>
          <w:rFonts w:cs="Georgia" w:ascii="Georgia" w:hAnsi="Georgia"/>
          <w:i/>
          <w:sz w:val="22"/>
        </w:rPr>
        <w:t>Le Voyage due jeune Anacharsis en Grèce</w:t>
      </w:r>
      <w:r>
        <w:rPr>
          <w:rFonts w:cs="Georgia" w:ascii="Georgia" w:hAnsi="Georgia"/>
          <w:sz w:val="22"/>
        </w:rPr>
        <w:t xml:space="preserve"> which was to take thirty years to complete; and there was Jacquier with whom he shared memories of working on the report that save the dome of St Peter’s.  Boscovich made new links: de La Caille, the ardent astronomer whose interests were so close to his own, for he had conducted the measurements of the meridian in France and determined the positions of many stars during his four-year expedition to the Cape of Good Hope.  He met Messier, the gentle charming physicist de Mairan whose name and work he had long known; de Lalande who had been educated by the Jesuits and was one of the distinguished French astronomers with the reputation of having been elected to the Académie even before he was 21.  He was working in close contact with Clairaut and de Mairan. De Mairan presented a copy of the </w:t>
      </w:r>
      <w:r>
        <w:rPr>
          <w:rFonts w:cs="Georgia" w:ascii="Georgia" w:hAnsi="Georgia"/>
          <w:i/>
          <w:sz w:val="22"/>
        </w:rPr>
        <w:t>mappemonde</w:t>
      </w:r>
      <w:r>
        <w:rPr>
          <w:rFonts w:cs="Georgia" w:ascii="Georgia" w:hAnsi="Georgia"/>
          <w:sz w:val="22"/>
        </w:rPr>
        <w:t xml:space="preserve"> to Boscovich. Their good relations endured to the end of Boscovich’s life.  Boscovich appreciated the instruments of Louis XV’s astronomer Lemonnier, as also the rich collection of Delisle’s astronomical instruments which the French Government had bought from him for the Marine.</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Towards the end of his stay in Paris Boscovich records seeing a performance of Palissot’s play </w:t>
      </w:r>
      <w:r>
        <w:rPr>
          <w:rFonts w:cs="Georgia" w:ascii="Georgia" w:hAnsi="Georgia"/>
          <w:i/>
          <w:sz w:val="22"/>
        </w:rPr>
        <w:t>Les Philosophes</w:t>
      </w:r>
      <w:r>
        <w:rPr>
          <w:rFonts w:cs="Georgia" w:ascii="Georgia" w:hAnsi="Georgia"/>
          <w:sz w:val="22"/>
        </w:rPr>
        <w:t xml:space="preserve"> which bitingly parodied Voltaire and the encyclopedists; he also heard de Pompignan deliver an address at the Académie Française.  Little did he then realize how enormously important both these occasions were in the struggle of the faithful and the faith- less, and what a spate of pamphlets they would provoke.  His reputation as a poet made him welcome in literary spheres.  He visited the savant Buffon, then working on his forty-volume Natural History, the eighteenth-century conspectus of the world of nature—animal, vegetable and mineral.  Clairaut introduced him to Mme due Boccage whom he had missed meeting when she was made a member of the Arcadi and when she had enchanted his friend Cardinal Passionei.  Boscovich visited her salon several times.  He also met the poet Watelet who had set out on a hexameter translation of the fifth book of Boscovich’s poem on the Eclipses.  Boscovich returned the compliment by translating some of Watelet’s poems into Italian.</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While Boscovich was in Paris a second impression of his </w:t>
      </w:r>
      <w:r>
        <w:rPr>
          <w:rFonts w:cs="Georgia" w:ascii="Georgia" w:hAnsi="Georgia"/>
          <w:i/>
          <w:sz w:val="22"/>
        </w:rPr>
        <w:t>Theoria</w:t>
      </w:r>
      <w:r>
        <w:rPr>
          <w:rFonts w:cs="Georgia" w:ascii="Georgia" w:hAnsi="Georgia"/>
          <w:sz w:val="22"/>
        </w:rPr>
        <w:t xml:space="preserve"> appeared; his prestige rose still higher when he was elected on January 17, 1760, to honorary membership of the Russian Academy of Sciences.  This was indeed a coveted honour, a distinction shared with but few foreign scholars for only the following foreigners had previously been elected: Bernouilli, Poleni, Michelotti, de Mairan, Maupertuis, Euler, Voltaire, Delisle, Macclesfield, James Bradley, de La Condamine and de La Caille.  Boscovich planned to visit the St Petersburg Academy of Sciences in the near future.</w:t>
      </w:r>
    </w:p>
    <w:p>
      <w:pPr>
        <w:pStyle w:val="Normal"/>
        <w:spacing w:before="0" w:after="120"/>
        <w:jc w:val="both"/>
        <w:rPr/>
      </w:pPr>
      <w:r>
        <w:rPr>
          <w:rFonts w:eastAsia="Georgia" w:cs="Georgia" w:ascii="Georgia" w:hAnsi="Georgia"/>
          <w:sz w:val="22"/>
        </w:rPr>
        <w:t xml:space="preserve">   </w:t>
      </w:r>
      <w:r>
        <w:rPr>
          <w:rFonts w:cs="Georgia" w:ascii="Georgia" w:hAnsi="Georgia"/>
          <w:sz w:val="22"/>
        </w:rPr>
        <w:t>With all these social activities and meetings with scientists no wonder that he had little time for further theoretical work.  Yet he continued to work as intended on his own poem and his comments on another section of Stay’s verse. In Paris he stayed longer than planned.   The Dubrovnik affair was still to be settled.  Choiseul saw him on January 7</w:t>
      </w:r>
      <w:r>
        <w:rPr>
          <w:rFonts w:cs="Georgia" w:ascii="Georgia" w:hAnsi="Georgia"/>
          <w:sz w:val="22"/>
          <w:vertAlign w:val="superscript"/>
        </w:rPr>
        <w:t>th</w:t>
      </w:r>
      <w:r>
        <w:rPr>
          <w:rFonts w:cs="Georgia" w:ascii="Georgia" w:hAnsi="Georgia"/>
          <w:sz w:val="22"/>
        </w:rPr>
        <w:t xml:space="preserve"> and again at the end of the month.  De la Ville considered that a Jesuit should on no account represent Dubrovnik before the Minister of the Marine, but that Boscovich should write a memorandum which, together with the Dubrovnik Republic’s letter, should then be taken to Choiseul, who would not divulge the identity of the author.  Boscovich followed this advice.  He described the consul’s character and what the people of Dubrovnik had had to suffer from him.  He assured the French Government that Dubrovnik was well disposed to France and desirous of trading with her, but they were compelled to defend their Republic’s laws and customs.  Later Choiseul again saw Boscovich and assured him he would keep his name out of the affair.  A month later Boscovich received from De la Ville the copy of Choiseul’s letter to the Republic.  Its conciliatory tone and assurance that the matter would be investigated and the consul restrained, was proof that Boscovich’s mission had succeeded.  Indeed Lemaire was ultimately recalled.  Boscovich advised the Republic to thank the French minister and the Abbé and begged it to be careful not to provoke further trouble.</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Dubrovnik, duly grateful to Boscovich for his pains on behalf of his country, rewarded him with a sum of 300 Venetian </w:t>
      </w:r>
      <w:r>
        <w:rPr>
          <w:rFonts w:cs="Georgia" w:ascii="Georgia" w:hAnsi="Georgia"/>
          <w:i/>
          <w:sz w:val="22"/>
        </w:rPr>
        <w:t>zecchinis</w:t>
      </w:r>
      <w:r>
        <w:rPr>
          <w:rFonts w:cs="Georgia" w:ascii="Georgia" w:hAnsi="Georgia"/>
          <w:sz w:val="22"/>
        </w:rPr>
        <w:t xml:space="preserve"> which was passed to him by P. Sorgo.  The money was welcome for his projected journey to England.  Expenses had increased as his tranvelling companion, Romangnoli, had set off without him on further travel on the Continent.  Yet Boscovich welcomed this release from a person who was becoming increasingly irksome and with whom he had had several altercations—for they were widely different in temperament.  It may have been unreasonable for Romangnoli to object to delays which were not Boscovich’s fault, but it must also be recorded that Boscovich was growing increasingly fiery and irascible when provoked.  Choiseul, always hopeful, even provided Boscovich with a </w:t>
      </w:r>
      <w:r>
        <w:rPr>
          <w:rFonts w:cs="Georgia" w:ascii="Georgia" w:hAnsi="Georgia"/>
          <w:i/>
          <w:sz w:val="22"/>
        </w:rPr>
        <w:t>laissez-passer: Le père Boscovits ancien ami du Duc de Choiseul</w:t>
      </w:r>
      <w:r>
        <w:rPr>
          <w:rFonts w:cs="Georgia" w:ascii="Georgia" w:hAnsi="Georgia"/>
          <w:sz w:val="22"/>
        </w:rPr>
        <w:t>.  Boscovich was preparing to leave France, but since George II’s England was still at war with France a method had to be found for him to cross the Channel safely.  This was arranged by the happy intervention of Father Martinez, the Spanish ambassador’s confessor in Paris, and by the timely arrival in Paris of the Abbé Viviani from Madrid.  It was not until May 13</w:t>
      </w:r>
      <w:r>
        <w:rPr>
          <w:rFonts w:cs="Georgia" w:ascii="Georgia" w:hAnsi="Georgia"/>
          <w:sz w:val="22"/>
          <w:vertAlign w:val="superscript"/>
        </w:rPr>
        <w:t>th</w:t>
      </w:r>
      <w:r>
        <w:rPr>
          <w:rFonts w:cs="Georgia" w:ascii="Georgia" w:hAnsi="Georgia"/>
          <w:sz w:val="22"/>
        </w:rPr>
        <w:t xml:space="preserve"> that he visited Versailles and took leave officially of the Queen, the Dauphin, the Duc de Bourgogne, the Choiseuls and the Duchesse de Voguyon.</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On the next day, a little before midnight, transformed into an elegant gentleman by a powdered wig, kneebreeches, white stockings, cloak, hat and sword, he left Paris by diligence, travelling via Lille to the coast.  It was whispered that he was going to England on Jesuit affairs.  Be that as it may, he had left with the knowledge of Lorenzo Ricci, the General.  At Calais he joined, as arranged, the suite of the new Spanish ambassador to England, Pignatelli y Aragon, Count Fuentes, a Spanish grandee of Italian descent.  A yacht of the British Fleet was sent to transport them across the Channel.  At Dover they were accorded a grand official welcome, for it was believed the ambassador was bringing proposals from  his sovereign for peace between England and France.  That same May evening in 1760 the ambassador and his suite travelled to London, while Boscovich returned alone to the yacht.</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The next day the yacht took him to Greenwich where he was anxious to visit the observatory.  There he was proud to meet James Bradley, that high-precision observer, whom he had long admired as the discoverer both of the aberration of light and of nutation. The astronomer showed him the latest instruments in the observatory.  Conversation, however, was limited, for Bradley knew neither Latin, nor Italian, nor French and his English was incomprehensible to Boscovich.  Nor would Boscovich learn to speak fluent English during his seven months that he stayed in England—though he learnt enough to understand what he read—for he could expect little success in mastering the difficulties of speaking a language that presented to him such divergences between its spelling and pronunciation.</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At the end of June we find him staying with Ageno, the envoy of the Republic of Genoa and a poet in his leisure, whom he had originally met through the Genoese ambassador in Paris.  Unfortunately the material in his correspondence was not available for this essay.  Yet it should throw light on his stay in England for in the first volume of Gradja (Boscovich material)—published in 1958 by the Jugoslav Academy of Sciences and Art—we learn that in the letters to Baro in Rome he speaks of English customs and life, about English law and justice, the Navy, social amusements and the theatre at Oxford and Tunbridge Wells, about the London fogs and the English climate, fashions and wigs, Englishwomen and their high degree of education, independence and virtue, and even prostitution.  He describes the buildings and monuments he visited: St Pauls’, the British Museum established only a few years previously and its library not yet under the round dome, the Law Courts, Tower, Mint and Arsenal, the Zoo and Botanical Gardens.  In Westminster Abbey he stood with respect before the monument and grave of Isaac Newton whose work had inspired his own.  Years before coming to England Boscovich had written of him in his poem:</w:t>
      </w:r>
    </w:p>
    <w:p>
      <w:pPr>
        <w:pStyle w:val="Normal"/>
        <w:spacing w:lineRule="exact" w:line="260"/>
        <w:jc w:val="both"/>
        <w:rPr/>
      </w:pPr>
      <w:r>
        <w:rPr>
          <w:rFonts w:cs="Georgia" w:ascii="Georgia" w:hAnsi="Georgia"/>
          <w:sz w:val="22"/>
        </w:rPr>
        <w:tab/>
        <w:tab/>
      </w:r>
      <w:r>
        <w:rPr>
          <w:rFonts w:cs="Georgia" w:ascii="Georgia" w:hAnsi="Georgia"/>
          <w:i/>
          <w:sz w:val="22"/>
        </w:rPr>
        <w:t>Tu decus Angligenum, atque humanae gloria gentes,</w:t>
      </w:r>
    </w:p>
    <w:p>
      <w:pPr>
        <w:pStyle w:val="Normal"/>
        <w:spacing w:lineRule="exact" w:line="260"/>
        <w:jc w:val="both"/>
        <w:rPr>
          <w:rFonts w:ascii="Georgia" w:hAnsi="Georgia" w:cs="Georgia"/>
          <w:i/>
          <w:i/>
          <w:sz w:val="22"/>
        </w:rPr>
      </w:pPr>
      <w:r>
        <w:rPr>
          <w:rFonts w:cs="Georgia" w:ascii="Georgia" w:hAnsi="Georgia"/>
          <w:i/>
          <w:sz w:val="22"/>
        </w:rPr>
        <w:tab/>
        <w:tab/>
        <w:t>tu majus mihi numen eris, Newtone, repostos</w:t>
      </w:r>
    </w:p>
    <w:p>
      <w:pPr>
        <w:pStyle w:val="Normal"/>
        <w:spacing w:lineRule="exact" w:line="260"/>
        <w:jc w:val="both"/>
        <w:rPr>
          <w:rFonts w:ascii="Georgia" w:hAnsi="Georgia" w:cs="Georgia"/>
          <w:i/>
          <w:i/>
          <w:sz w:val="22"/>
        </w:rPr>
      </w:pPr>
      <w:r>
        <w:rPr>
          <w:rFonts w:cs="Georgia" w:ascii="Georgia" w:hAnsi="Georgia"/>
          <w:i/>
          <w:sz w:val="22"/>
        </w:rPr>
        <w:tab/>
        <w:tab/>
        <w:t>cui primo penetrare aditus, pentusque latenes</w:t>
      </w:r>
    </w:p>
    <w:p>
      <w:pPr>
        <w:pStyle w:val="Normal"/>
        <w:spacing w:lineRule="exact" w:line="260"/>
        <w:jc w:val="both"/>
        <w:rPr>
          <w:rFonts w:ascii="Georgia" w:hAnsi="Georgia" w:cs="Georgia"/>
          <w:i/>
          <w:i/>
          <w:sz w:val="22"/>
        </w:rPr>
      </w:pPr>
      <w:r>
        <w:rPr>
          <w:rFonts w:cs="Georgia" w:ascii="Georgia" w:hAnsi="Georgia"/>
          <w:i/>
          <w:sz w:val="22"/>
        </w:rPr>
        <w:tab/>
        <w:tab/>
        <w:t>sponte dedit vires Natura, arcanaque jura</w:t>
      </w:r>
    </w:p>
    <w:p>
      <w:pPr>
        <w:pStyle w:val="Normal"/>
        <w:spacing w:lineRule="exact" w:line="260"/>
        <w:jc w:val="both"/>
        <w:rPr>
          <w:rFonts w:ascii="Georgia" w:hAnsi="Georgia" w:cs="Georgia"/>
          <w:i/>
          <w:i/>
          <w:sz w:val="22"/>
        </w:rPr>
      </w:pPr>
      <w:r>
        <w:rPr>
          <w:rFonts w:cs="Georgia" w:ascii="Georgia" w:hAnsi="Georgia"/>
          <w:i/>
          <w:sz w:val="22"/>
        </w:rPr>
        <w:tab/>
        <w:tab/>
        <w:t>discere, et attonitum late vulgare per orbem . . . .</w:t>
      </w:r>
    </w:p>
    <w:p>
      <w:pPr>
        <w:pStyle w:val="Normal"/>
        <w:spacing w:before="0" w:after="120"/>
        <w:jc w:val="both"/>
        <w:rPr/>
      </w:pPr>
      <w:r>
        <w:rPr>
          <w:rFonts w:cs="Georgia" w:ascii="Georgia" w:hAnsi="Georgia"/>
          <w:sz w:val="22"/>
        </w:rPr>
        <w:t>and further</w:t>
      </w:r>
      <w:r>
        <w:rPr>
          <w:rFonts w:cs="Georgia" w:ascii="Georgia" w:hAnsi="Georgia"/>
          <w:i/>
          <w:sz w:val="22"/>
        </w:rPr>
        <w:t>:</w:t>
      </w:r>
    </w:p>
    <w:p>
      <w:pPr>
        <w:pStyle w:val="Normal"/>
        <w:spacing w:lineRule="exact" w:line="260"/>
        <w:jc w:val="both"/>
        <w:rPr>
          <w:rFonts w:ascii="Georgia" w:hAnsi="Georgia" w:cs="Georgia"/>
          <w:i/>
          <w:i/>
          <w:sz w:val="22"/>
        </w:rPr>
      </w:pPr>
      <w:r>
        <w:rPr>
          <w:rFonts w:cs="Georgia" w:ascii="Georgia" w:hAnsi="Georgia"/>
          <w:i/>
          <w:sz w:val="22"/>
        </w:rPr>
        <w:tab/>
        <w:tab/>
        <w:t>Haec primis comperta vides, simul abdita pandis</w:t>
      </w:r>
    </w:p>
    <w:p>
      <w:pPr>
        <w:pStyle w:val="Normal"/>
        <w:spacing w:lineRule="exact" w:line="260"/>
        <w:jc w:val="both"/>
        <w:rPr>
          <w:rFonts w:ascii="Georgia" w:hAnsi="Georgia" w:cs="Georgia"/>
          <w:i/>
          <w:i/>
          <w:sz w:val="22"/>
        </w:rPr>
      </w:pPr>
      <w:r>
        <w:rPr>
          <w:rFonts w:cs="Georgia" w:ascii="Georgia" w:hAnsi="Georgia"/>
          <w:i/>
          <w:sz w:val="22"/>
        </w:rPr>
        <w:tab/>
        <w:tab/>
        <w:t>mille alia, atque alia accumulans, totumque per orbem</w:t>
      </w:r>
    </w:p>
    <w:p>
      <w:pPr>
        <w:pStyle w:val="Normal"/>
        <w:spacing w:lineRule="exact" w:line="260"/>
        <w:jc w:val="both"/>
        <w:rPr/>
      </w:pPr>
      <w:r>
        <w:rPr>
          <w:rFonts w:cs="Georgia" w:ascii="Georgia" w:hAnsi="Georgia"/>
          <w:i/>
          <w:sz w:val="22"/>
        </w:rPr>
        <w:tab/>
        <w:tab/>
        <w:t>diffundis late. . . .</w:t>
      </w:r>
      <w:r>
        <w:rPr>
          <w:rFonts w:cs="Georgia" w:ascii="Georgia" w:hAnsi="Georgia"/>
          <w:sz w:val="22"/>
        </w:rPr>
        <w:t xml:space="preserve"> </w:t>
      </w:r>
    </w:p>
    <w:p>
      <w:pPr>
        <w:pStyle w:val="Normal"/>
        <w:spacing w:lineRule="exact" w:line="260"/>
        <w:jc w:val="both"/>
        <w:rPr>
          <w:rFonts w:ascii="Georgia" w:hAnsi="Georgia" w:eastAsia="Georgia" w:cs="Georgia"/>
          <w:sz w:val="22"/>
        </w:rPr>
      </w:pPr>
      <w:r>
        <w:rPr>
          <w:rFonts w:eastAsia="Georgia" w:cs="Georgia" w:ascii="Georgia" w:hAnsi="Georgia"/>
          <w:sz w:val="22"/>
        </w:rPr>
        <w:t xml:space="preserve"> </w:t>
      </w:r>
    </w:p>
    <w:p>
      <w:pPr>
        <w:pStyle w:val="BodyText2"/>
        <w:spacing w:before="0" w:after="120"/>
        <w:rPr/>
      </w:pPr>
      <w:r>
        <w:rPr>
          <w:rFonts w:eastAsia="Georgia" w:cs="Georgia" w:ascii="Georgia" w:hAnsi="Georgia"/>
        </w:rPr>
        <w:t xml:space="preserve">   </w:t>
      </w:r>
      <w:r>
        <w:rPr>
          <w:rFonts w:cs="Georgia" w:ascii="Georgia" w:hAnsi="Georgia"/>
        </w:rPr>
        <w:t xml:space="preserve">In London he visited the best opticians of the day, Dolland and Short, and learnt of their latest achievements.  Since he had come to London with strong recommendations he made contacts in many circles.  He met ambassadors, among them the Sardinian, and the Russian Prince Galitzin.  In his list </w:t>
      </w:r>
      <w:r>
        <w:rPr>
          <w:rFonts w:cs="Georgia" w:ascii="Georgia" w:hAnsi="Georgia"/>
          <w:i/>
        </w:rPr>
        <w:t>Gente conosciuta in Londra</w:t>
      </w:r>
      <w:r>
        <w:rPr>
          <w:rFonts w:cs="Georgia" w:ascii="Georgia" w:hAnsi="Georgia"/>
        </w:rPr>
        <w:t xml:space="preserve"> he mentions the Provincial of the Order and the other leading  Jesuits and clerics of other faiths including Dr Douglas, later the Anglican Bishop of Salisbury, and the Archbishop of York.  Of literary men he met Dr Johnson with whom he conversed first in French and then in Latin to discuss Newton; the now forgotten dramatist Arthur Murphy; Edmund Burke, then only 31 and already the author of </w:t>
      </w:r>
      <w:r>
        <w:rPr>
          <w:rFonts w:cs="Georgia" w:ascii="Georgia" w:hAnsi="Georgia"/>
          <w:i/>
        </w:rPr>
        <w:t>A philosophical enquiry into the origin of our ideas of the sublime and the beautiful</w:t>
      </w:r>
      <w:r>
        <w:rPr>
          <w:rFonts w:cs="Georgia" w:ascii="Georgia" w:hAnsi="Georgia"/>
        </w:rPr>
        <w:t xml:space="preserve"> and regarded as a man of great promise.  Among artists he met Sir Joshua Reynolds, Richard Wilson and Robert Edge Pine who painted both a full-length portrait of him, that has not yet been traced, and a half-length copy of this portrait now in the Franciscan Monastery in Dubrovnik and reproduced in this volume.  There were also social and political contacts in fashionable society, such as Lord Dashwood, the Cholmondelays, Lord Marlborough’s daughter Lady Pembroke, the Lords Jersey, Shrewsbury, Stanhope and the leading Italians in London.</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lt;&lt; Here place repro of page 65 of book: handwritten notes by Boscovich from diary&gt;&gt;</w:t>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rFonts w:ascii="Georgia" w:hAnsi="Georgia" w:cs="Georgia"/>
        </w:rPr>
      </w:pPr>
      <w:r>
        <w:rPr>
          <w:rFonts w:cs="Georgia" w:ascii="Georgia" w:hAnsi="Georgia"/>
        </w:rPr>
      </w:r>
    </w:p>
    <w:p>
      <w:pPr>
        <w:pStyle w:val="BodyText2"/>
        <w:spacing w:before="0" w:after="120"/>
        <w:rPr/>
      </w:pPr>
      <w:r>
        <w:rPr>
          <w:rFonts w:eastAsia="Georgia" w:cs="Georgia" w:ascii="Georgia" w:hAnsi="Georgia"/>
        </w:rPr>
        <w:t xml:space="preserve">   </w:t>
      </w:r>
      <w:r>
        <w:rPr>
          <w:rFonts w:cs="Georgia" w:ascii="Georgia" w:hAnsi="Georgia"/>
        </w:rPr>
        <w:t xml:space="preserve">But the largest group of friends and acquaintances was among scientists. As a corresponding member of the French Académie he came armed with introductions from Clairaut and de Mairan to Fellows of the Royal Society to which he hoped to be elected, and messages to the English astronomers.  Boscovich’s reputation as a scholar had preceded him.  It is not possible to know how many Fellows had read his </w:t>
      </w:r>
      <w:r>
        <w:rPr>
          <w:rFonts w:cs="Georgia" w:ascii="Georgia" w:hAnsi="Georgia"/>
          <w:i/>
        </w:rPr>
        <w:t>Theoria</w:t>
      </w:r>
      <w:r>
        <w:rPr>
          <w:rFonts w:cs="Georgia" w:ascii="Georgia" w:hAnsi="Georgia"/>
        </w:rPr>
        <w:t>—he records that there seemed to be few—but it was accepted that this learned priest in secular dress was an admirer of Newton whose ideas he had propounded in Italy and that Clairaut had said that Boscovich was one of the best mathematicians in Europe.  In June Boscovich dined with the President of the Royal Society, George Parker, the second Earl of Macclesfield, who was also a member of the French Académie.  This was an astronomer with an observatory in his Oxfordshire home, Sherburn Castle, where he had been conducting observations since 1740.  It was equipped with the finest existing instruments.  Boscovich was well aware that his host was mainly responsible for procuring the unpopular change of calendar style in 1752 and that he had widely travelled in Italy.</w:t>
      </w:r>
    </w:p>
    <w:p>
      <w:pPr>
        <w:pStyle w:val="BodyText2"/>
        <w:spacing w:before="0" w:after="120"/>
        <w:rPr/>
      </w:pPr>
      <w:r>
        <w:rPr>
          <w:rFonts w:eastAsia="Georgia" w:cs="Georgia" w:ascii="Georgia" w:hAnsi="Georgia"/>
        </w:rPr>
        <w:t xml:space="preserve">   </w:t>
      </w:r>
      <w:r>
        <w:rPr>
          <w:rFonts w:cs="Georgia" w:ascii="Georgia" w:hAnsi="Georgia"/>
        </w:rPr>
        <w:t xml:space="preserve">Though it is not known who first proposed that Boscovich should be made a foreign Fellow of the Royal Society, it is not unlikely that Lord Macclesfield was the main instigator.  His name was proposed for election on June 12, 1760.  The Act of Election reads as follows: ‘Roger Boscovich, </w:t>
      </w:r>
      <w:r>
        <w:rPr>
          <w:rFonts w:cs="Georgia" w:ascii="Georgia" w:hAnsi="Georgia"/>
          <w:sz w:val="18"/>
        </w:rPr>
        <w:t>FJS</w:t>
      </w:r>
      <w:r>
        <w:rPr>
          <w:rFonts w:cs="Georgia" w:ascii="Georgia" w:hAnsi="Georgia"/>
        </w:rPr>
        <w:t xml:space="preserve">, Professor of Astronomy in the Roman College now on his travels in London being desirous of election into this Royal Society is recommended to us, on our personal knowledge as well qualified by his knowledge in Astronomy and other parts of Natural Philosophy to be a useful member.  London June 12.1760. Balloted: 1. June 19; 2. June 26; 3. Nov.6; 4. Nov. 13; 5. Nov.20; 6. Nov. 27; 7. Dec. 1; 8. Dec. 11; 9. Dec. 18; 10. Jan. 8.  Balloted and elected January 15. 1761.’  It was signed by Macclesfield, Bradley, Stuart, Davall, Morton, Birch, Maskelyne, Burro.  Of these sponsors Bradley was a member of the Council and the Astronomer Royal who enjoyed a great reputation in Europe.  He knew Boscovich as a Fellow of the Paris and St Petersburg Academies and his name, like Boscovich’s, was enrolled in the Institute of Bologna.  Stuart, who had begun life as a fan-painter, was widely known as Athenian Stuart, a recognised authority on classical art.  He had studied in Rome in the 1740’s in the College of Propaganda and had written on the obelisk found in the Campus Martius.  His treatise, published in 1730, had been noticed by Pope Benedict.  Stuart knew Boscovich in Rome both personally and by repute.  Moreover he knew that Boscovich had written two letters on that same obelisk, one on Banduri’s work on the same subject and the other as an answer to the letter of Ernest Freeman, the pseudonym of an author in hiding in Naples.  It would be interesting to discover if Stuart introduced him to the Society of Dilettanti while he was in London.  Morton was prominent in the British Museum as Keeper of the Manuscripts and Medal Departments, and later to become Chief Librarian.  As Fellow of the Society of Antiquaries he was aware of Boscovich’s antiquarian publications.  Maskelyne was then a mild and genial-tempered young man, a Fellow of Trinity, Cambridge, who five years later became Astronomer Royal.  Birch, the Rector of a London parish, a historian biographer, the editor of Cudworth’s </w:t>
      </w:r>
      <w:r>
        <w:rPr>
          <w:rFonts w:cs="Georgia" w:ascii="Georgia" w:hAnsi="Georgia"/>
          <w:i/>
        </w:rPr>
        <w:t>Intellectual System</w:t>
      </w:r>
      <w:r>
        <w:rPr>
          <w:rFonts w:cs="Georgia" w:ascii="Georgia" w:hAnsi="Georgia"/>
        </w:rPr>
        <w:t xml:space="preserve"> and the Secretary of the Royal Society, kept a record of the people he met.  His meetings with Boscovich are set down: ‘June 5. 1760.  Dined at the Mitre with the Earl of Macclesfield, Dr Squire, the Dean of Bristol, Professor Bradley, Father Boscovich of Ragusa, a Jesuit, and a professor of mathematics in the Jesuit College at Rome . . . .June 26. 1760.  Dined in the Mitre with the Earl of Macclesfiled, Lord Cha. Cavendish, Dr Bradley, Father Boscovich.’ ‘June 29. 1760.  Dined at Dr Ferguson’s with Mr Burrow, Mr Daval, Father Boscovich and Mr Maskelyne . . . .’</w:t>
      </w:r>
    </w:p>
    <w:p>
      <w:pPr>
        <w:pStyle w:val="BodyText2"/>
        <w:spacing w:before="0" w:after="120"/>
        <w:rPr/>
      </w:pPr>
      <w:r>
        <w:rPr>
          <w:rFonts w:eastAsia="Georgia" w:cs="Georgia" w:ascii="Georgia" w:hAnsi="Georgia"/>
        </w:rPr>
        <w:t xml:space="preserve">   </w:t>
      </w:r>
      <w:r>
        <w:rPr>
          <w:rFonts w:cs="Georgia" w:ascii="Georgia" w:hAnsi="Georgia"/>
        </w:rPr>
        <w:t xml:space="preserve">It was a matter of satisfaction to Boscovich and a source of pride to his countrymen that he was elected to the Royal Society to which Newton had lent such lustre, the oldest academy after the Rome Accademia dei Lincei.  At that time when a foreign scholar was elected to the Royal Society there was no distinction made between foreign and English Fellows except that the foreigner was not required to pay a subscription.  Boscovich attended several of the Royal Society’s meetings.  The Society was then interested in the forthcoming transit of Venus.  Boscovich reported the Paris Académie meeting at which Delisle has spoken of it and showed Delisle’s map.  Boscovich’s paper on the subject of the transit was printed in Volume 51 of the </w:t>
      </w:r>
      <w:r>
        <w:rPr>
          <w:rFonts w:cs="Georgia" w:ascii="Georgia" w:hAnsi="Georgia"/>
          <w:i/>
        </w:rPr>
        <w:t>Philosophical Transactions</w:t>
      </w:r>
      <w:r>
        <w:rPr>
          <w:rFonts w:cs="Georgia" w:ascii="Georgia" w:hAnsi="Georgia"/>
        </w:rPr>
        <w:t xml:space="preserve"> 1760.  Birch’s diary for June 30, 1760, records: ‘Dined at the Mitre with the Earl of M. etc. Present at a Council of the Royal Society.  Met about finding persons to observe the transit of Venus over the sun on June 6. 1761.’  Boscovich made it known that he would be in Constantinople on that date and the Society invited him to send in his report from there.</w:t>
      </w:r>
    </w:p>
    <w:p>
      <w:pPr>
        <w:pStyle w:val="BodyText2"/>
        <w:spacing w:before="0" w:after="120"/>
        <w:rPr/>
      </w:pPr>
      <w:r>
        <w:rPr>
          <w:rFonts w:eastAsia="Georgia" w:cs="Georgia" w:ascii="Georgia" w:hAnsi="Georgia"/>
        </w:rPr>
        <w:t xml:space="preserve">   </w:t>
      </w:r>
      <w:r>
        <w:rPr>
          <w:rFonts w:cs="Georgia" w:ascii="Georgia" w:hAnsi="Georgia"/>
        </w:rPr>
        <w:t xml:space="preserve">Boscovich has left on records that he met Benjamin Franklin at the house of Richard Wilson where Franklin demonstrated some of his experiments with electricity.  Of the Fellows of the Royal Society Dr Broomfield was particularly hospitable.  He was then doctor and surgeon to the Princess of Wales and a rich, fashionable doctor skilled in bloodletting.  His attractive daughter Irene was reputed to have a dowry of </w:t>
      </w:r>
      <w:r>
        <w:rPr>
          <w:rFonts w:cs="Lucida Console" w:ascii="Lucida Console" w:hAnsi="Lucida Console"/>
        </w:rPr>
        <w:t>₤</w:t>
      </w:r>
      <w:r>
        <w:rPr>
          <w:rFonts w:cs="Georgia" w:ascii="Georgia" w:hAnsi="Georgia"/>
        </w:rPr>
        <w:t>30,000.  Padre Boscovich, as they called him, became almost a daily visitor on his way from instructing the son of a marquis in mathematics.  A real friendship developed between them.  In August the Broomfields took the padre to stay with them in Tunbridge Wells, the spa that enjoyed Royal patronage.  There he saw the wealthy upper classes of the eighteenth century drink the waters from the Chalybeate springs, fashionable for purifying the organs and the blood. Along the elegant parade and the Tuscan-pillared Assembly Rooms of this Kentish spa, where Richardson the novelist obtained his knowledge of the human heart, Boscovich could divertingly observe the manners and customs of smart English society.  There, too, he was introduced to many people through the Broomfields.  In September he fell ill; Irene Broomfield looked after him as she would a brother and for this Boscovich was warmly grateful.  In the Miro</w:t>
      </w:r>
      <w:r>
        <w:rPr>
          <w:rFonts w:cs="Lucida Console" w:ascii="Lucida Console" w:hAnsi="Lucida Console"/>
          <w:sz w:val="20"/>
        </w:rPr>
        <w:t>š</w:t>
      </w:r>
      <w:r>
        <w:rPr>
          <w:rFonts w:cs="Georgia" w:ascii="Georgia" w:hAnsi="Georgia"/>
        </w:rPr>
        <w:t>evi</w:t>
      </w:r>
      <w:r>
        <w:rPr>
          <w:rFonts w:cs="Lucida Console" w:ascii="Lucida Console" w:hAnsi="Lucida Console"/>
          <w:sz w:val="20"/>
        </w:rPr>
        <w:t>ć</w:t>
      </w:r>
      <w:r>
        <w:rPr>
          <w:rFonts w:cs="Georgia" w:ascii="Georgia" w:hAnsi="Georgia"/>
        </w:rPr>
        <w:t xml:space="preserve">-Sorgo archives there are six touching and respectful letters from Irene to her friend Boscovich, but his answers to her are unknown.  Even, after leaving England, he kept in occasional touch with the Broomfields until March 1767, when to his grief Irene died of consumption.  He wrote then to his brother in Dubrovnik that she had lived ‘the life of an angel’. </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Boscovich had occasion to see both Oxford and Cambridge.  At Oxford he was present at a discussion on the Humanities.  He visited Christchurch and was entertained to lunch by the Vice-Chancellor, Dr Hunt, and the Dean of Christchurch, Dr Gregory.  He recorded that he met Bliss, the Professor of Geometry, Mr Godwin, a Fellow of Balliol, Dr Bentham, Mr Fanshaw and Mr Huddesdorf.</w:t>
      </w:r>
    </w:p>
    <w:p>
      <w:pPr>
        <w:pStyle w:val="BodyText2"/>
        <w:spacing w:before="0" w:after="120"/>
        <w:rPr/>
      </w:pPr>
      <w:r>
        <w:rPr>
          <w:rFonts w:eastAsia="Georgia" w:cs="Georgia" w:ascii="Georgia" w:hAnsi="Georgia"/>
        </w:rPr>
        <w:t xml:space="preserve">   </w:t>
      </w:r>
      <w:r>
        <w:rPr>
          <w:rFonts w:cs="Georgia" w:ascii="Georgia" w:hAnsi="Georgia"/>
        </w:rPr>
        <w:t>It happened to be November 5</w:t>
      </w:r>
      <w:r>
        <w:rPr>
          <w:rFonts w:cs="Georgia" w:ascii="Georgia" w:hAnsi="Georgia"/>
          <w:vertAlign w:val="superscript"/>
        </w:rPr>
        <w:t>th</w:t>
      </w:r>
      <w:r>
        <w:rPr>
          <w:rFonts w:cs="Georgia" w:ascii="Georgia" w:hAnsi="Georgia"/>
        </w:rPr>
        <w:t xml:space="preserve"> when Nevil Maskelyne took him down to Cambridge and the strange customs of Guy Fawkes night had therefore to be explained to him.  The page reproduced in this volume by courtesy of M. Miro</w:t>
      </w:r>
      <w:r>
        <w:rPr>
          <w:rFonts w:cs="Lucida Console" w:ascii="Lucida Console" w:hAnsi="Lucida Console"/>
          <w:sz w:val="20"/>
        </w:rPr>
        <w:t>š</w:t>
      </w:r>
      <w:r>
        <w:rPr>
          <w:rFonts w:cs="Georgia" w:ascii="Georgia" w:hAnsi="Georgia"/>
        </w:rPr>
        <w:t>evi</w:t>
      </w:r>
      <w:r>
        <w:rPr>
          <w:rFonts w:cs="Lucida Console" w:ascii="Lucida Console" w:hAnsi="Lucida Console"/>
          <w:sz w:val="20"/>
        </w:rPr>
        <w:t>ć</w:t>
      </w:r>
      <w:r>
        <w:rPr>
          <w:rFonts w:cs="Georgia" w:ascii="Georgia" w:hAnsi="Georgia"/>
        </w:rPr>
        <w:t>-Sorgo is taken from Boscovich’s notebook where he wrote down the names of the people he met at Cambridge: Anthony Shepherd, elected that year to the Plumian Professorship in Astronomy; the equitable and kind Dr Robert Smith, the Plumian Professor until that year, who had succeeded Bentley as Master of Trinity in 1742—it was under his direction that the observatory was completed over the Great Gate; Dr Charles Mason, Fellow of Trinity, an astronomer who had been Bradley’s assistant at Greenwich till 1760, and who Boscovich described as ‘Prof. de fossili’; Dr Thomas, a Fellow of the Royal Society; Dr Roger Long, the Master of Pembroke and the first occupant of the Lowndean Chair of Astronomy and Geometry; Dunthorne</w:t>
      </w:r>
      <w:r>
        <w:rPr>
          <w:rFonts w:cs="Georgia" w:ascii="Georgia" w:hAnsi="Georgia"/>
          <w:i/>
        </w:rPr>
        <w:t xml:space="preserve"> bravo astronomo</w:t>
      </w:r>
      <w:r>
        <w:rPr>
          <w:rFonts w:cs="Georgia" w:ascii="Georgia" w:hAnsi="Georgia"/>
        </w:rPr>
        <w:t>, Edward Waring, a prodigy in mathematical learning, elected at the age of 26 to the Lucasian Professorship of Mathematics; Mr Walker, the founder of the University Botanical Gardens and who was then the fortunate occupant of Newton’s rooms in the College;  M. Lort, the Regius Professor of Greek, Dr Ridlington, the Regius Professor of Law, and Dr Routherforth [sic], the Regius Professor in Theology.  We also read the names of Mr Mills, described as a rich young Fellow, a Mr. Ladlan (?), who made machines, and Mr Michell, who conducted experiments in magnetism.  Michell’s views on atomism were close to Boscovich’s, as shown in Whyte’s essay.  Boscovich dined at Christ’s, visited the Master of Pembroke, dined with the astronomer Mason, listened to the defence of a dissertation in Theology and was shown the Colleges and King’s Chapel.  Among his papers is his description of King’s and Clare Colleges, and the Senate House.</w:t>
      </w:r>
    </w:p>
    <w:p>
      <w:pPr>
        <w:pStyle w:val="BodyText2"/>
        <w:spacing w:before="0" w:after="120"/>
        <w:rPr/>
      </w:pPr>
      <w:r>
        <w:rPr>
          <w:rFonts w:eastAsia="Georgia" w:cs="Georgia" w:ascii="Georgia" w:hAnsi="Georgia"/>
        </w:rPr>
        <w:t xml:space="preserve">   </w:t>
      </w:r>
      <w:r>
        <w:rPr>
          <w:rFonts w:cs="Georgia" w:ascii="Georgia" w:hAnsi="Georgia"/>
        </w:rPr>
        <w:t xml:space="preserve">Boscovich stayed in England longer than originally planned.  It is not possible to determine the reasons: possibly because there was no urgency to return to Rome, for his brother had on account of health been replaced in the Collegium for the following academic year.  The London Provincial had called Boscovich and told him that P. Asclepi had been permanently appointed to the professorship that Boscovich had held for so many years.  Boscovich must have expected this, for he wrote to his brother he would not be upset to find that his place had been filled.  The Order had no doubt some other function for him at this difficult time since he could by his reputation as a scientific mind greatly aid the Jesuit cause, and would not be swayed into materialist and rationalist ways of thought.  However, there are suggestions that the Collegium considered Boscovich too independent and that his ideas in the </w:t>
      </w:r>
      <w:r>
        <w:rPr>
          <w:rFonts w:cs="Georgia" w:ascii="Georgia" w:hAnsi="Georgia"/>
          <w:i/>
        </w:rPr>
        <w:t xml:space="preserve">Theoria </w:t>
      </w:r>
      <w:r>
        <w:rPr>
          <w:rFonts w:cs="Georgia" w:ascii="Georgia" w:hAnsi="Georgia"/>
        </w:rPr>
        <w:t xml:space="preserve">were not entirely acceptable.  Boscovich was aware that in April the Jesuit P. Asquasciati, Professor of Physics in 1758 at the Collegium, was preparing a public debate on the </w:t>
      </w:r>
      <w:r>
        <w:rPr>
          <w:rFonts w:cs="Georgia" w:ascii="Georgia" w:hAnsi="Georgia"/>
          <w:i/>
        </w:rPr>
        <w:t>Theoria</w:t>
      </w:r>
      <w:r>
        <w:rPr>
          <w:rFonts w:cs="Georgia" w:ascii="Georgia" w:hAnsi="Georgia"/>
        </w:rPr>
        <w:t>.</w:t>
      </w:r>
    </w:p>
    <w:p>
      <w:pPr>
        <w:pStyle w:val="BodyText2"/>
        <w:spacing w:before="0" w:after="120"/>
        <w:rPr/>
      </w:pPr>
      <w:r>
        <w:rPr>
          <w:rFonts w:eastAsia="Georgia" w:cs="Georgia" w:ascii="Georgia" w:hAnsi="Georgia"/>
        </w:rPr>
        <w:t xml:space="preserve">   </w:t>
      </w:r>
      <w:r>
        <w:rPr>
          <w:rFonts w:cs="Georgia" w:ascii="Georgia" w:hAnsi="Georgia"/>
        </w:rPr>
        <w:t>There may have been some delay on his side in seizing the right opportunity to act as the agent for Dubrovnik to convince the authorities in England of the groundlessness of British suspicions that the Republic was allowing French ships to be fitted out in her harbours and then France to sail them under the Republic’s flag.  Boscovich did however succeed in allaying these suspicions in the right quarters.  A good reason for a longer stay was also that out of gratitude for his election to the Royal Society Boscovich had decided to dedicate to it his Latin poem on the eclipses—</w:t>
      </w:r>
      <w:r>
        <w:rPr>
          <w:rFonts w:cs="Georgia" w:ascii="Georgia" w:hAnsi="Georgia"/>
          <w:i/>
        </w:rPr>
        <w:t>De solis ac Lunae Defectibus</w:t>
      </w:r>
      <w:r>
        <w:rPr>
          <w:rFonts w:cs="Georgia" w:ascii="Georgia" w:hAnsi="Georgia"/>
        </w:rPr>
        <w:t xml:space="preserve"> on which he had been working for the past twenty years.  It was being printed by Nourse in the Strand, but there were delays and Boscovich, becoming impatient, took it from Nourse and handed the manuscript to Andrew Millar.  In December Boscovich was still compiling a list of errata.  When the book at last appeared, he presented a copy to the President with a dedication to the Royal Society.  At a Royal Society dinner a toast was proposed to Boscovich, Benedict Stay, and the Ragusans.  Though he was not elected while in England, the formal election was being taken for granted.</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Boscovich left London suddenly without time for goodbyes.  On December 15, 1760, he lunched with Fuentes, dined with the Broomfields, thanked Ageno for his generous hospitality and set off to the post-station for Dover.  Fuentes provided him with a passport from the Spanish Embassy.  Early the next morning the four-horse coach set off with Boscovich as the only passenger.  Through links with the Admiralty Dr Broomfield had tried to arrange that the Ragusan should leave the shores of England in a British frigate, but this had not been possible.</w:t>
      </w:r>
    </w:p>
    <w:p>
      <w:pPr>
        <w:pStyle w:val="BodyText2"/>
        <w:spacing w:before="0" w:after="120"/>
        <w:rPr/>
      </w:pPr>
      <w:r>
        <w:rPr>
          <w:rFonts w:eastAsia="Georgia" w:cs="Georgia" w:ascii="Georgia" w:hAnsi="Georgia"/>
        </w:rPr>
        <w:t xml:space="preserve">  </w:t>
      </w:r>
      <w:r>
        <w:rPr>
          <w:rFonts w:cs="Georgia" w:ascii="Georgia" w:hAnsi="Georgia"/>
        </w:rPr>
        <w:t>The General of the Order had put Boscovich at the disposal of the Venetian Ambassador Correr and after several delays it had been decided the two would meet in Venice in mid-April 1761.  He hoped to reach Constantinople in time for the transit of Venus.  Meanwhile, undeterred by the trailing Seven Years War, he had places to visit as a Jesuit on his mission.  For four months he travelled on the Continent in Belgium, Holland, Lorraine and Germany.  His itinerary can be compiled from papers in the Archives of the Zagreb Academy of Sciences: Canterbury, December 16</w:t>
      </w:r>
      <w:r>
        <w:rPr>
          <w:rFonts w:cs="Georgia" w:ascii="Georgia" w:hAnsi="Georgia"/>
          <w:vertAlign w:val="superscript"/>
        </w:rPr>
        <w:t>th</w:t>
      </w:r>
      <w:r>
        <w:rPr>
          <w:rFonts w:cs="Georgia" w:ascii="Georgia" w:hAnsi="Georgia"/>
        </w:rPr>
        <w:t>; Dover, December 16</w:t>
      </w:r>
      <w:r>
        <w:rPr>
          <w:rFonts w:cs="Georgia" w:ascii="Georgia" w:hAnsi="Georgia"/>
          <w:vertAlign w:val="superscript"/>
        </w:rPr>
        <w:t>th</w:t>
      </w:r>
      <w:r>
        <w:rPr>
          <w:rFonts w:cs="Georgia" w:ascii="Georgia" w:hAnsi="Georgia"/>
        </w:rPr>
        <w:t>-20</w:t>
      </w:r>
      <w:r>
        <w:rPr>
          <w:rFonts w:cs="Georgia" w:ascii="Georgia" w:hAnsi="Georgia"/>
          <w:vertAlign w:val="superscript"/>
        </w:rPr>
        <w:t>th</w:t>
      </w:r>
      <w:r>
        <w:rPr>
          <w:rFonts w:cs="Georgia" w:ascii="Georgia" w:hAnsi="Georgia"/>
        </w:rPr>
        <w:t xml:space="preserve"> ; Vlissingen, December 21</w:t>
      </w:r>
      <w:r>
        <w:rPr>
          <w:rFonts w:cs="Georgia" w:ascii="Georgia" w:hAnsi="Georgia"/>
          <w:vertAlign w:val="superscript"/>
        </w:rPr>
        <w:t>st</w:t>
      </w:r>
      <w:r>
        <w:rPr>
          <w:rFonts w:cs="Georgia" w:ascii="Georgia" w:hAnsi="Georgia"/>
        </w:rPr>
        <w:t>; Brugge, December 22</w:t>
      </w:r>
      <w:r>
        <w:rPr>
          <w:rFonts w:cs="Georgia" w:ascii="Georgia" w:hAnsi="Georgia"/>
          <w:vertAlign w:val="superscript"/>
        </w:rPr>
        <w:t>nd</w:t>
      </w:r>
      <w:r>
        <w:rPr>
          <w:rFonts w:cs="Georgia" w:ascii="Georgia" w:hAnsi="Georgia"/>
        </w:rPr>
        <w:t>, where he stayed at the Jesuit College; Ghent, December 23</w:t>
      </w:r>
      <w:r>
        <w:rPr>
          <w:rFonts w:cs="Georgia" w:ascii="Georgia" w:hAnsi="Georgia"/>
          <w:vertAlign w:val="superscript"/>
        </w:rPr>
        <w:t>rd</w:t>
      </w:r>
      <w:r>
        <w:rPr>
          <w:rFonts w:cs="Georgia" w:ascii="Georgia" w:hAnsi="Georgia"/>
        </w:rPr>
        <w:t>, where he found the aged Maire in progressive mental decline.  Brussels, December 21</w:t>
      </w:r>
      <w:r>
        <w:rPr>
          <w:rFonts w:cs="Georgia" w:ascii="Georgia" w:hAnsi="Georgia"/>
          <w:vertAlign w:val="superscript"/>
        </w:rPr>
        <w:t>st</w:t>
      </w:r>
      <w:r>
        <w:rPr>
          <w:rFonts w:cs="Georgia" w:ascii="Georgia" w:hAnsi="Georgia"/>
        </w:rPr>
        <w:t>, where he saw his Rome friend the Nuncio Molinari and where he stayed till January 12, 1761, interrupted by a visit to Louvain on January 8</w:t>
      </w:r>
      <w:r>
        <w:rPr>
          <w:rFonts w:cs="Georgia" w:ascii="Georgia" w:hAnsi="Georgia"/>
          <w:vertAlign w:val="superscript"/>
        </w:rPr>
        <w:t>th</w:t>
      </w:r>
      <w:r>
        <w:rPr>
          <w:rFonts w:cs="Georgia" w:ascii="Georgia" w:hAnsi="Georgia"/>
        </w:rPr>
        <w:t>-10</w:t>
      </w:r>
      <w:r>
        <w:rPr>
          <w:rFonts w:cs="Georgia" w:ascii="Georgia" w:hAnsi="Georgia"/>
          <w:vertAlign w:val="superscript"/>
        </w:rPr>
        <w:t>th</w:t>
      </w:r>
      <w:r>
        <w:rPr>
          <w:rFonts w:cs="Georgia" w:ascii="Georgia" w:hAnsi="Georgia"/>
        </w:rPr>
        <w:t>.  Then on to Antwerp, where he stayed between January 13</w:t>
      </w:r>
      <w:r>
        <w:rPr>
          <w:rFonts w:cs="Georgia" w:ascii="Georgia" w:hAnsi="Georgia"/>
          <w:vertAlign w:val="superscript"/>
        </w:rPr>
        <w:t>th</w:t>
      </w:r>
      <w:r>
        <w:rPr>
          <w:rFonts w:cs="Georgia" w:ascii="Georgia" w:hAnsi="Georgia"/>
        </w:rPr>
        <w:t xml:space="preserve"> and 19</w:t>
      </w:r>
      <w:r>
        <w:rPr>
          <w:rFonts w:cs="Georgia" w:ascii="Georgia" w:hAnsi="Georgia"/>
          <w:vertAlign w:val="superscript"/>
        </w:rPr>
        <w:t>th</w:t>
      </w:r>
      <w:r>
        <w:rPr>
          <w:rFonts w:cs="Georgia" w:ascii="Georgia" w:hAnsi="Georgia"/>
        </w:rPr>
        <w:t>, and met Jesuit friends.   Via Rotterdam he came to Delft on January 20</w:t>
      </w:r>
      <w:r>
        <w:rPr>
          <w:rFonts w:cs="Georgia" w:ascii="Georgia" w:hAnsi="Georgia"/>
          <w:vertAlign w:val="superscript"/>
        </w:rPr>
        <w:t>th</w:t>
      </w:r>
      <w:r>
        <w:rPr>
          <w:rFonts w:cs="Georgia" w:ascii="Georgia" w:hAnsi="Georgia"/>
        </w:rPr>
        <w:t>; in five days at The Hague, January 20</w:t>
      </w:r>
      <w:r>
        <w:rPr>
          <w:rFonts w:cs="Georgia" w:ascii="Georgia" w:hAnsi="Georgia"/>
          <w:vertAlign w:val="superscript"/>
        </w:rPr>
        <w:t>th</w:t>
      </w:r>
      <w:r>
        <w:rPr>
          <w:rFonts w:cs="Georgia" w:ascii="Georgia" w:hAnsi="Georgia"/>
        </w:rPr>
        <w:t>-26</w:t>
      </w:r>
      <w:r>
        <w:rPr>
          <w:rFonts w:cs="Georgia" w:ascii="Georgia" w:hAnsi="Georgia"/>
          <w:vertAlign w:val="superscript"/>
        </w:rPr>
        <w:t>th</w:t>
      </w:r>
      <w:r>
        <w:rPr>
          <w:rFonts w:cs="Georgia" w:ascii="Georgia" w:hAnsi="Georgia"/>
        </w:rPr>
        <w:t>, he went to five lunches with diplomats.  The business discussed is hidden from us.  He visited the British ambassador; Fuentes had given him an introduction to Count Grimaldi and Choiseul one to the ambassador of France.  He spent a day at the University of Leyden, moved on to Amsterdam on January 28</w:t>
      </w:r>
      <w:r>
        <w:rPr>
          <w:rFonts w:cs="Georgia" w:ascii="Georgia" w:hAnsi="Georgia"/>
          <w:vertAlign w:val="superscript"/>
        </w:rPr>
        <w:t>th</w:t>
      </w:r>
      <w:r>
        <w:rPr>
          <w:rFonts w:cs="Georgia" w:ascii="Georgia" w:hAnsi="Georgia"/>
        </w:rPr>
        <w:t>, arrived in Utrecht on February 2</w:t>
      </w:r>
      <w:r>
        <w:rPr>
          <w:rFonts w:cs="Georgia" w:ascii="Georgia" w:hAnsi="Georgia"/>
          <w:vertAlign w:val="superscript"/>
        </w:rPr>
        <w:t>nd</w:t>
      </w:r>
      <w:r>
        <w:rPr>
          <w:rFonts w:cs="Georgia" w:ascii="Georgia" w:hAnsi="Georgia"/>
        </w:rPr>
        <w:t>, in Arnhem on February 3</w:t>
      </w:r>
      <w:r>
        <w:rPr>
          <w:rFonts w:cs="Georgia" w:ascii="Georgia" w:hAnsi="Georgia"/>
          <w:vertAlign w:val="superscript"/>
        </w:rPr>
        <w:t>rd</w:t>
      </w:r>
      <w:r>
        <w:rPr>
          <w:rFonts w:cs="Georgia" w:ascii="Georgia" w:hAnsi="Georgia"/>
        </w:rPr>
        <w:t>, and was at Nijmegen on February 4</w:t>
      </w:r>
      <w:r>
        <w:rPr>
          <w:rFonts w:cs="Georgia" w:ascii="Georgia" w:hAnsi="Georgia"/>
          <w:vertAlign w:val="superscript"/>
        </w:rPr>
        <w:t>th</w:t>
      </w:r>
      <w:r>
        <w:rPr>
          <w:rFonts w:cs="Georgia" w:ascii="Georgia" w:hAnsi="Georgia"/>
        </w:rPr>
        <w:t>.  He then travelled via Cleves to Cologne, but had to spend a night outside the locked gates of the town in an inn where the travellers slept on straw on the floor while he sat up reading all night.  While staying in Cologne between February 8</w:t>
      </w:r>
      <w:r>
        <w:rPr>
          <w:rFonts w:cs="Georgia" w:ascii="Georgia" w:hAnsi="Georgia"/>
          <w:vertAlign w:val="superscript"/>
        </w:rPr>
        <w:t>th</w:t>
      </w:r>
      <w:r>
        <w:rPr>
          <w:rFonts w:cs="Georgia" w:ascii="Georgia" w:hAnsi="Georgia"/>
        </w:rPr>
        <w:t xml:space="preserve"> and 11</w:t>
      </w:r>
      <w:r>
        <w:rPr>
          <w:rFonts w:cs="Georgia" w:ascii="Georgia" w:hAnsi="Georgia"/>
          <w:vertAlign w:val="superscript"/>
        </w:rPr>
        <w:t>th</w:t>
      </w:r>
      <w:r>
        <w:rPr>
          <w:rFonts w:cs="Georgia" w:ascii="Georgia" w:hAnsi="Georgia"/>
        </w:rPr>
        <w:t xml:space="preserve"> he was contacted by the commandant of the French troops in the town with the message that King Stanilsas of Poland invited him to Lorraine.  From Cologne he accordingly travelled through Bonn to Coblenz, Trier and Luxembourg in the hope of reaching Nancy, but the heavy snow and the flooding of the Rhine forced him to return to Cologne, February 17</w:t>
      </w:r>
      <w:r>
        <w:rPr>
          <w:rFonts w:cs="Georgia" w:ascii="Georgia" w:hAnsi="Georgia"/>
          <w:vertAlign w:val="superscript"/>
        </w:rPr>
        <w:t>th</w:t>
      </w:r>
      <w:r>
        <w:rPr>
          <w:rFonts w:cs="Georgia" w:ascii="Georgia" w:hAnsi="Georgia"/>
        </w:rPr>
        <w:t>-20</w:t>
      </w:r>
      <w:r>
        <w:rPr>
          <w:rFonts w:cs="Georgia" w:ascii="Georgia" w:hAnsi="Georgia"/>
          <w:vertAlign w:val="superscript"/>
        </w:rPr>
        <w:t>th</w:t>
      </w:r>
      <w:r>
        <w:rPr>
          <w:rFonts w:cs="Georgia" w:ascii="Georgia" w:hAnsi="Georgia"/>
        </w:rPr>
        <w:t>.   Then he was at Aschen between February 21</w:t>
      </w:r>
      <w:r>
        <w:rPr>
          <w:rFonts w:cs="Georgia" w:ascii="Georgia" w:hAnsi="Georgia"/>
          <w:vertAlign w:val="superscript"/>
        </w:rPr>
        <w:t>st</w:t>
      </w:r>
      <w:r>
        <w:rPr>
          <w:rFonts w:cs="Georgia" w:ascii="Georgia" w:hAnsi="Georgia"/>
        </w:rPr>
        <w:t>-26</w:t>
      </w:r>
      <w:r>
        <w:rPr>
          <w:rFonts w:cs="Georgia" w:ascii="Georgia" w:hAnsi="Georgia"/>
          <w:vertAlign w:val="superscript"/>
        </w:rPr>
        <w:t>th</w:t>
      </w:r>
      <w:r>
        <w:rPr>
          <w:rFonts w:cs="Georgia" w:ascii="Georgia" w:hAnsi="Georgia"/>
        </w:rPr>
        <w:t>, and on to Liège.  Leaving it on March 2</w:t>
      </w:r>
      <w:r>
        <w:rPr>
          <w:rFonts w:cs="Georgia" w:ascii="Georgia" w:hAnsi="Georgia"/>
          <w:vertAlign w:val="superscript"/>
        </w:rPr>
        <w:t>nd</w:t>
      </w:r>
      <w:r>
        <w:rPr>
          <w:rFonts w:cs="Georgia" w:ascii="Georgia" w:hAnsi="Georgia"/>
        </w:rPr>
        <w:t xml:space="preserve"> and travelling via Aywaille, Manhay, Houffalize, Bastogne, Martelange, Arlon, Longwy,  he arrived in Metz on March 7</w:t>
      </w:r>
      <w:r>
        <w:rPr>
          <w:rFonts w:cs="Georgia" w:ascii="Georgia" w:hAnsi="Georgia"/>
          <w:vertAlign w:val="superscript"/>
        </w:rPr>
        <w:t>th</w:t>
      </w:r>
      <w:r>
        <w:rPr>
          <w:rFonts w:cs="Georgia" w:ascii="Georgia" w:hAnsi="Georgia"/>
        </w:rPr>
        <w:t xml:space="preserve"> and was able to reach Nancy from there on March 9</w:t>
      </w:r>
      <w:r>
        <w:rPr>
          <w:rFonts w:cs="Georgia" w:ascii="Georgia" w:hAnsi="Georgia"/>
          <w:vertAlign w:val="superscript"/>
        </w:rPr>
        <w:t>th</w:t>
      </w:r>
      <w:r>
        <w:rPr>
          <w:rFonts w:cs="Georgia" w:ascii="Georgia" w:hAnsi="Georgia"/>
        </w:rPr>
        <w:t>.</w:t>
      </w:r>
    </w:p>
    <w:p>
      <w:pPr>
        <w:pStyle w:val="BodyText2"/>
        <w:spacing w:before="0" w:after="120"/>
        <w:rPr/>
      </w:pPr>
      <w:r>
        <w:rPr>
          <w:rFonts w:eastAsia="Georgia" w:cs="Georgia" w:ascii="Georgia" w:hAnsi="Georgia"/>
        </w:rPr>
        <w:t xml:space="preserve">   </w:t>
      </w:r>
      <w:r>
        <w:rPr>
          <w:rFonts w:cs="Georgia" w:ascii="Georgia" w:hAnsi="Georgia"/>
        </w:rPr>
        <w:t xml:space="preserve">In the places where he stopped he moved in the highest circles of Jesuits, diplomats and scholars.  He obviously enjoyed being the centre of attention and consorting with the great.  It flattered him to have these social links.  He noted down the </w:t>
      </w:r>
      <w:r>
        <w:rPr>
          <w:rFonts w:cs="Georgia" w:ascii="Georgia" w:hAnsi="Georgia"/>
          <w:i/>
        </w:rPr>
        <w:t>elogi, attenzione, parole forti</w:t>
      </w:r>
      <w:r>
        <w:rPr>
          <w:rFonts w:cs="Georgia" w:ascii="Georgia" w:hAnsi="Georgia"/>
        </w:rPr>
        <w:t xml:space="preserve">, delighted that he should be received as an important person.  This weakness is naïvely human and pardonable in a person whom men acknowledged as one of the greatest minds of the century.  He was well liked, for he was always a good talker.  He is described as gallant, polished, experienced, as </w:t>
      </w:r>
      <w:r>
        <w:rPr>
          <w:rFonts w:cs="Georgia" w:ascii="Georgia" w:hAnsi="Georgia"/>
          <w:i/>
        </w:rPr>
        <w:t>il celebre, le bein connu, der Berühmte</w:t>
      </w:r>
      <w:r>
        <w:rPr>
          <w:rFonts w:cs="Georgia" w:ascii="Georgia" w:hAnsi="Georgia"/>
        </w:rPr>
        <w:t xml:space="preserve">.  Such epithets were tossed about in high places but it need not surprise us, for it was a feature of international politeness and in the spirit of the age.  Only his enemies and smaller minds, perhaps envious of his success, described him as </w:t>
      </w:r>
      <w:r>
        <w:rPr>
          <w:rFonts w:cs="Georgia" w:ascii="Georgia" w:hAnsi="Georgia"/>
          <w:i/>
        </w:rPr>
        <w:t>vanaglorioso.</w:t>
      </w:r>
      <w:r>
        <w:rPr>
          <w:rFonts w:cs="Georgia" w:ascii="Georgia" w:hAnsi="Georgia"/>
        </w:rPr>
        <w:t xml:space="preserve">  With the approval of his Jesuit superiors he was travelling as an elegant gentleman, for as such a Jesuit could move about without attracting undue attention and he was accepted everywhere as a scholar commanding respect.  He was indeed a useful apologist for his Order, conveying the impression that the Society was still strong and performing its civilizing role.  He was proud of being a Jesuit even if he was appalled by Rome’s weakness in dealing with Jesuit enemies, and he could, as he says in letters written during his travels, dispel many prejudices held against the Order.  He could also, as a scholar who had not abandoned his Christian convictions, go a long way in showing those who had abandoned them that their friends in the Society of Jesus were also seeking scientific truths and defending those truths against the forces of reaction.</w:t>
      </w:r>
    </w:p>
    <w:p>
      <w:pPr>
        <w:pStyle w:val="BodyText2"/>
        <w:spacing w:before="0" w:after="120"/>
        <w:rPr/>
      </w:pPr>
      <w:r>
        <w:rPr>
          <w:rFonts w:eastAsia="Georgia" w:cs="Georgia" w:ascii="Georgia" w:hAnsi="Georgia"/>
        </w:rPr>
        <w:t xml:space="preserve">   </w:t>
      </w:r>
      <w:r>
        <w:rPr>
          <w:rFonts w:cs="Georgia" w:ascii="Georgia" w:hAnsi="Georgia"/>
        </w:rPr>
        <w:t>But in Lorraine Boscovich did not need to be an apologist, for Jew and Jesuit alike were in favour.  The Duchy was being ruled with considerable brilliance by the 85-year-old Stanislas Leszczynski, the last Duke of Bar and Lorraine, who still called himself the King of Poland.  He had been elected to the throne of Poland with the support of Charles XII of Sweden, but had been dispossessed in the fortunes of war and ultimately settled in France.  In 1725 Louis XV had unexpectedly married Stanislas’s daughter and this had ensured continued support for his cause from France.  In the 1730’s the ex-King had made a bid for his Polish throne, but after a series of extraordinary adventures in winning it back and losing it again he had been given Lorraine by Louis on condition that the Duchy would revert to the Crown when Stanislas died.  In 1737 Stanislas had taken up residence at Lunéville, which became a miniature Versailles.  The Duke was a cultivated man with a knowledge of five languages;</w:t>
      </w:r>
      <w:r>
        <w:rPr/>
        <w:t xml:space="preserve"> </w:t>
      </w:r>
      <w:r>
        <w:rPr>
          <w:rFonts w:cs="Georgia" w:ascii="Georgia" w:hAnsi="Georgia"/>
        </w:rPr>
        <w:t>he was well-travelled, kind-hearted and public-spirited.  With the years he had gained popularity among his subjects and, aided by a host of able men, among whom were Choiseul’s relative, the Primate of Nancy, and a Chancellor imposed by the French</w:t>
      </w:r>
      <w:r>
        <w:rPr/>
        <w:t xml:space="preserve"> </w:t>
      </w:r>
      <w:r>
        <w:rPr>
          <w:rFonts w:cs="Georgia" w:ascii="Georgia" w:hAnsi="Georgia"/>
        </w:rPr>
        <w:t xml:space="preserve">crown, Stanislas had arranged for a hospital service, instituted a poor man’s lawyer, given generous loans to the needy, opened a public library in 1750 and lodged it in the Galérie des Cerfs in the relic of the ancient ducal palace; he had instituted coveted prizes for the encouragement of the arts and sciences and founded a Royal Society of Letters which became known as the Academy of Stanislas. He had continually encouraged a cult of beauty and good taste.  Nancy owed its elegant Place Royale with its monumental fountain to his liberal patronage.  Thus King Stanislas fully deserved the title of </w:t>
      </w:r>
      <w:r>
        <w:rPr>
          <w:rFonts w:cs="Georgia" w:ascii="Georgia" w:hAnsi="Georgia"/>
          <w:i/>
        </w:rPr>
        <w:t>Bienfaisant</w:t>
      </w:r>
      <w:r>
        <w:rPr>
          <w:rFonts w:cs="Georgia" w:ascii="Georgia" w:hAnsi="Georgia"/>
        </w:rPr>
        <w:t>.  Fancying himself as a writer of verse and prose he surrounded himself by a pléiade of artists and men of letters:  Héré, the painter Girardet, the poetess Mme de Boufflers, to mention but a few.  Stanislas’s hospitality at his palace in Lunéville was proverbial and his visitors were the great minds of his age—Montesquieu, Cerutti, Maupertuis, Helvetius and many others.</w:t>
      </w:r>
    </w:p>
    <w:p>
      <w:pPr>
        <w:pStyle w:val="BodyText2"/>
        <w:spacing w:before="0" w:after="120"/>
        <w:rPr/>
      </w:pPr>
      <w:r>
        <w:rPr>
          <w:rFonts w:eastAsia="Bookman Old Style"/>
        </w:rPr>
        <w:t xml:space="preserve">   </w:t>
      </w:r>
      <w:r>
        <w:rPr>
          <w:rFonts w:cs="Georgia" w:ascii="Georgia" w:hAnsi="Georgia"/>
        </w:rPr>
        <w:t xml:space="preserve">Why had Stanislas invited Boscovich?  Was it to honour the distinguished scientist with yet another distinction and add yet another great name to the list of the distinguished members of his Academy?  It is stated in the Academy </w:t>
      </w:r>
      <w:r>
        <w:rPr>
          <w:rFonts w:cs="Georgia" w:ascii="Georgia" w:hAnsi="Georgia"/>
          <w:i/>
        </w:rPr>
        <w:t xml:space="preserve">Procès-verbaux </w:t>
      </w:r>
      <w:r>
        <w:rPr>
          <w:rFonts w:cs="Georgia" w:ascii="Georgia" w:hAnsi="Georgia"/>
        </w:rPr>
        <w:t>that Boscovich was elected a foreign associate in March 1761.  This must have been by special royal recommendation, for there were usually only three Grand Assemblies annually for elections and none of these fell in March.  On that occasion he met the Librarian M. de Solignac (1687-1773), who had shared the fortunes and misfortunes of Stanislas and who continued to serve him loyally as Government Secretary and the ‘trimmer’ of his literary work; the Count de Tressan, the Grand Marshal of the Court of King Stanislas and one of the organizers of his Academy, a member of the Paris and Berlin Academies and of the Royal Society of London; M. Thibault, the Lieutenant-General of the Police, an able jurisconsult who wrote comedies in verse; the Jesuit P. Menoux, a member of the Arcadi, a man with a subtle and erudite mind; the Chanoine de Tervenus who wrote a literary history of the province; the Abbè Gautier who studied science, taught mathematics and tried to apply steam to navigation.  No doubt many others were present.</w:t>
      </w:r>
    </w:p>
    <w:p>
      <w:pPr>
        <w:pStyle w:val="BodyText2"/>
        <w:spacing w:before="0" w:after="120"/>
        <w:rPr/>
      </w:pPr>
      <w:r>
        <w:rPr>
          <w:rFonts w:eastAsia="Bookman Old Style"/>
        </w:rPr>
        <w:t xml:space="preserve">   </w:t>
      </w:r>
      <w:r>
        <w:rPr>
          <w:rFonts w:cs="Georgia" w:ascii="Georgia" w:hAnsi="Georgia"/>
        </w:rPr>
        <w:t>Or was there another reason for inviting him?  The ex-King had never abandoned Polish intrigues, and though now his advanced age was against him it is known that his hopes were raised again by the anticipated death of his rival King Augustus III.  King Stanislas Leszczynski must have known that Boscovich was to travel to Poland after a stay in Constantinople.  Did he invite him to confer with him on Polish matters, ask him to bear messages, discreetly carry out a mission?  This would appear plausible enough.  After four days in Nancy where Boscovich was the guest of King Stanislas’s Director of Conscience he stayed from March 13</w:t>
      </w:r>
      <w:r>
        <w:rPr>
          <w:rFonts w:cs="Georgia" w:ascii="Georgia" w:hAnsi="Georgia"/>
          <w:vertAlign w:val="superscript"/>
        </w:rPr>
        <w:t>th</w:t>
      </w:r>
      <w:r>
        <w:rPr>
          <w:rFonts w:cs="Georgia" w:ascii="Georgia" w:hAnsi="Georgia"/>
        </w:rPr>
        <w:t>-18</w:t>
      </w:r>
      <w:r>
        <w:rPr>
          <w:rFonts w:cs="Georgia" w:ascii="Georgia" w:hAnsi="Georgia"/>
          <w:vertAlign w:val="superscript"/>
        </w:rPr>
        <w:t>th</w:t>
      </w:r>
      <w:r>
        <w:rPr>
          <w:rFonts w:cs="Georgia" w:ascii="Georgia" w:hAnsi="Georgia"/>
        </w:rPr>
        <w:t xml:space="preserve"> at Lunèville.  It is know that the King received Boscovich and walked with him.  Of what they talked is not recorded.  But his subsequent lengthy stay in Poland points to the fact that it was with good reason, and not only for his health.</w:t>
      </w:r>
    </w:p>
    <w:p>
      <w:pPr>
        <w:pStyle w:val="BodyText2"/>
        <w:spacing w:before="0" w:after="120"/>
        <w:rPr/>
      </w:pPr>
      <w:r>
        <w:rPr>
          <w:rFonts w:eastAsia="Georgia" w:cs="Georgia" w:ascii="Georgia" w:hAnsi="Georgia"/>
        </w:rPr>
        <w:t xml:space="preserve">   </w:t>
      </w:r>
      <w:r>
        <w:rPr>
          <w:rFonts w:cs="Georgia" w:ascii="Georgia" w:hAnsi="Georgia"/>
        </w:rPr>
        <w:t>From Lunèville Boscovich travelled to Strasbourg, Hagenau, Wissenburg, Landau, Neustadt and then to Mannheim, where he spent Easter.  On the 23</w:t>
      </w:r>
      <w:r>
        <w:rPr>
          <w:rFonts w:cs="Georgia" w:ascii="Georgia" w:hAnsi="Georgia"/>
          <w:vertAlign w:val="superscript"/>
        </w:rPr>
        <w:t>rd</w:t>
      </w:r>
      <w:r>
        <w:rPr>
          <w:rFonts w:cs="Georgia" w:ascii="Georgia" w:hAnsi="Georgia"/>
        </w:rPr>
        <w:t xml:space="preserve"> he visited the University of Heidelberg together with the Jesuit P. Christian Mayer who was to travel to Russia to observe the transit of Venus.  Boscovich was in Speier on the 24</w:t>
      </w:r>
      <w:r>
        <w:rPr>
          <w:rFonts w:cs="Georgia" w:ascii="Georgia" w:hAnsi="Georgia"/>
          <w:vertAlign w:val="superscript"/>
        </w:rPr>
        <w:t>th</w:t>
      </w:r>
      <w:r>
        <w:rPr>
          <w:rFonts w:cs="Georgia" w:ascii="Georgia" w:hAnsi="Georgia"/>
        </w:rPr>
        <w:t>, then at Strasbourg.  Travelling via Offenback, Heizenbach, Willingen, Donaueschingen, Messkirch, Mengen, Althausen and Bayrach he arrived in Augsburg on April 4</w:t>
      </w:r>
      <w:r>
        <w:rPr>
          <w:rFonts w:cs="Georgia" w:ascii="Georgia" w:hAnsi="Georgia"/>
          <w:vertAlign w:val="superscript"/>
        </w:rPr>
        <w:t>th</w:t>
      </w:r>
      <w:r>
        <w:rPr>
          <w:rFonts w:cs="Georgia" w:ascii="Georgia" w:hAnsi="Georgia"/>
        </w:rPr>
        <w:t xml:space="preserve"> where he attended a dinner given by the Prince Bishop. From there he went to Munich and, via Trento and Verona, to Venice, where he joined Correr, </w:t>
      </w:r>
      <w:r>
        <w:rPr>
          <w:rFonts w:cs="Georgia" w:ascii="Georgia" w:hAnsi="Georgia"/>
          <w:i/>
        </w:rPr>
        <w:t>il quale in Vienna mi fece mille gentilezze</w:t>
      </w:r>
      <w:r>
        <w:rPr>
          <w:rFonts w:cs="Georgia" w:ascii="Georgia" w:hAnsi="Georgia"/>
        </w:rPr>
        <w:t>.</w:t>
      </w:r>
    </w:p>
    <w:p>
      <w:pPr>
        <w:pStyle w:val="BodyText2"/>
        <w:spacing w:before="0" w:after="120"/>
        <w:rPr/>
      </w:pPr>
      <w:r>
        <w:rPr>
          <w:rFonts w:eastAsia="Bookman Old Style"/>
        </w:rPr>
        <w:t xml:space="preserve">   </w:t>
      </w:r>
      <w:r>
        <w:rPr>
          <w:rFonts w:cs="Georgia" w:ascii="Georgia" w:hAnsi="Georgia"/>
        </w:rPr>
        <w:t>That Boscovich was going to Constantinople was widely known in academic circles.  Yet on the day when he should have been observing Venus in Stamboul, he was still in Venice where he tried to observe it.  He had a dioptric telescope and one by Dolland, loaned him by the Duke of Marlborough who had come to Venice.  He also had a good micrometer.  But the heavens were cloudy and the sun only was visible when Venus had already passed.  Waiting for Correr’s departure gave Boscovich ample time to correct the errors in the London edition of his long poem and to see another edition of it published in Venice with a list of his printed works to date.</w:t>
      </w:r>
    </w:p>
    <w:p>
      <w:pPr>
        <w:pStyle w:val="BodyText2"/>
        <w:spacing w:before="0" w:after="120"/>
        <w:rPr/>
      </w:pPr>
      <w:r>
        <w:rPr>
          <w:rFonts w:eastAsia="Bookman Old Style"/>
        </w:rPr>
        <w:t xml:space="preserve">   </w:t>
      </w:r>
      <w:r>
        <w:rPr>
          <w:rFonts w:cs="Georgia" w:ascii="Georgia" w:hAnsi="Georgia"/>
        </w:rPr>
        <w:t xml:space="preserve">At last they left Venice with two Venetian warships.  They stopped on the way at Corfu, Lemnos and Gallipoli where Boscovich took measurements of the latitude. In the Tenedos Strait they got on to a Turkish galleon and travelled along the coast opposite to Tenedos.  Boscovich described the sight of the grand ruins, called the ruins of Troy.  They visited this supposed site of Homer’s ancient Troy, which 100 years later Schliemann was to excavate. They examined the ruins, measured them, admired the marble, granite, porphyry, the large theatre, the temple, the dry bed of the river to the seat but, Boscovich comments, they did not see any Greek inscriptions or gravestones in this place which the Turks called Eski Stambul—old Stamboul.  Boscovich wrote about those ruins on his return but his </w:t>
      </w:r>
      <w:r>
        <w:rPr>
          <w:rFonts w:cs="Georgia" w:ascii="Georgia" w:hAnsi="Georgia"/>
          <w:i/>
        </w:rPr>
        <w:t>Relazione della rovine</w:t>
      </w:r>
      <w:r>
        <w:rPr>
          <w:rFonts w:cs="Georgia" w:ascii="Georgia" w:hAnsi="Georgia"/>
        </w:rPr>
        <w:t xml:space="preserve">. . . .was not published till 1784 together with an </w:t>
      </w:r>
      <w:r>
        <w:rPr>
          <w:rFonts w:cs="Georgia" w:ascii="Georgia" w:hAnsi="Georgia"/>
          <w:i/>
        </w:rPr>
        <w:t>Aggiunta</w:t>
      </w:r>
      <w:r>
        <w:rPr>
          <w:rFonts w:cs="Georgia" w:ascii="Georgia" w:hAnsi="Georgia"/>
        </w:rPr>
        <w:t xml:space="preserve"> in which the article on Troy in the </w:t>
      </w:r>
      <w:r>
        <w:rPr>
          <w:rFonts w:cs="Georgia" w:ascii="Georgia" w:hAnsi="Georgia"/>
          <w:i/>
        </w:rPr>
        <w:t>Encyclopèdie de la Martinière</w:t>
      </w:r>
      <w:r>
        <w:rPr>
          <w:rFonts w:cs="Georgia" w:ascii="Georgia" w:hAnsi="Georgia"/>
        </w:rPr>
        <w:t xml:space="preserve"> is corrected.</w:t>
      </w:r>
    </w:p>
    <w:p>
      <w:pPr>
        <w:pStyle w:val="BodyText2"/>
        <w:spacing w:before="0" w:after="120"/>
        <w:rPr/>
      </w:pPr>
      <w:r>
        <w:rPr>
          <w:rFonts w:eastAsia="Bookman Old Style"/>
        </w:rPr>
        <w:t xml:space="preserve">   </w:t>
      </w:r>
      <w:r>
        <w:rPr>
          <w:rFonts w:cs="Georgia" w:ascii="Georgia" w:hAnsi="Georgia"/>
        </w:rPr>
        <w:t xml:space="preserve">Macclesfield and twenty members of the Royal Society had signed an introduction of their new Fellow to the British ambassador to the Porte, himself a Fellow of the Society who had previously given the Society an account of several earthquakes felt at Stamboul. He had been waiting for Boscovich in vain and it was Porter who in the end reported the transit of Venus in a letter to George Amyand on November 19, 1761, published in the </w:t>
      </w:r>
      <w:r>
        <w:rPr>
          <w:rFonts w:cs="Georgia" w:ascii="Georgia" w:hAnsi="Georgia"/>
          <w:i/>
        </w:rPr>
        <w:t>Philosophical Transactions</w:t>
      </w:r>
      <w:r>
        <w:rPr>
          <w:rFonts w:cs="Georgia" w:ascii="Georgia" w:hAnsi="Georgia"/>
        </w:rPr>
        <w:t xml:space="preserve"> (52, 1761, p.226).</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The British ambassador was a highly cultivated man, French on his mother’s side; he spoke French and Italian admirably.  His wife was the daughter of Baron Hochpied of Hungary, the Dutch ambassador to the Porte. He was a successful ambassador in a centre of complex intrigues and he was widely popular, for he protected Armenians, Jews and aliens alike.  As a man with serious scientific interests he was anxious to meet Boscovich.</w:t>
      </w:r>
    </w:p>
    <w:p>
      <w:pPr>
        <w:pStyle w:val="BodyText2"/>
        <w:spacing w:before="0" w:after="120"/>
        <w:rPr/>
      </w:pPr>
      <w:r>
        <w:rPr>
          <w:rFonts w:eastAsia="Georgia" w:cs="Georgia" w:ascii="Georgia" w:hAnsi="Georgia"/>
        </w:rPr>
        <w:t xml:space="preserve">   </w:t>
      </w:r>
      <w:r>
        <w:rPr>
          <w:rFonts w:cs="Georgia" w:ascii="Georgia" w:hAnsi="Georgia"/>
        </w:rPr>
        <w:t>It is not known in detail what Boscovich did during the seven months, November 1761 to May 1762, that he was in Constantinople, where he could enjoy the ruins of classical antiquity, wander into the early Christian churches dominated by the Cathedral of Santa Sophia, and admire the mosques, particularly Sinan’s architectural marvel; he could meet the European diplomatic corps and learn of the society gossip and political intrigues in the beautiful gateway to the East.  The material on that period of his life is scanty.  We learn that he unexpectedly fell ill with a dangerous infection in his leg that lasted more than a month.  The French</w:t>
      </w:r>
      <w:r>
        <w:rPr/>
        <w:t xml:space="preserve"> </w:t>
      </w:r>
      <w:r>
        <w:rPr>
          <w:rFonts w:cs="Georgia" w:ascii="Georgia" w:hAnsi="Georgia"/>
        </w:rPr>
        <w:t>ambassador had him transferred, presumably from the Jesuit mission where he must have been staying, to the French Embassy where he was properly cared for.  When Boscovich recovered, he felt pains in his legs which became red, as in erysipelas.  Since his father had been paralysed in his legs for years, Boscovich was naturally alarmed.</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It is significant that Boscovich should stay at the French Embassy.  The 38-year-old ambassador de Vergennes, whose conversation was reputed to be neither persuasive nor entertaining, was an energetic diplomat in a difficult post, where he had to counter the intrigues of both England and Prussia and where Boscovich became even better versed in the political situation than he was already.  Porter was pressing the Porte to declare itself against Maria Theresa, in alliance with the King of France since 1756, and also against the Russian Empress Elizabeth, in an uneasy alliance with France.  Such a move would have helped Prussia and been of advantage to England.  He represented both Austria and Russia as a powerful danger to the Porte.  De Vergennes, on the other hand, conducting an anti-British policy, influenced the Sultan Mustapha Khan III to remain neutral.  France, still engaged in the colonies, had pressed for a peace with Prussia, but the Empress Elizabeth would not consent to a peace until Prussia was permanently crippled. However, Frederick the Great now looked like being defeated after all and the end of the Seven Years War was in sight.  France was optimistic.  But de Vergennes had also to bear Polish affairs constantly in mind.</w:t>
      </w:r>
    </w:p>
    <w:p>
      <w:pPr>
        <w:pStyle w:val="BodyText2"/>
        <w:spacing w:before="0" w:after="120"/>
        <w:rPr/>
      </w:pPr>
      <w:r>
        <w:rPr>
          <w:rFonts w:eastAsia="Georgia" w:cs="Georgia" w:ascii="Georgia" w:hAnsi="Georgia"/>
        </w:rPr>
        <w:t xml:space="preserve">   </w:t>
      </w:r>
      <w:r>
        <w:rPr>
          <w:rFonts w:cs="Georgia" w:ascii="Georgia" w:hAnsi="Georgia"/>
        </w:rPr>
        <w:t>From November 1761 to the end of May 1762 Boscovich was in Constantinople and entered fully into the diplomatic complications.  But unexpected events upset all calculations.  In January 1762 the Russian Empress Elizabeth dies and was succeeded by her irresponsible nephew as Czar Peter III.  He was infatuated with Frederick the Great and a reversal of Russian policy therefore followed.  On May 16</w:t>
      </w:r>
      <w:r>
        <w:rPr>
          <w:rFonts w:cs="Georgia" w:ascii="Georgia" w:hAnsi="Georgia"/>
          <w:vertAlign w:val="superscript"/>
        </w:rPr>
        <w:t>th</w:t>
      </w:r>
      <w:r>
        <w:rPr>
          <w:rFonts w:cs="Georgia" w:ascii="Georgia" w:hAnsi="Georgia"/>
        </w:rPr>
        <w:t xml:space="preserve"> a treaty of peace on Frederick’s terms was concluded and a defensive alliance formed between Russia and Prussia.  Prussia’s military situation was saved, but France’s alliance with Russia was jeopardized and Polish affairs grew more complex.</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It is interesting to note that Boscovich was in good relations with both the French and British ambassadors when the countries were at war with one another.  It is therefore not surprising that when he was ready to leave Constantinople, de Vergennes arranged with Porter, who had been replaced by Grenville after fifteen years’ service in Constantinople and was returning overland to England, that Boscovich be invited to travel in his party.  Immunity being the privilege of diplomats, a safe transit through lands under Ottoman rule would thus also be guaranteed to the learned Jesuit.  If Boscovich was returning to Rome, this was indeed a roundabout way, especially as he was a good sailor and could easily have returned to Rome by the Mediterranean.  But Boscovich was not returning home yet.  He was travelling to Poland and Russia.  His journey must have been planned previously—his links with French diplomats concerned with Poland and his links with Poles in France and with Jesuits versed in Polish affairs point to this.</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They left Constantinople on May 24, 1762, an impressive and picturesque procession: two six-horse chaises, a four-wheel two-horse chaise, a number of riding horses, horses ridden by the servants, and carts with luggage.  A cavalcade of friends, English, Dutch and Prussian, accompanied them for three hours and, after a farewell dinner, turned back at Daut Pasha.  The party of travellers consisted of Sir James Porter and his wife, their two children with a Greek nurse and servant, the abmassadress’s brother Baron Gèrard de Hochepied, the Secretary of the Legation of the King of Poland and Saxony, Charles Hübsch, the son of the Polish chargé d’affaires at the Porte, going only part of the way, and Dr McKenzie.  Among ‘others’ was the ‘learned Father Boscovich’, as Mrs Porter wrote to her sister at Pera.  They were in the care of the Michmandar Hadji Abdullah Vizir Aga, names which showed that he had been a pilgrim to Mecca, that he was in the service of the Vizir, and a gentleman for life.  His duty was to see that with the aid of his janissaries the British ambassador was provided with provisions and carriages and horses at the expense of the towns and villages through which they passed.</w:t>
      </w:r>
    </w:p>
    <w:p>
      <w:pPr>
        <w:pStyle w:val="BodyText2"/>
        <w:rPr>
          <w:rFonts w:ascii="Georgia" w:hAnsi="Georgia" w:cs="Georgia"/>
        </w:rPr>
      </w:pPr>
      <w:r>
        <w:rPr>
          <w:rFonts w:eastAsia="Georgia" w:cs="Georgia" w:ascii="Georgia" w:hAnsi="Georgia"/>
        </w:rPr>
        <w:t xml:space="preserve">   </w:t>
      </w:r>
      <w:r>
        <w:rPr>
          <w:rFonts w:cs="Georgia" w:ascii="Georgia" w:hAnsi="Georgia"/>
        </w:rPr>
        <w:t>They arrived at Ponte Piccolo, and slept in a hut after tedious delays waiting for food and the arabas with luggage.  The famous bridge crossed, they moved on to Ponte Grande and on the next day ten hours later reached Silivri on the Sea of Marmora.  This was their last glimpse of the sea and on request Boscovich composed a farewell:</w:t>
      </w:r>
    </w:p>
    <w:p>
      <w:pPr>
        <w:pStyle w:val="BodyText2"/>
        <w:spacing w:lineRule="exact" w:line="240"/>
        <w:rPr/>
      </w:pPr>
      <w:r>
        <w:rPr>
          <w:rFonts w:eastAsia="Georgia" w:cs="Georgia" w:ascii="Georgia" w:hAnsi="Georgia"/>
        </w:rPr>
        <w:t xml:space="preserve"> </w:t>
      </w:r>
      <w:r>
        <w:rPr>
          <w:rFonts w:cs="Georgia" w:ascii="Georgia" w:hAnsi="Georgia"/>
        </w:rPr>
        <w:tab/>
      </w:r>
      <w:r>
        <w:rPr/>
        <w:tab/>
      </w:r>
      <w:r>
        <w:rPr>
          <w:rFonts w:cs="Georgia" w:ascii="Georgia" w:hAnsi="Georgia"/>
          <w:i/>
        </w:rPr>
        <w:t>Aequoris unda vale!  Ramosa coralia conchae</w:t>
      </w:r>
    </w:p>
    <w:p>
      <w:pPr>
        <w:pStyle w:val="BodyText2"/>
        <w:spacing w:lineRule="exact" w:line="240"/>
        <w:rPr>
          <w:rFonts w:ascii="Georgia" w:hAnsi="Georgia" w:cs="Georgia"/>
          <w:i/>
          <w:i/>
        </w:rPr>
      </w:pPr>
      <w:r>
        <w:rPr>
          <w:rFonts w:cs="Georgia" w:ascii="Georgia" w:hAnsi="Georgia"/>
          <w:i/>
        </w:rPr>
        <w:tab/>
        <w:tab/>
        <w:t>anguillaeque agiles, squamigerumque pecus!</w:t>
      </w:r>
    </w:p>
    <w:p>
      <w:pPr>
        <w:pStyle w:val="BodyText2"/>
        <w:spacing w:lineRule="exact" w:line="240"/>
        <w:rPr>
          <w:rFonts w:ascii="Georgia" w:hAnsi="Georgia" w:cs="Georgia"/>
          <w:i/>
          <w:i/>
        </w:rPr>
      </w:pPr>
      <w:r>
        <w:rPr>
          <w:rFonts w:cs="Georgia" w:ascii="Georgia" w:hAnsi="Georgia"/>
          <w:i/>
        </w:rPr>
        <w:tab/>
        <w:tab/>
        <w:t>Nereides valeant!  Valeat cum Doride Thetys,</w:t>
      </w:r>
    </w:p>
    <w:p>
      <w:pPr>
        <w:pStyle w:val="BodyText2"/>
        <w:spacing w:lineRule="exact" w:line="240"/>
        <w:rPr>
          <w:rFonts w:ascii="Georgia" w:hAnsi="Georgia" w:cs="Georgia"/>
          <w:i/>
          <w:i/>
        </w:rPr>
      </w:pPr>
      <w:r>
        <w:rPr>
          <w:rFonts w:cs="Georgia" w:ascii="Georgia" w:hAnsi="Georgia"/>
          <w:i/>
        </w:rPr>
        <w:tab/>
        <w:tab/>
        <w:t>non placet illa, undis quae fluit unda comis.</w:t>
      </w:r>
    </w:p>
    <w:p>
      <w:pPr>
        <w:pStyle w:val="BodyText2"/>
        <w:spacing w:lineRule="exact" w:line="240"/>
        <w:rPr>
          <w:rFonts w:ascii="Georgia" w:hAnsi="Georgia" w:cs="Georgia"/>
          <w:i/>
          <w:i/>
        </w:rPr>
      </w:pPr>
      <w:r>
        <w:rPr>
          <w:rFonts w:cs="Georgia" w:ascii="Georgia" w:hAnsi="Georgia"/>
          <w:i/>
        </w:rPr>
        <w:tab/>
        <w:tab/>
        <w:t>Nos campi, collesque vocant, divae virenti</w:t>
      </w:r>
    </w:p>
    <w:p>
      <w:pPr>
        <w:pStyle w:val="BodyText2"/>
        <w:spacing w:lineRule="exact" w:line="240"/>
        <w:rPr>
          <w:rFonts w:ascii="Georgia" w:hAnsi="Georgia" w:cs="Georgia"/>
          <w:i/>
          <w:i/>
        </w:rPr>
      </w:pPr>
      <w:r>
        <w:rPr>
          <w:rFonts w:cs="Georgia" w:ascii="Georgia" w:hAnsi="Georgia"/>
          <w:i/>
        </w:rPr>
        <w:tab/>
        <w:tab/>
        <w:t>quae fronde atque ornant flore nitente caput.</w:t>
      </w:r>
    </w:p>
    <w:p>
      <w:pPr>
        <w:pStyle w:val="BodyText2"/>
        <w:spacing w:lineRule="exact" w:line="240"/>
        <w:rPr>
          <w:rFonts w:ascii="Georgia" w:hAnsi="Georgia" w:cs="Georgia"/>
          <w:i/>
          <w:i/>
        </w:rPr>
      </w:pPr>
      <w:r>
        <w:rPr>
          <w:rFonts w:cs="Georgia" w:ascii="Georgia" w:hAnsi="Georgia"/>
          <w:i/>
        </w:rPr>
        <w:tab/>
        <w:tab/>
        <w:t>Non tamen has nimium mirabimur.  Est dea nobis,</w:t>
      </w:r>
    </w:p>
    <w:p>
      <w:pPr>
        <w:pStyle w:val="BodyText2"/>
        <w:spacing w:lineRule="exact" w:line="240"/>
        <w:rPr>
          <w:rFonts w:ascii="Georgia" w:hAnsi="Georgia" w:cs="Georgia"/>
          <w:i/>
          <w:i/>
        </w:rPr>
      </w:pPr>
      <w:r>
        <w:rPr>
          <w:rFonts w:cs="Georgia" w:ascii="Georgia" w:hAnsi="Georgia"/>
          <w:i/>
        </w:rPr>
        <w:tab/>
        <w:tab/>
        <w:t>quae decorat flores, non petit inde decus.</w:t>
      </w:r>
    </w:p>
    <w:p>
      <w:pPr>
        <w:pStyle w:val="BodyText2"/>
        <w:spacing w:before="0" w:after="120"/>
        <w:rPr/>
      </w:pPr>
      <w:r>
        <w:rPr>
          <w:rFonts w:eastAsia="Georgia" w:cs="Georgia" w:ascii="Georgia" w:hAnsi="Georgia"/>
        </w:rPr>
        <w:t xml:space="preserve">   </w:t>
      </w:r>
      <w:r>
        <w:rPr>
          <w:rFonts w:cs="Georgia" w:ascii="Georgia" w:hAnsi="Georgia"/>
        </w:rPr>
        <w:t xml:space="preserve">In the letter to her sister the ambassadress described their journey: from Silivri they moved to Chorlu through a plain resplendent with wild flowers—then on through another plain till they reached Karisteran but since plague was suspected they camped outside it.  ‘In the tent’, she says, ‘lodged our amiable ecclesiastic and Dr McKenzie. . . .Father Boscowitz gave us a perfect comedy for the agitation he was in and the trouble he took in placing his bed and all his comforts in the best possible order our situations would admit, and as he often had the ill luck of having his baggage placed on the </w:t>
      </w:r>
      <w:r>
        <w:rPr>
          <w:rFonts w:cs="Georgia" w:ascii="Georgia" w:hAnsi="Georgia"/>
          <w:i/>
        </w:rPr>
        <w:t>arabas</w:t>
      </w:r>
      <w:r>
        <w:rPr>
          <w:rFonts w:cs="Georgia" w:ascii="Georgia" w:hAnsi="Georgia"/>
        </w:rPr>
        <w:t>, these were sometimes delayed; then his fidget and distress amused us much. . . .’ They passed through Turkey and Bulgaria; and on June 23r</w:t>
      </w:r>
      <w:r>
        <w:rPr>
          <w:rFonts w:cs="Georgia" w:ascii="Georgia" w:hAnsi="Georgia"/>
          <w:vertAlign w:val="superscript"/>
        </w:rPr>
        <w:t xml:space="preserve">d </w:t>
      </w:r>
      <w:r>
        <w:rPr>
          <w:rFonts w:cs="Georgia" w:ascii="Georgia" w:hAnsi="Georgia"/>
        </w:rPr>
        <w:t>they arrived in Galatz, a poor village in Moldavia, which the Moldavians called a town.  Boscovich heard much about the country from Dr McKenzie and from the Moldavian minister de la Roche.  Moreover they talked and questioned the Moldavian population and Boscovich found that it was easy to understand the language since it shared so many Slavonic words with his native tongue.  Five days later they were in Jassy, the capital of Moldavia, where the streets were boarded, not paved.  They lodged in the Moldavian Prince’s summer residence, but they did not call on him.   On July 13</w:t>
      </w:r>
      <w:r>
        <w:rPr>
          <w:rFonts w:cs="Georgia" w:ascii="Georgia" w:hAnsi="Georgia"/>
          <w:vertAlign w:val="superscript"/>
        </w:rPr>
        <w:t>th</w:t>
      </w:r>
      <w:r>
        <w:rPr>
          <w:rFonts w:cs="Georgia" w:ascii="Georgia" w:hAnsi="Georgia"/>
        </w:rPr>
        <w:t xml:space="preserve"> they were in Poland where they were received with every possible distinction.  They stayed three days. ‘Here’, says Mrs Porter in her letter, ‘Father Boscowitz and Dr McKenzie left us.  I parted from the first with indifference.’</w:t>
      </w:r>
    </w:p>
    <w:p>
      <w:pPr>
        <w:pStyle w:val="BodyText2"/>
        <w:spacing w:before="0" w:after="120"/>
        <w:rPr/>
      </w:pPr>
      <w:r>
        <w:rPr>
          <w:rFonts w:eastAsia="Bookman Old Style"/>
        </w:rPr>
        <w:t xml:space="preserve">   </w:t>
      </w:r>
      <w:r>
        <w:rPr>
          <w:rFonts w:cs="Georgia" w:ascii="Georgia" w:hAnsi="Georgia"/>
        </w:rPr>
        <w:t>While in Bulgaria Boscovich read Suetonius.  Altogether he was an interesting companion, for knowing his Herodotus, Pliny, Ptolemy and his classical geography he could quote these writers to the company as they passed the places they mentioned.  Boscovich was a keen observer and on his journey from May 24</w:t>
      </w:r>
      <w:r>
        <w:rPr>
          <w:rFonts w:cs="Georgia" w:ascii="Georgia" w:hAnsi="Georgia"/>
          <w:vertAlign w:val="superscript"/>
        </w:rPr>
        <w:t>th</w:t>
      </w:r>
      <w:r>
        <w:rPr>
          <w:rFonts w:cs="Georgia" w:ascii="Georgia" w:hAnsi="Georgia"/>
        </w:rPr>
        <w:t xml:space="preserve"> to July 15</w:t>
      </w:r>
      <w:r>
        <w:rPr>
          <w:rFonts w:cs="Georgia" w:ascii="Georgia" w:hAnsi="Georgia"/>
          <w:vertAlign w:val="superscript"/>
        </w:rPr>
        <w:t>th</w:t>
      </w:r>
      <w:r>
        <w:rPr>
          <w:rFonts w:cs="Georgia" w:ascii="Georgia" w:hAnsi="Georgia"/>
        </w:rPr>
        <w:t xml:space="preserve"> kept a revealing and sensible record devoid of any literary embellishments.  He wrote it sometimes when the rest of the company were playing cards or performing quadrilles.  His diary presents great interest for it is one of the few travel records of the eighteenth century that cover that area of Turkey, Bulgaria and Moldavia.  Small wonder that it aroused great interest when it was subsequently published.It can be read in French, Italian, German and Serbo-Croat.</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At Zaleszcyki, a town founded by Count Poniatowski, the British ambassador proceeded to Cracow, the doctor returned to Stamboul, while Boscovich, whose leg was continuing to give trouble, intended travelling to the Jesuit College in Kamieniec.  As he was about to leave he had the misfortune to fall in an open square well the depth of a man and level with the floor of a dark room through which he had to pass.  He bruised himself badly in the fall.  He was pulled out dripping wet, suffering shock and—as he says in his journal—‘with great danger to his wound’.  He was then carefully transported to Kamieniec in a six-horse carriage.  At the Jesuit House he found several Jesuits he had known in Rome.  There they did their best to look after him, but hot remedies and drastic treatment only provoked a violent fever and complications.  It was July before he could travel to Warsaw.  On the way to Warsaw he revealed that he had been keeping a record of the journey and it was not long before his Paris friend Hennin, now at the Warsaw French Embassy, translated it into French.  But it was not published until 1772 in Lausanne, dedicated to de Vergennes.</w:t>
      </w:r>
    </w:p>
    <w:p>
      <w:pPr>
        <w:pStyle w:val="BodyText2"/>
        <w:spacing w:before="0" w:after="120"/>
        <w:rPr/>
      </w:pPr>
      <w:r>
        <w:rPr>
          <w:rFonts w:eastAsia="Georgia" w:cs="Georgia" w:ascii="Georgia" w:hAnsi="Georgia"/>
        </w:rPr>
        <w:t xml:space="preserve">   </w:t>
      </w:r>
      <w:r>
        <w:rPr>
          <w:rFonts w:cs="Georgia" w:ascii="Georgia" w:hAnsi="Georgia"/>
        </w:rPr>
        <w:t>In Warsaw Boscovich stayed for some time at the house of Count Poniatowski, the Castellan of Caracow, where he was well looked after.  The old Count had died a few months previously but Boscovich met there his spirited and cultivated son Stanislas Augustus who subsequently became the last King of Poland.  He met, then or later, Stanislas’s brother Michael George who became Primate of Poland.  He also met many Polish nobles moving in Jesuit and diplomatic circles, the</w:t>
      </w:r>
      <w:r>
        <w:rPr/>
        <w:t xml:space="preserve"> </w:t>
      </w:r>
      <w:r>
        <w:rPr>
          <w:rFonts w:cs="Georgia" w:ascii="Georgia" w:hAnsi="Georgia"/>
        </w:rPr>
        <w:t>Austrian ambassador Mercy, and the Russian ambassador Kayserling.  He was in constant touch with the French ambassador de Paulmy in whose house he composed distychs for the company’s amusement and learnt of political develop- ments.  Events connected with the Seven Years War, Polish affairs and the plight of the Jesuit Order everywhere were in the forefront during his stay in Poland.</w:t>
      </w:r>
    </w:p>
    <w:p>
      <w:pPr>
        <w:pStyle w:val="BodyText2"/>
        <w:spacing w:before="0" w:after="120"/>
        <w:rPr/>
      </w:pPr>
      <w:r>
        <w:rPr>
          <w:rFonts w:eastAsia="Georgia" w:cs="Georgia" w:ascii="Georgia" w:hAnsi="Georgia"/>
        </w:rPr>
        <w:t xml:space="preserve">   </w:t>
      </w:r>
      <w:r>
        <w:rPr>
          <w:rFonts w:cs="Georgia" w:ascii="Georgia" w:hAnsi="Georgia"/>
        </w:rPr>
        <w:t xml:space="preserve">In July the Czar Peter III was dethroned by his ambitious German wife; he was murdered with her knowledge.  She then illegitimately and not without the aid of France and England mounted the throne of Russia as Catherine II.  The Russian reinforcements sent by Peter to aid Frederick were recalled.  Prussia was embarrassed.  News reached Warsaw in August that the Jesuits had been expelled from France by an </w:t>
      </w:r>
      <w:r>
        <w:rPr>
          <w:rFonts w:cs="Georgia" w:ascii="Georgia" w:hAnsi="Georgia"/>
          <w:i/>
        </w:rPr>
        <w:t>arrêt</w:t>
      </w:r>
      <w:r>
        <w:rPr>
          <w:rFonts w:cs="Georgia" w:ascii="Georgia" w:hAnsi="Georgia"/>
        </w:rPr>
        <w:t xml:space="preserve"> of the </w:t>
      </w:r>
      <w:r>
        <w:rPr>
          <w:rFonts w:cs="Georgia" w:ascii="Georgia" w:hAnsi="Georgia"/>
          <w:i/>
        </w:rPr>
        <w:t>Parlement</w:t>
      </w:r>
      <w:r>
        <w:rPr>
          <w:rFonts w:cs="Georgia" w:ascii="Georgia" w:hAnsi="Georgia"/>
        </w:rPr>
        <w:t>.  They were dispersed, but the complete suppression of the Society in France was not to be yet.  In November they knew that a preliminary peace was at last signed at Fontainebleau between England and France.  Peace between Austria and Saxony was expected.</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Throughout the Seven Years War Poland had been threatened by all the belligerents as if it did not exist.  No one respected its neutrality: Russian, Prussian, Austrian troops marched up and down its territory and blackmailed it.  Poland was a helpless pawn in European diplomacy.  Though the foreigner Augustus III was King of Poland, he was also the Elector of Saxony and he preferred to live away from his Polish subjects.  He was living in Warsaw while Boscovich was in Poland only because he had had to flee from Dresden at the beginning of the Seven Years War.</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Boscovich well realized that this was a period of stagnation for Poland; numerous diets had done nothing; nor could the King do anything to stop this degeneration for he was indolent, weak, incompetent and entirely in the hands of his minister Count Brühl.  The Polish King’s anticipated death would leave the elective throne to be filled by a candidate both backed and plotted against by foreign Powers.  Poland, a sovereign State with a great history, was now, through internal weakness and external rapacity, an impoverished area with which more powerful States were gambling.  Russia was gaining influence which Choiseul through de Paulmy and Hennin, with the aid of agents and distinguished visitors including Boscovich, was doing his best to counter.  For France was anxious to frustrate the ambitions of Russia and believed that Poland should be aided to remain independent in order to maintain the European balance of power.  The Potocki family looked to France for support and aimed at the establishment of an autocratic constitution, but there was also the strong Czartoryski family plotting against the King and counting on the support of Russia.  Yet when Catherine was appealed to through the Russian ambassador Kayserling she refused actively to support their plotting and to intervene before the old King’s death.  Nevertheless her discarded young lover Stanislas Augustus Poniatowski, a member of the Czartoryski family and still sincerely in love with the Empress, had implicit faith that she would put him on the throne for the good of Poland.  Civil war was sensed by leading Poles and foreign diplomats alike as being imminent.</w:t>
      </w:r>
    </w:p>
    <w:p>
      <w:pPr>
        <w:pStyle w:val="BodyText2"/>
        <w:spacing w:before="0" w:after="120"/>
        <w:rPr/>
      </w:pPr>
      <w:r>
        <w:rPr>
          <w:rFonts w:eastAsia="Georgia" w:cs="Georgia" w:ascii="Georgia" w:hAnsi="Georgia"/>
        </w:rPr>
        <w:t xml:space="preserve">   </w:t>
      </w:r>
      <w:r>
        <w:rPr>
          <w:rFonts w:cs="Georgia" w:ascii="Georgia" w:hAnsi="Georgia"/>
        </w:rPr>
        <w:t>The details of Boscovich’s stay in Poland and the exact purpose of it are obscure.  What is certain is that his time was spent in shrewd observation of the trend of Polish affairs, in serious historical reading and the patient accumulation of material on the structure of the Polish Republic.  This resulted in a sober, logically composed and informed report on Poland which he called a political essay—</w:t>
      </w:r>
      <w:r>
        <w:rPr>
          <w:rFonts w:cs="Georgia" w:ascii="Georgia" w:hAnsi="Georgia"/>
          <w:i/>
        </w:rPr>
        <w:t>un ouvrage qui ne doit donner qu-une idée générale de la Prologne.</w:t>
      </w:r>
      <w:r>
        <w:rPr>
          <w:rFonts w:cs="Georgia" w:ascii="Georgia" w:hAnsi="Georgia"/>
        </w:rPr>
        <w:t xml:space="preserve">  It was written in France and the text must have been edited by a Frenchman.  Louis XV’s personal copy from the Royal Library is one of the few extant copies of this revealing work.  It would be out of place to give a detailed account of it, tempting though this is.  Suffice it to say that it casts a vivid light on Boscovich’s political sense and it is hardly likely that he would be offering political advice without having been invited to do so.  As everyone knew, his own expertise was science.  After giving an objective account of the social and  governmental structure of the Polish Republic the advice Boscovich gave reveals that he was anti-Russian.  He pointed out that Russia had invaded Polish provinces in the past and was now seeking to extend her own territories further.  He advised that if Poland wished to consult her real interests she should urgently—nothing was more urgent—protect herself on that side.  The best politicians in the country, he reported, thought Poland should increase her forces considerably.  By allying herself with Prussian and Sweden she could resist invasion and even regain her ancient splendour.</w:t>
      </w:r>
    </w:p>
    <w:p>
      <w:pPr>
        <w:pStyle w:val="BodyText2"/>
        <w:spacing w:before="0" w:after="120"/>
        <w:rPr/>
      </w:pPr>
      <w:r>
        <w:rPr>
          <w:rFonts w:eastAsia="Georgia" w:cs="Georgia" w:ascii="Georgia" w:hAnsi="Georgia"/>
        </w:rPr>
        <w:t xml:space="preserve">   </w:t>
      </w:r>
      <w:r>
        <w:rPr>
          <w:rFonts w:cs="Georgia" w:ascii="Georgia" w:hAnsi="Georgia"/>
        </w:rPr>
        <w:t xml:space="preserve">On the other hand he pointed out that others in Poland held that Poland should beware of formidable Prussia.  Yet he believed Prussia would hardly wish to have Europe falling upon her in defence of Poland.  This argument might make Poland secure on one side, but she was less secure on the Russian side.  Yet she should watch both sides and in her own interests live well with the Turk and condone the bad government that Turkey had introduced into Moldavia and Wallachia, for if Poland was ever at war with Turkey (did not Boscovich know the intrigues of Porter and de Vergennes in Constantinople and had he not travelled in those parts!) then she could profit from the disposition and the humour of the population of those provinces.  The whole essay is so presented as to convince the King of France of the wisdom of conducting a policy which would result in a close alliance between Poland and France, and also of living in harmony with Austria, but without ever opening to Austria access to the Polish throne.  This note of caution excludes the possibility that his essay was being written for Vienna.  Boscovich maintained that such a policy was both desirable for France and desired by the majority of Poles.  He added the following meaningful words:  </w:t>
      </w:r>
      <w:r>
        <w:rPr>
          <w:rFonts w:cs="Georgia" w:ascii="Georgia" w:hAnsi="Georgia"/>
          <w:i/>
        </w:rPr>
        <w:t>Nous pouvons mettre en sa faveur un poids considerable dans sa balance!</w:t>
      </w:r>
      <w:r>
        <w:rPr>
          <w:rFonts w:cs="Georgia" w:ascii="Georgia" w:hAnsi="Georgia"/>
        </w:rPr>
        <w:t xml:space="preserve">  The </w:t>
      </w:r>
      <w:r>
        <w:rPr>
          <w:rFonts w:cs="Georgia" w:ascii="Georgia" w:hAnsi="Georgia"/>
          <w:i/>
        </w:rPr>
        <w:t xml:space="preserve">nous </w:t>
      </w:r>
      <w:r>
        <w:rPr>
          <w:rFonts w:cs="Georgia" w:ascii="Georgia" w:hAnsi="Georgia"/>
        </w:rPr>
        <w:t>is significant.  He was identifying himself with France, working in her interests.  The essay was published in 1764 but it has been suggested that though it bears the imprint of a Polish press the name of the press is fictitious and that the work was printed in a very few copies in France and presented to Louis XV.</w:t>
      </w:r>
      <w:r>
        <w:rPr>
          <w:i/>
        </w:rPr>
        <w:t xml:space="preserve"> </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It is not surprising, in view of the rapidly developing events in Poland, that though Boscovich had been elected a member of the St Petersburg Academy of Sciences in 1759, and though he originally intended to travel to Russia he did not go there.  He had the good excuse of poor health.  His leg was troubling him still and he perforce had to abandon the idea of a visit to Russia.  Instead, he travelled to Cracow, once the capital of Poland, and then through Silesia to Vienna.  It was then January 1763.  He stayed in Vienna where his opinions on Poland must have had some weight.  In February he rejoiced with others when Austria concluded peace with Prussia.</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But it was time to return to Rome.  In May, when Prince Wenceslas Liechtenstein was about to travel to Pisa, he offered to take Boscovich back to Italy in his carriage.  In September Boscovich was in Italy, but he was ill again.  His hip and legs were causing serious concern and we learn from his letter to Count Firmian that he had been consulting surgeons and doctors.  In October Boscovich heard that King Augustus III had died.  Russia’s candidate to the throne was gaining ground.  Boscovich’s advice to France was already becoming out of date.</w:t>
      </w:r>
    </w:p>
    <w:p>
      <w:pPr>
        <w:pStyle w:val="BodyText2"/>
        <w:spacing w:before="0" w:after="120"/>
        <w:rPr/>
      </w:pPr>
      <w:r>
        <w:rPr>
          <w:rFonts w:eastAsia="Georgia" w:cs="Georgia" w:ascii="Georgia" w:hAnsi="Georgia"/>
        </w:rPr>
        <w:t xml:space="preserve">   </w:t>
      </w:r>
      <w:r>
        <w:rPr>
          <w:rFonts w:cs="Georgia" w:ascii="Georgia" w:hAnsi="Georgia"/>
        </w:rPr>
        <w:t>Boscovich was expected in Rome by All Saints’ Day.  But it was not till a few days later that he arrived and was warmly welcomed by his friends.  P. Raymundo Kuni</w:t>
      </w:r>
      <w:r>
        <w:rPr>
          <w:rFonts w:cs="Lucida Console" w:ascii="Lucida Console" w:hAnsi="Lucida Console"/>
          <w:sz w:val="20"/>
        </w:rPr>
        <w:t>ć</w:t>
      </w:r>
      <w:r>
        <w:rPr>
          <w:rFonts w:cs="Georgia" w:ascii="Georgia" w:hAnsi="Georgia"/>
        </w:rPr>
        <w:t>, his countryman, greeted him with an elegy.  He had been away for five and a half years and was now back after a unique experience.  What this continental traveller, who had visited so many Jesuit Houses, reported to his Provincial, or the Christian soldier to his General, or the diplomat to the Vatican, is regrettably either unrecorded or still undisclosed.</w:t>
      </w:r>
    </w:p>
    <w:p>
      <w:pPr>
        <w:pStyle w:val="BodyText2"/>
        <w:spacing w:before="0" w:after="120"/>
        <w:rPr>
          <w:rFonts w:ascii="Georgia" w:hAnsi="Georgia" w:cs="Georgia"/>
        </w:rPr>
      </w:pPr>
      <w:r>
        <w:rPr>
          <w:rFonts w:cs="Georgia" w:ascii="Georgia" w:hAnsi="Georgia"/>
        </w:rPr>
      </w:r>
    </w:p>
    <w:p>
      <w:pPr>
        <w:pStyle w:val="Normal"/>
        <w:ind w:left="930" w:firstLine="510"/>
        <w:rPr/>
      </w:pPr>
      <w:r>
        <w:rPr>
          <w:rFonts w:cs="Georgia" w:ascii="Georgia" w:hAnsi="Georgia"/>
        </w:rPr>
        <w:tab/>
        <w:tab/>
        <w:tab/>
        <w:t>V</w:t>
      </w:r>
      <w:r>
        <w:rPr>
          <w:rFonts w:cs="Georgia" w:ascii="Georgia" w:hAnsi="Georgia"/>
          <w:sz w:val="22"/>
        </w:rPr>
        <w:t xml:space="preserve">           1763-1787</w:t>
      </w:r>
    </w:p>
    <w:p>
      <w:pPr>
        <w:pStyle w:val="Normal"/>
        <w:rPr>
          <w:rFonts w:ascii="Georgia" w:hAnsi="Georgia" w:cs="Georgia"/>
          <w:sz w:val="22"/>
        </w:rPr>
      </w:pPr>
      <w:r>
        <w:rPr>
          <w:rFonts w:cs="Georgia" w:ascii="Georgia" w:hAnsi="Georgia"/>
          <w:sz w:val="22"/>
        </w:rPr>
      </w:r>
    </w:p>
    <w:p>
      <w:pPr>
        <w:pStyle w:val="BodyText2"/>
        <w:spacing w:before="0" w:after="120"/>
        <w:rPr>
          <w:rFonts w:ascii="Georgia" w:hAnsi="Georgia" w:cs="Georgia"/>
        </w:rPr>
      </w:pPr>
      <w:r>
        <w:rPr>
          <w:rFonts w:cs="Georgia" w:ascii="Georgia" w:hAnsi="Georgia"/>
        </w:rPr>
        <w:t>Boscovich was now in his fifty-second year.  He had seen Europe from one end to the other, he had made hosts of friends and some enemies, he was versed in the trend of political events, he knew the situation of the Jesuit Order in many countries.  His mission was over.  He was to return to scholarship, living not at the Collegium Romanum but at the Seminarium Romanum as a convictor, paying for his food and free to research without professional duties.  But not for long.  The Pope needed his expert opinion on the draining of the Pontine marshes.</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However, in the spring of 1763 he received an invitation in flattering terms to occupy the chair of Mathematics in the ancient University of Pavia which had been under Milan since 1745, when the Bourbons had invaded Italy.  When Austria’s power was sufficiently consolidated the question of reforming Pavia University was a much discussed topic in Pavia, Milan and Vienna.  The minister Kaunitz in Vienna wished the University to be transferred to Milan, but it was decided to revive it instead: to enlarge the structure, increase the library, attract good professors.  It is therefore not surprising that Boscovich should have been invited to Pavia from Rome.  That he was unanimously elected by the Senate to this post can in a measure be attributed not only to his distinction as a mathematician but also to the Austrian patronage which had been extended to him for some years.  Moreover the gracious and kind Count Firmian, Maria Theresa’s ambassador to the Vatican during the pontificate of Benedict XIV, had known Boscovich from those Rome days.  So Boscovich was neither tested nor interviewed; he was offered the post with an annual stipend of 4,500 </w:t>
      </w:r>
      <w:r>
        <w:rPr>
          <w:rFonts w:cs="Georgia" w:ascii="Georgia" w:hAnsi="Georgia"/>
          <w:i/>
          <w:sz w:val="22"/>
        </w:rPr>
        <w:t>zecchinis</w:t>
      </w:r>
      <w:r>
        <w:rPr>
          <w:rFonts w:cs="Georgia" w:ascii="Georgia" w:hAnsi="Georgia"/>
          <w:sz w:val="22"/>
        </w:rPr>
        <w:t>.  With his General’s approval, he was glad to accept this appointment.</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Yet before going to Pavia, just as Leonardo da Vinci had been engaged to control the waters of the Ticino, so Boscovich had to tackle the centuries old problem of the drainage of the Pontine marshes.  This area, lying between the Lepini and Ansoni mountains and the coast from Mount Circes to a point a mile or two south of Anzio, covered some 80,000 hectares, 30,000 of which consisted of Quaternary spits and dunes along the coast—a low ridge that barred the path of the mountain streams to the sea—while the other 50,000 were pestilential marsh.  Already from the days of Caesar Augustus, Nerva and Trajan partially successful efforts had been made to drain the area.  In the eighteenth century a more vigorous attempt was made to deal with this grave problem and work was actually begun.  Day after day, Boscovich studied with Cardinal Bonaccorsi the problem of the Pontine marshes, mainly in Terracina.  Clairaut sent a note of warning in February 1764: ‘I am afraid that the drying of your marshes is taking up a great deal of your time.  You take on all sorts of duties.  Take great care, I beg you, not to overtax yourself and don’t go and ruin your health which is precious to Mathematicians.  I fear the air of those marshes more than anything.’ But Boscovich drew up his report and, before leaving for Pavia in the spring of 1764, he handed over to the Papal Government a printed copy of </w:t>
      </w:r>
      <w:r>
        <w:rPr>
          <w:rFonts w:cs="Georgia" w:ascii="Georgia" w:hAnsi="Georgia"/>
          <w:i/>
          <w:sz w:val="22"/>
        </w:rPr>
        <w:t>Sopra l’asciugamento delle paludi pointe</w:t>
      </w:r>
      <w:r>
        <w:rPr>
          <w:rFonts w:cs="Georgia" w:ascii="Georgia" w:hAnsi="Georgia"/>
          <w:sz w:val="22"/>
        </w:rPr>
        <w:t>, which served as a basis for all subsequent work on the marshes.</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Boscovich was consulted at other times on problems in practical hydraulics: he is the author of reports on the damage caused by the River Tiber at Porto Felice, on regulating rivers, on faulty harbours, on the approach to harbours, such as Rimini and Savona, on a new dam which would prevent the erosion of rivers, on switching navigation on the Tiber.  Parma, the Venetian Republic, Genoa, Lucca—all had cause to be grateful for his advice.</w:t>
      </w:r>
    </w:p>
    <w:p>
      <w:pPr>
        <w:pStyle w:val="Normal"/>
        <w:spacing w:before="0" w:after="120"/>
        <w:jc w:val="both"/>
        <w:rPr>
          <w:rFonts w:ascii="Georgia" w:hAnsi="Georgia" w:cs="Georgia"/>
          <w:sz w:val="22"/>
        </w:rPr>
      </w:pPr>
      <w:r>
        <w:rPr>
          <w:rFonts w:eastAsia="Georgia" w:cs="Georgia" w:ascii="Georgia" w:hAnsi="Georgia"/>
          <w:sz w:val="22"/>
        </w:rPr>
        <w:t xml:space="preserve">   </w:t>
      </w:r>
      <w:r>
        <w:rPr>
          <w:rFonts w:cs="Georgia" w:ascii="Georgia" w:hAnsi="Georgia"/>
          <w:sz w:val="22"/>
        </w:rPr>
        <w:t>In the spring of 1764 he took up his Pavia appointment.  He delivered an Inaugural which irritated some of those who heard him; his new ideas, particularly in the realm of practical optics, were met with suspicion.  In September, de Lalande sent congratulations on his appointment and said in admiration: ‘I would wish that in my 1,800-page work on astronomy there were four pages of the force of yours.'</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But that famous University where Jason, Baldus, Alciat, the most notable jurists of their day, once taught, had not moved with the times.  When de Lalande visited Boscovich there he was dismayed to find that neither in the University of Pavia, nor in the town library, were there publications of the French Académie, nor books on the new discoveries in science, nor the proper scientists, nor globes, nor pendulums, nor an observatory, nor a natural history cabinet.  In that world of learning he found extreme lethargy.  He too saw that the University should either be transferred to Milan, or adequately supported and transformed.  He well understood that the Milan Senate had wished to bring Pavia back to its former splendour by attracting a leading mathematician, but he felt pained to see the great man in such a post. In his book on his travels in Italy, published in 1769, de Lalande said that in the whole of Italy there was no scholar with such a reputation abroad as Boscovich; nor did he know any geometrician as profound.  He marvelled at the variety and profundity of his talents and added that one had but to travel with him to know what a genius he was, how amiable his character, how interesting his conversation, how elevated his ideas.  De Lalande saw that Boscovich was too big for Pavia.</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Yet Boscovich was admirable in this post.  And not only as a teaching professor; he was actively concerned also with university reform.  He recommended that the syllabus needed improving, the methods of teaching and lecturing required changing; instead of the time-eating dictation of notes by the professor or inaccurate note-taking by students he advocated the use of proper textbooks and recommended a long list of these.  Moreover, an observatory with good instruments was essential, with an astronomer and one assistant.  The elements of a subject, he argued, could be taught more cheaply and the professor should accordingly be spared to concern themselves with more research and not with teaching beginners.  These were sound ideas, but none too popular.</w:t>
      </w:r>
    </w:p>
    <w:p>
      <w:pPr>
        <w:pStyle w:val="BodyText2"/>
        <w:spacing w:before="0" w:after="120"/>
        <w:rPr/>
      </w:pPr>
      <w:r>
        <w:rPr>
          <w:rFonts w:eastAsia="Georgia" w:cs="Georgia" w:ascii="Georgia" w:hAnsi="Georgia"/>
        </w:rPr>
        <w:t xml:space="preserve">   </w:t>
      </w:r>
      <w:r>
        <w:rPr>
          <w:rFonts w:cs="Georgia" w:ascii="Georgia" w:hAnsi="Georgia"/>
        </w:rPr>
        <w:t xml:space="preserve">Boscovich worked conscientiously in Pavia.  During vacations he often went north to Milan to stay with the Jesuits at their College Santa Maria di Brera.  There astronomy had been practised by P. Pascal Bovio and P. Domenic Gerra and the Rector of the College, a friend of Boscovich, had encouraged them.  Already in 1762 he had invited P. Lagrange, an experienced astronomer (not the French mathematician) who had worked as P. Pezenas’s assistant in Marseilles and whom Boscovich had met when he was in France, to come to Pavia and organize the teaching of astronomy.  The Brera fathers had decided to build an observatory and Boscovich gave his expert advice at every stage of the project.  He recommended the top of the south-east corner of the College building as a suitable site.  The plan of the building was entrusted to him, in view of his skill as a mathematician and structural engineer combined with his knowledge of astronomy.  His remarkable plans for a modern observatory, including those for the reinforcement of the existing structure on which it would be based, were passed by the Duke of Modena—the Governor of Lombardy—and by Count Firmian.  Building began.  Boscovich devoted much love and energy to this enterprise which was being realized at the expense of the Jesuit College and by contributions from individual Jesuits.  Boscovich himself spend much of his own money on the building of the observatory and on the equipment.  The completed observatory was a remarkable achievement appraised by all the experts as the finest to date, so new were the features, so original the idea of building it high above the ground and so unique, as de Lalande pointed out in the </w:t>
      </w:r>
      <w:r>
        <w:rPr>
          <w:rFonts w:cs="Georgia" w:ascii="Georgia" w:hAnsi="Georgia"/>
          <w:i/>
        </w:rPr>
        <w:t>Journal des Sçavans</w:t>
      </w:r>
      <w:r>
        <w:rPr>
          <w:rFonts w:cs="Georgia" w:ascii="Georgia" w:hAnsi="Georgia"/>
        </w:rPr>
        <w:t xml:space="preserve"> (1776), the combined knowledge of architecture and astronomy in the planner.</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The same year his expert advice as an engineer and mathematician was also sought in Milan in connection with the problem of the dome of the great cathedral the building.  Would the pyramid planned to complete the cupola hold?</w:t>
      </w:r>
    </w:p>
    <w:p>
      <w:pPr>
        <w:pStyle w:val="BodyText2"/>
        <w:spacing w:before="0" w:after="120"/>
        <w:rPr/>
      </w:pPr>
      <w:r>
        <w:rPr>
          <w:rFonts w:eastAsia="Georgia" w:cs="Georgia" w:ascii="Georgia" w:hAnsi="Georgia"/>
        </w:rPr>
        <w:t xml:space="preserve">   </w:t>
      </w:r>
      <w:r>
        <w:rPr>
          <w:rFonts w:cs="Georgia" w:ascii="Georgia" w:hAnsi="Georgia"/>
        </w:rPr>
        <w:t xml:space="preserve">In 1765, however, the Brera Rector, who was friendly to Boscovich, was replaced by P. Vennini who was less pleased with this concentration at the College on the secular science of astronomy that involved so much expenditure.  Boscovich began to be increasingly irked by a lack of appreciation of the value of his advice.  One must not forget he was only a visitor in Milan; he had no authority there, his post was in Pavia.  Moreover, his health was strained for his leg continued to trouble him.  In June 1765 Count Firmian granted him permission to go to Viterbo for a cure.  ‘Preserve your health, Father.  It is precious not only to your friends but to the whole of learned Europe’, wrote de La Condamine.  Boscovich stayed there till the end of the year for he found the waters helped him a little.  Cardinal Lante’s magnificent Villa Bagnaia was close to Viterbo and Boscovich became a frequent visitor there.  One day at the Cardinal’s they spoke of the Italian Lottery, the principles of which he found were not generally known.  Boscovich therefore wrote a </w:t>
      </w:r>
      <w:r>
        <w:rPr>
          <w:rFonts w:cs="Georgia" w:ascii="Georgia" w:hAnsi="Georgia"/>
          <w:i/>
        </w:rPr>
        <w:t>Breve memoria sul lotto di Roma</w:t>
      </w:r>
      <w:r>
        <w:rPr>
          <w:rFonts w:cs="Georgia" w:ascii="Georgia" w:hAnsi="Georgia"/>
        </w:rPr>
        <w:t xml:space="preserve"> in which he expounded the advantages and disadvantages of this lottery, and presented it to the Cardinal.  This memorandum of July 26, 1765, is among the Boscovich manuscripts in the </w:t>
      </w:r>
      <w:r>
        <w:rPr/>
        <w:t>Miro</w:t>
      </w:r>
      <w:r>
        <w:rPr>
          <w:rFonts w:cs="Lucida Console" w:ascii="Lucida Console" w:hAnsi="Lucida Console"/>
          <w:sz w:val="20"/>
        </w:rPr>
        <w:t>š</w:t>
      </w:r>
      <w:r>
        <w:rPr/>
        <w:t>evi</w:t>
      </w:r>
      <w:r>
        <w:rPr>
          <w:rFonts w:cs="Lucida Console" w:ascii="Lucida Console" w:hAnsi="Lucida Console"/>
          <w:sz w:val="20"/>
        </w:rPr>
        <w:t>ć</w:t>
      </w:r>
      <w:r>
        <w:rPr/>
        <w:t>-</w:t>
      </w:r>
      <w:r>
        <w:rPr>
          <w:rFonts w:cs="Georgia" w:ascii="Georgia" w:hAnsi="Georgia"/>
        </w:rPr>
        <w:t>Sorgo archive, and has never been published.</w:t>
      </w:r>
    </w:p>
    <w:p>
      <w:pPr>
        <w:pStyle w:val="BodyText2"/>
        <w:spacing w:before="0" w:after="120"/>
        <w:rPr/>
      </w:pPr>
      <w:r>
        <w:rPr>
          <w:rFonts w:eastAsia="Georgia" w:cs="Georgia" w:ascii="Georgia" w:hAnsi="Georgia"/>
        </w:rPr>
        <w:t xml:space="preserve">  </w:t>
      </w:r>
      <w:r>
        <w:rPr>
          <w:rFonts w:cs="Georgia" w:ascii="Georgia" w:hAnsi="Georgia"/>
        </w:rPr>
        <w:t>The Royal Society had raised the question of Boscovich participating in their expedition to North America in 1767 to observe the transit of Venus over the sun, but nothing had come of that proposal.  Boscovich was invited to the Royal Society to joint the 1769 expedition to California.  The Earl of Macclesfield having died in 1764, the Earl of Morton, then President of the Royal Society, conducted the negotiations.  Boscovich informed Count Firmian and, via him, the Court of Vienna.  He asked permission to absent himself from the University from June 1768 to the beginning of 1770, assuring him it would be to the credit of Pavia if one of its members were to participate in such an expedition and suggesting P. Rossignol or P. Gambaran as his substitute.</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Firmian was well disposed to the Jesuits, but their situation was growing worse everywhere.  In 1767 they had been expelled from Spain and Naples; from Parma and from Malta in 1768.  Their total suppression was being demanded by France, Spain, Parma and Naples.  In that case, would it be advisable to allow Boscovich to leave Lombardy?  The problem of his going or staying, however, was solved by the Jesuit situation degenerating still further.  Since there were no Jesuits left in Spain or California the invitation was diplomatically withdrawn.  It was a blessing in disguise, for the Abbé Chappe who was sent completed his mission, but died of an epidemic together with most of his friends on the expedition.  De La Condamine wrote later to Boscovich that God had spared him and the misfortunes of his Society had save his life.</w:t>
      </w:r>
    </w:p>
    <w:p>
      <w:pPr>
        <w:pStyle w:val="BodyText2"/>
        <w:spacing w:before="0" w:after="120"/>
        <w:rPr/>
      </w:pPr>
      <w:r>
        <w:rPr>
          <w:rFonts w:eastAsia="Georgia" w:cs="Georgia" w:ascii="Georgia" w:hAnsi="Georgia"/>
        </w:rPr>
        <w:t xml:space="preserve">   </w:t>
      </w:r>
      <w:r>
        <w:rPr>
          <w:rFonts w:cs="Georgia" w:ascii="Georgia" w:hAnsi="Georgia"/>
        </w:rPr>
        <w:t xml:space="preserve">Boscovich’s years of travel had developed in him a sense of his importance as a man of learning with an international reputation and he was therefore acutely sensitive to the treatment he was accorded; he was frequently offended over real or imaginary slights.  For instance he complained to Count Firmian about such a trifle as the spelling of his name as </w:t>
      </w:r>
      <w:r>
        <w:rPr>
          <w:rFonts w:cs="Georgia" w:ascii="Georgia" w:hAnsi="Georgia"/>
          <w:i/>
        </w:rPr>
        <w:t>Boscovik,</w:t>
      </w:r>
      <w:r>
        <w:rPr>
          <w:rFonts w:cs="Georgia" w:ascii="Georgia" w:hAnsi="Georgia"/>
        </w:rPr>
        <w:t xml:space="preserve"> and the announcement of his subject in the lecture programme as </w:t>
      </w:r>
      <w:r>
        <w:rPr>
          <w:rFonts w:cs="Georgia" w:ascii="Georgia" w:hAnsi="Georgia"/>
          <w:i/>
        </w:rPr>
        <w:t>Trigonomestrìa</w:t>
      </w:r>
      <w:r>
        <w:rPr>
          <w:rFonts w:cs="Georgia" w:ascii="Georgia" w:hAnsi="Georgia"/>
        </w:rPr>
        <w:t>.  Firmian tactfully set the matter right, in return for which Boscovich sent him a copy of the Latin poem he had written in Vienna about the Seven Years War.</w:t>
      </w:r>
    </w:p>
    <w:p>
      <w:pPr>
        <w:pStyle w:val="BodyText2"/>
        <w:spacing w:before="0" w:after="120"/>
        <w:rPr/>
      </w:pPr>
      <w:r>
        <w:rPr>
          <w:rFonts w:eastAsia="Georgia" w:cs="Georgia" w:ascii="Georgia" w:hAnsi="Georgia"/>
        </w:rPr>
        <w:t xml:space="preserve">   </w:t>
      </w:r>
      <w:r>
        <w:rPr>
          <w:rFonts w:cs="Georgia" w:ascii="Georgia" w:hAnsi="Georgia"/>
        </w:rPr>
        <w:t xml:space="preserve">There were more serious matters to upset him.  A Mantuan paper had printed that he had inaccurately reported to France Abbé Spalanzani’s findings about the reproduction of snails. Boscovich was at pains to refute this accusation and sent an </w:t>
      </w:r>
      <w:r>
        <w:rPr>
          <w:rFonts w:cs="Georgia" w:ascii="Georgia" w:hAnsi="Georgia"/>
          <w:i/>
        </w:rPr>
        <w:t>Articolo per la Gazetta di Mantova,</w:t>
      </w:r>
      <w:r>
        <w:rPr>
          <w:rFonts w:cs="Georgia" w:ascii="Georgia" w:hAnsi="Georgia"/>
        </w:rPr>
        <w:t xml:space="preserve"> together with de La Condamine’s confirmation, translated into Italian, that Spalanzani’s findings had been correctly reported in the </w:t>
      </w:r>
      <w:r>
        <w:rPr>
          <w:rFonts w:cs="Georgia" w:ascii="Georgia" w:hAnsi="Georgia"/>
          <w:i/>
        </w:rPr>
        <w:t>Gazette de France</w:t>
      </w:r>
      <w:r>
        <w:rPr>
          <w:rFonts w:cs="Georgia" w:ascii="Georgia" w:hAnsi="Georgia"/>
        </w:rPr>
        <w:t xml:space="preserve">. </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Boscovich’s irritability may in a measure be attributed to his painful ulcerated leg—not gout, as Dr Grmek has pointed out.  In June 1768 Boscovich had another accident as he was getting out of a carriage, but his conscientiousness towards his students was such that he continued to lecture to them in bed!</w:t>
      </w:r>
    </w:p>
    <w:p>
      <w:pPr>
        <w:pStyle w:val="BodyText2"/>
        <w:spacing w:before="0" w:after="120"/>
        <w:rPr/>
      </w:pPr>
      <w:r>
        <w:rPr>
          <w:rFonts w:eastAsia="Bookman Old Style"/>
        </w:rPr>
        <w:t xml:space="preserve">   </w:t>
      </w:r>
      <w:r>
        <w:rPr>
          <w:rFonts w:cs="Georgia" w:ascii="Georgia" w:hAnsi="Georgia"/>
        </w:rPr>
        <w:t>At the time Boscovich kept in close touch with events in his native Dubrovnik.  In 1768 Russia and Turkey were at war.  The Russian fleet under the Admirals Orloff and Elphinstone entered the Mediterranean and sailed up the Adriatic.  Orloff threatened not only Dubrovnik ships carrying foodstuffs from Alexandria to Constantinople, but all Dubrovnik vessels as enemies.  Orloff pressed the Republic to renounce Turkish protection, and place itself under the protection of a Christian Power.  He made the preposterous suggestions that all the larger Dubrovnik ships be sold to Russia, to</w:t>
      </w:r>
      <w:r>
        <w:rPr/>
        <w:t xml:space="preserve"> </w:t>
      </w:r>
      <w:r>
        <w:rPr>
          <w:rFonts w:cs="Georgia" w:ascii="Georgia" w:hAnsi="Georgia"/>
        </w:rPr>
        <w:t>which Dubrovnik must also make a loan; Dubrovnik was to further permit an Orthodox church to be set up in the town.  Orloff even threatened the bombardment of the Republic.  But this danger was averted by bribing Orloff with 120,000 sequins.  Nevertheless the Dubrovnik fleet continued to be harassed by the Russians.  The citizens, fearing trouble, applied to France for assistance.  But this not being forthcoming, they then applied to Austria; yet these negotiations also failed to have the desired effect.  Dangerously close to Dubrovnik, too, were the activities of S</w:t>
      </w:r>
      <w:r>
        <w:rPr>
          <w:rFonts w:cs="Lucida Sans Unicode" w:ascii="Lucida Sans Unicode" w:hAnsi="Lucida Sans Unicode"/>
          <w:sz w:val="18"/>
        </w:rPr>
        <w:t>č</w:t>
      </w:r>
      <w:r>
        <w:rPr>
          <w:rFonts w:cs="Georgia" w:ascii="Georgia" w:hAnsi="Georgia"/>
        </w:rPr>
        <w:t>epan Mali, the extraordinary Montenegrin Pretender who with Venetian support claimed to be the Russian Czar.  Simple men took him for a patriot and a saint and supported him with arms and their lives, whereas Boscovich, who was keenly concerned over all these affairs, wrote in a letter to Count Firmian that S</w:t>
      </w:r>
      <w:r>
        <w:rPr>
          <w:rFonts w:cs="Lucida Sans Unicode" w:ascii="Lucida Sans Unicode" w:hAnsi="Lucida Sans Unicode"/>
          <w:sz w:val="18"/>
        </w:rPr>
        <w:t>č</w:t>
      </w:r>
      <w:r>
        <w:rPr>
          <w:rFonts w:cs="Georgia" w:ascii="Georgia" w:hAnsi="Georgia"/>
        </w:rPr>
        <w:t>epan Mali was nothing less than a fantast and a deceiver.</w:t>
      </w:r>
    </w:p>
    <w:p>
      <w:pPr>
        <w:pStyle w:val="BodyText2"/>
        <w:spacing w:before="0" w:after="120"/>
        <w:rPr/>
      </w:pPr>
      <w:r>
        <w:rPr>
          <w:rFonts w:eastAsia="Georgia" w:cs="Georgia" w:ascii="Georgia" w:hAnsi="Georgia"/>
        </w:rPr>
        <w:t xml:space="preserve">   </w:t>
      </w:r>
      <w:r>
        <w:rPr>
          <w:rFonts w:cs="Georgia" w:ascii="Georgia" w:hAnsi="Georgia"/>
        </w:rPr>
        <w:t xml:space="preserve">As Boscovich’s leg grew worse he requested leave from Firmian to travel to Paris to consult the famous surgeon Morand recommended by de La Condamine.  Boscovich proposed going dressed, not as a Jesuit, but as a simple Abbé.  As Joseph II was visiting Pavia at the time, Boscovich petitioned him directly and was warmly advised to go to Paris.  On that occasion when Boscovich invited Joseph II to view the Brera Observatory, of which he was so proud, he received the reply that the Emperor had so much to see on earth that he had no time to look at stars!  Boscovich obtained the necessary permission through Kaunitz and Firmian and it was at de La Condamine’s apartment that he was to stay in Paris.  De Lalande contacted Choiseul and through him Louis XV kindly permitted the distinguished scholar to travel from Italy through France even in Jesuit habit.  A </w:t>
      </w:r>
      <w:r>
        <w:rPr>
          <w:rFonts w:cs="Georgia" w:ascii="Georgia" w:hAnsi="Georgia"/>
          <w:i/>
        </w:rPr>
        <w:t>Salvus Conductus</w:t>
      </w:r>
      <w:r>
        <w:rPr>
          <w:rFonts w:cs="Georgia" w:ascii="Georgia" w:hAnsi="Georgia"/>
        </w:rPr>
        <w:t xml:space="preserve"> was provided.  De Lalande was prepared to travel to Lyons to accompany Boscovich to Paris.</w:t>
      </w:r>
    </w:p>
    <w:p>
      <w:pPr>
        <w:pStyle w:val="BodyText2"/>
        <w:spacing w:before="0" w:after="120"/>
        <w:rPr/>
      </w:pPr>
      <w:r>
        <w:rPr>
          <w:rFonts w:eastAsia="Georgia" w:cs="Georgia" w:ascii="Georgia" w:hAnsi="Georgia"/>
        </w:rPr>
        <w:t xml:space="preserve">   </w:t>
      </w:r>
      <w:r>
        <w:rPr>
          <w:rFonts w:cs="Georgia" w:ascii="Georgia" w:hAnsi="Georgia"/>
        </w:rPr>
        <w:t xml:space="preserve">In Paris Boscovich’s leg was not healed.  So he moved, via Louvain, to Brussels where an unqualified sawbones with an enviable reputation for cures, a </w:t>
      </w:r>
      <w:r>
        <w:rPr>
          <w:rFonts w:cs="Georgia" w:ascii="Georgia" w:hAnsi="Georgia"/>
          <w:i/>
        </w:rPr>
        <w:t>rozzo barbiere</w:t>
      </w:r>
      <w:r>
        <w:rPr>
          <w:rFonts w:cs="Georgia" w:ascii="Georgia" w:hAnsi="Georgia"/>
        </w:rPr>
        <w:t xml:space="preserve"> by the name of  Vogels, treated Boscovich’s nasty leg sore with leeches, compresses and a salve.  Boscovich was greatly relieved.  Years later he described the cure in a letter to de La Condamine.  Count Firmian, delighted at this recovery, allowed Boscovich to stay away from Pavia till November.  And in November Boscovich, duly back, called on Firmian in Milan, his leg still bandaged, but saved.</w:t>
      </w:r>
    </w:p>
    <w:p>
      <w:pPr>
        <w:pStyle w:val="BodyText2"/>
        <w:spacing w:before="0" w:after="120"/>
        <w:rPr/>
      </w:pPr>
      <w:r>
        <w:rPr>
          <w:rFonts w:eastAsia="Georgia" w:cs="Georgia" w:ascii="Georgia" w:hAnsi="Georgia"/>
        </w:rPr>
        <w:t xml:space="preserve">   </w:t>
      </w:r>
      <w:r>
        <w:rPr>
          <w:rFonts w:cs="Georgia" w:ascii="Georgia" w:hAnsi="Georgia"/>
        </w:rPr>
        <w:t>Dr Vari</w:t>
      </w:r>
      <w:r>
        <w:rPr>
          <w:rFonts w:cs="Lucida Sans Unicode" w:ascii="Lucida Sans Unicode" w:hAnsi="Lucida Sans Unicode"/>
          <w:sz w:val="18"/>
        </w:rPr>
        <w:t>č</w:t>
      </w:r>
      <w:r>
        <w:rPr>
          <w:rFonts w:cs="Georgia" w:ascii="Georgia" w:hAnsi="Georgia"/>
        </w:rPr>
        <w:t>ak, who worked on the Kaunitz-Firmian correspondence, reports that in May 1769 it was considered advisable to transfer applied mathematics from Pavia to Milan and that there should be two chairs.  It was logical, therefore, that Boscovich, whose heart lay in the Brera Observatory, should be transferred to the Milan Scuola Palatina for astronomy, gnomonics and optics, while P. Frisia would be responsible for mechanics, hydrometry, hydrostatics, hydraulic architecture, both civil and military.  Thus Count Firmian was instrumental in founding a chair for Boscovich in Milan.  At the same time Boscovich was also expected to lecture on astronomy at the Brera Observatory, where his assistant was Puccinelli.</w:t>
      </w:r>
    </w:p>
    <w:p>
      <w:pPr>
        <w:pStyle w:val="BodyText2"/>
        <w:spacing w:before="0" w:after="120"/>
        <w:rPr/>
      </w:pPr>
      <w:r>
        <w:rPr>
          <w:rFonts w:eastAsia="Georgia" w:cs="Georgia" w:ascii="Georgia" w:hAnsi="Georgia"/>
        </w:rPr>
        <w:t xml:space="preserve">   </w:t>
      </w:r>
      <w:r>
        <w:rPr>
          <w:rFonts w:cs="Georgia" w:ascii="Georgia" w:hAnsi="Georgia"/>
        </w:rPr>
        <w:t>No one had forseen the consequences of this transfer.  Boscovich’s relations with his Jesuit colleagues Lagrange, Frisia and Luino became increasingly strained.  Petty irritations, jealousies, intrigues, excessive touchiness, and a host of minor</w:t>
      </w:r>
      <w:r>
        <w:rPr>
          <w:rFonts w:cs="Lucida Sans Unicode" w:ascii="Lucida Sans Unicode" w:hAnsi="Lucida Sans Unicode"/>
          <w:sz w:val="18"/>
        </w:rPr>
        <w:t xml:space="preserve"> </w:t>
      </w:r>
      <w:r>
        <w:rPr>
          <w:rFonts w:cs="Georgia" w:ascii="Georgia" w:hAnsi="Georgia"/>
        </w:rPr>
        <w:t>and major unpleasantnesses, imaginary and real, developed among them.  De Lalande, in a letter, wisely urged Boscovich to rise above such trifles.  But it was not easy either for Boscovich to curb his increasing irritation or for his colleagues to cope with what they regarded as his possessive attitude in the observatory which he considered as his own domain.  Despite his genius, his strong personality and quick temperament made matters worse.</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It was a satisfaction to Boscovich that in 1770 his work on the Meridian appeared in a French translation, for it was considered worthy to be placed on a level with the works of Maupertuis, Clairaut, Bouguer, de La Condamine, Cassini, de Thury, and de la Caille.  It was also thought necessary to translate it because almost all the works on the shape of the earth written over a century had been either written in or translated into French.   Moreover, Latin was more arduous to read and fewer French scientists were reading it.  But perhaps the most important reason of all was that most of the copies of the original were in Rome at the Papal Press and no foreign bookseller apparently had been sent any.  There were few copies in France of this work important to navigation, geography, physics and astronomy.  To the French edition measurements taken in Moravia, Styria, Hungary, Piedmont and America were added together with a comparison of these measurements from which Boscovich had drawn conclusions on the ellipticity, density, size and shape of the earth.</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In 1771, Boscovich was flattered to be asked by Dubrovnik to convey its letter of congratula- tions on the marriage of the Archduke Ferdinand. Dubrovnik felt it necessary to congratulate the royal couple, for the Republic hoped Austria might be a weighty ally in helping in their threatening difficulties with Russia.  A reply to this letter was sent to Dubrovnik whereupon Boscovich was again received in audience early in 1772, thanked and presented with a gold snuffbox which he sent to his sister Anica.  Boscovich’s links with the powerful continued as before. He dined weekly at the Archduchess’s father, the Duke Ercolo Rinaldo III, and with Count Firmian, who was a real friend to him, but both these were powerless to avert the unpleasant developments at the observatory.</w:t>
      </w:r>
    </w:p>
    <w:p>
      <w:pPr>
        <w:pStyle w:val="BodyText2"/>
        <w:spacing w:before="0" w:after="120"/>
        <w:rPr/>
      </w:pPr>
      <w:r>
        <w:rPr>
          <w:rFonts w:eastAsia="Georgia" w:cs="Georgia" w:ascii="Georgia" w:hAnsi="Georgia"/>
        </w:rPr>
        <w:t xml:space="preserve">   </w:t>
      </w:r>
      <w:r>
        <w:rPr>
          <w:rFonts w:cs="Georgia" w:ascii="Georgia" w:hAnsi="Georgia"/>
        </w:rPr>
        <w:t xml:space="preserve">Though the observatory was under the Jesuits the Vienna Court controlled the College of Brera.  The dissentions at Brera reached Kaunitz who reproved both by writing to Firmian that he saw no great signs of research in the observatory.  Firmian conveyed this reproof to Boscovich who, feeling himself innocent, sent Firmian on February 14, 1772, an 18,000-word memorandum </w:t>
      </w:r>
      <w:r>
        <w:rPr>
          <w:rFonts w:cs="Georgia" w:ascii="Georgia" w:hAnsi="Georgia"/>
          <w:i/>
        </w:rPr>
        <w:t>Risposta del P. Boscovich ad un paragrafo di lettera di S.A. il Signor Principe Cauniz</w:t>
      </w:r>
      <w:r>
        <w:rPr>
          <w:rFonts w:cs="Georgia" w:ascii="Georgia" w:hAnsi="Georgia"/>
        </w:rPr>
        <w:t xml:space="preserve">, the text of which was first published in 1927.  In it Boscovich outlines the past, present and future work at the observatory. He was an honest scholar who did not hesitate to speak the truth even though his tone was tactless.  Stung to the quick, he defended himself: it was difficult to get anything printed except at one’s own expense.  He quoted de Lalande’s appreciation of his original theory of refraction shortly to be published in France; he complained of the inadequate instruments; he referred to the money he had spent on the observatory while no grants had been made other than by Jesuits; the observatory was not a sterile amusement but was educating the public admitted during the observation of eclipses; he was both teaching and writing and seeking to finish annotating Stay’s scientific poem; he had printed works and had sent copies of them to Vienna; he had spent vacations working on hydrography; instead of resting in 1771 he had written for the Genoese a report on the port of Savona; he had advised Rimini; his advice </w:t>
      </w:r>
      <w:r>
        <w:rPr>
          <w:rFonts w:cs="Georgia" w:ascii="Georgia" w:hAnsi="Georgia"/>
          <w:i/>
        </w:rPr>
        <w:t>del Restauro dell’acquedotto in Perugia</w:t>
      </w:r>
      <w:r>
        <w:rPr>
          <w:rFonts w:cs="Georgia" w:ascii="Georgia" w:hAnsi="Georgia"/>
        </w:rPr>
        <w:t xml:space="preserve"> had saved a fertile valley; he had advised Piacenza; he had contributed to the progress of practical astronomy.  Boscovich was justifiably hurt at being considered inactive.  After all, he said, he could not at his age be expected to do all the practical astronomical observations which should be done by younger men at the observatory.</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At the end of the memorandum he sounded the gloomy note that the time was rapidly approaching when he would reach the state a geometrician usually finds himself in when he overtaxes his mind.  Except for the hours of sleep, often broken by calls to the observatory, and the hours for Mass, he worked most of the day and was also available for consultation and advice.  He apologized to Kaunitz for talking so much about himself but he believed that the minister did not know the circumstances.  He pointed out that he deserved to be treated as a foreign professor with a European reputation, that he had refused other offers, that he had left Rome and declined the Republic's offer to serve the Dubrovnik Senate.  He respectfully asked Kaunitz to have his duties defined and to assure him he would be protected from further false accusations.  He defended Lagrange for what the latter had achieved, but explained that Lagrange was no longer young and used to his own methods of work.  Since Boscovich had played such a role in developing the observatory, he wished to be informed of any changes of building or the placing of instruments, if such were contemplated.  It was a just defence, for he had truly laboured, particularly at the important task of verifying and correcting astronomical instruments.  Count Firmian sent it to Kaunitz adding that Boscovich did honour to them and excusing his directness of speech.</w:t>
      </w:r>
    </w:p>
    <w:p>
      <w:pPr>
        <w:pStyle w:val="BodyText2"/>
        <w:spacing w:before="0" w:after="120"/>
        <w:rPr/>
      </w:pPr>
      <w:r>
        <w:rPr>
          <w:rFonts w:eastAsia="Georgia" w:cs="Georgia" w:ascii="Georgia" w:hAnsi="Georgia"/>
        </w:rPr>
        <w:t xml:space="preserve">   </w:t>
      </w:r>
      <w:r>
        <w:rPr>
          <w:rFonts w:cs="Georgia" w:ascii="Georgia" w:hAnsi="Georgia"/>
        </w:rPr>
        <w:t>When the 1772 vacation came Boscovich left Milan.  He spent the month of August as the guest of the Duke of Modena in the sumptuous Villa Foscarini, enjoying boating on the Brenta and a rest away from Brera bickerings.  He found time to work.  His two letters to Vallinieri, dated August 24 and 25, 1772, on current problems of geophysics and geology are considered as models of eighteenth-century letter-writing.  He also followed world political events.  It was in August that he learnt of the first partition of Poland with Austria, Prussia and Russia sharing the spoils.  He was unaware what a personal shattering blow had been dealt to his career by the Austrian Court.  On August 15</w:t>
      </w:r>
      <w:r>
        <w:rPr>
          <w:rFonts w:cs="Georgia" w:ascii="Georgia" w:hAnsi="Georgia"/>
          <w:vertAlign w:val="superscript"/>
        </w:rPr>
        <w:t>th</w:t>
      </w:r>
      <w:r>
        <w:rPr>
          <w:rFonts w:cs="Georgia" w:ascii="Georgia" w:hAnsi="Georgia"/>
        </w:rPr>
        <w:t xml:space="preserve"> the Brera Rector Vennini had been informed by Firmian that by Imperial pleasure Boscovich had been removed from his office at the observatory but left to continue as professor of optics and astronomy.  Boscovich only heard this humiliating news in September.  Whereupon he wrote to Firmian, and via him to Kaunitz, in a tone which, as G.V. Schiaparelli points out in his valuable article on Boscovich’s activity as an astronomer in Milan (Rad No. 190, Zabreb Jugoslav Academy of Sciences and Art), no minister could tolerate.</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Boscovich announced he would not return to Milan until he had obtained complete satisfaction.  He departed to Venice and refused to return even for the new academic year.  Kaunitz learned how upset Boscovich was but he also was told that Lagrange was a moderate person, while Boscovich was very difficult.  Boscovich considered himself deeply humiliated to have control over the observatory denied him.  It was a shock to his pride from which he probably never recovered.  He believed Kaunitz had been swayed by intriguers who had slandered him.  True, he had been represented as a difficult man to work with; as an obstacle to serious work at the observatory; true, too, that his behaviour at the observatory was aggressive, but now his enemy Lagrange had been officially and unfairly placed in complete charge of the observatory.  The conflict over his exact prerogatives was over, for the definition of his position was now all too clear.  It was a grief to him that his intentions had not been understood and that his unselfish efforts for the good of science had not been appreciated, when he had hoped this observatory might become the best in Europe.  Indeed, one might conclude that it could have become so if one considers such an unsolicited appraisal as Lesage’s in 1772:  ‘On the occasion of your generous expenditure and those ingenious discoveries, permit me, great man, to express but feebly the admiration that you have inspired in me.  What a ravishing and consoling spectacle it is for a true friend of the sciences to see in the middle of this century, when men of letters are almost all interested and dissipated superficial copyers, a scientist who is disinterested and hard-working, original and profound, and who combines in himself in the highest degree the most varied talents and moreover such as are almost incompatible.’</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Lesser men had triumphed over Boscovich.  It was impossible to go against a ministerial decision.  Boscovich tried to see Count Firmian in Mantua, for he believed that the count might help him, but he was away.  The rest of September we find him travelling to Padua, Vicenza, Bassano, Treviso and Mestre.  Part of October and November he was the guest of the Genoese nobleman Durazzo, the Austrian ambassador to Venice.  He lived in a beautiful setting, recuperating.  He described his luxurious, leisurely and pleasant life in a letter to a Jesuit friend.  He had know the Durazzos well in Vienna and he was happy to be with them again.  He moved in a circle of distinguished guests: Ageno whom he had stayed with in England, the Sardinian ambassador, the French ambassador to Venice, the Alsatian Baron General Zuckmantel.  Next, Boscovich moved to the Jesuit House in Venice.  He continued to live there for some months, frequently dining at the Durazzos, who were extremely kind to him, at the Zuckmantels, who, though the Jesuits had been dealt their death-blow in France, ignored the fact that Boscovich was a Jesuit, and at many other distinguished houses in Venice.  And again Boscovich obtained a good picture of political affairs in Europe.  Nor did he stop his scientific work, working in the Jesuit observatory in Venice which had neither a dioptric nor an achromatic telescope.  He wrote on the longitude of Venice, a work which was not published till 1775.</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Meanwhile Kaunitz gladly agreed to Firmian’s proposal that Boscovich should keep a room in Brera and be allowed to lecture there; he hope that Firmian would calm Boscovich.  But Boscovich was not to be placated.  He replied it was morally and physically impossible for him to return to Milan if he were not the Director of the observatory or given the assistance he needed.  It was unseemly for Jesuit Fathers to be quarrelling.  If he returned, his position would be anomalous.  He had written Kaunitz the truth in the memorandum; if it was not believed, a liar could not continue to serve the Court.  He, therefore, could no nothing else but resign his professorship.  His resignation was accepted in February 1773 and Milan lost one of the great men of the age, a less competent director being put in charge who himself realized he had not the penetrating spirit nor the high intellect of that great but somewhat truculent man.  Boscovich thanked Firmian for the release, which was essential for his peace of mind.  He had always appreciated Firmian’s kindness and asked him to take his pupil and assistant Puccinelli, just completing his novitiate, under his protection.  There followed the painful liquidation of his links with the observatory.  He claimed the telescope which the late Duke of York had given him, and other instruments he had paid for himself.  He asked Firmian that his effects might remain at Brera till he found another place to live in.  He had spent the money he might have needed in his old age, believing that his old age would be spent at Brera.  The end of his career at Brera in Milan was more than a personal tragedy and it is sad to reflect how human weaknesses ruined a great opportunity.</w:t>
      </w:r>
    </w:p>
    <w:p>
      <w:pPr>
        <w:pStyle w:val="BodyText2"/>
        <w:spacing w:before="0" w:after="120"/>
        <w:rPr/>
      </w:pPr>
      <w:r>
        <w:rPr>
          <w:rFonts w:eastAsia="Georgia" w:cs="Georgia" w:ascii="Georgia" w:hAnsi="Georgia"/>
        </w:rPr>
        <w:t xml:space="preserve">   </w:t>
      </w:r>
      <w:r>
        <w:rPr>
          <w:rFonts w:cs="Georgia" w:ascii="Georgia" w:hAnsi="Georgia"/>
        </w:rPr>
        <w:t>Boscovich now face the problem of his future.  He thought of going to Poland; his French friends already as early as the spring of 1773 had suggested his coming to France; he began seriously thinking of settling in his native Dubrovnik where his mother was still alive.  At the end of May Boscovich wrote to General Ricci and obtained his approval for travelling to Dubrovnik.  Boscovich intended going there in August.  But the position of the Jesuit Order was rapidly approaching the final catastrophe.  In October 1772 the Jesuit Seminary had been closed by order of the Pope.  The closing of the other Seminaries in the Papal States was soon to follow.  In April 1773 Maria Theresa, under pressure of the Court of Madrid, at last agreed to the suppression of the Order in Austria.  Already in the late ‘sixties the three Courts of Madrid, Paris and Naples had presented the Pope with the categorical request that he suppress the Jesuit Order throughout the world.  But Pope Clement XIII was spared the difficulty of decision, for he died in February 1769 soon after receiving the Note.  General Ricci would not hear of any compromise: his Order was regarded by countless staunch Catholics as the strongest support of the Catholic Church.  His attitude was that they should be as they were or cease to be.  The unhappy Cardinal Ganganelli, elected Pope as Clement XIV, though on the side of the Jesuits, was forced to act.  On June 8</w:t>
      </w:r>
      <w:r>
        <w:rPr>
          <w:rFonts w:cs="Georgia" w:ascii="Georgia" w:hAnsi="Georgia"/>
          <w:vertAlign w:val="superscript"/>
        </w:rPr>
        <w:t>th</w:t>
      </w:r>
      <w:r>
        <w:rPr>
          <w:rFonts w:cs="Georgia" w:ascii="Georgia" w:hAnsi="Georgia"/>
        </w:rPr>
        <w:t xml:space="preserve"> he signed the fatal </w:t>
      </w:r>
      <w:r>
        <w:rPr>
          <w:rFonts w:cs="Georgia" w:ascii="Georgia" w:hAnsi="Georgia"/>
          <w:i/>
        </w:rPr>
        <w:t>Breve</w:t>
      </w:r>
      <w:r>
        <w:rPr>
          <w:rFonts w:cs="Georgia" w:ascii="Georgia" w:hAnsi="Georgia"/>
        </w:rPr>
        <w:t xml:space="preserve">; on June 17, 1773, he handed the Spanish ambassador José Moñina the text of the </w:t>
      </w:r>
      <w:r>
        <w:rPr>
          <w:rFonts w:cs="Georgia" w:ascii="Georgia" w:hAnsi="Georgia"/>
          <w:i/>
        </w:rPr>
        <w:t>Breve</w:t>
      </w:r>
      <w:r>
        <w:rPr>
          <w:rFonts w:cs="Georgia" w:ascii="Georgia" w:hAnsi="Georgia"/>
        </w:rPr>
        <w:t xml:space="preserve">, known by its opening words as </w:t>
      </w:r>
      <w:r>
        <w:rPr>
          <w:rFonts w:cs="Georgia" w:ascii="Georgia" w:hAnsi="Georgia"/>
          <w:i/>
        </w:rPr>
        <w:t>Dominus ac Redemptor</w:t>
      </w:r>
      <w:r>
        <w:rPr>
          <w:rFonts w:cs="Georgia" w:ascii="Georgia" w:hAnsi="Georgia"/>
        </w:rPr>
        <w:t>.  It was dated June 21</w:t>
      </w:r>
      <w:r>
        <w:rPr>
          <w:rFonts w:cs="Georgia" w:ascii="Georgia" w:hAnsi="Georgia"/>
          <w:vertAlign w:val="superscript"/>
        </w:rPr>
        <w:t>st</w:t>
      </w:r>
      <w:r>
        <w:rPr>
          <w:rFonts w:cs="Georgia" w:ascii="Georgia" w:hAnsi="Georgia"/>
        </w:rPr>
        <w:t xml:space="preserve">.  In July its contents were made known to all the Jesuits.  Stern duty had dictated that the Jesuit Order was to be suppressed on the ground that the Jesuits had interfered in politics, quarrelled with bishops and other religious, conformed with heathen usages in the East, stirred up disturbances in Catholic countries which had caused persecution of the Church and for other reasons personally known to the Pontiff.  It was suppressed in the interests of maintaining a true and lasting peace within the Church.  The </w:t>
      </w:r>
      <w:r>
        <w:rPr>
          <w:rFonts w:cs="Georgia" w:ascii="Georgia" w:hAnsi="Georgia"/>
          <w:i/>
        </w:rPr>
        <w:t>Breve</w:t>
      </w:r>
      <w:r>
        <w:rPr>
          <w:rFonts w:cs="Georgia" w:ascii="Georgia" w:hAnsi="Georgia"/>
        </w:rPr>
        <w:t xml:space="preserve"> declared void all the Society’s offices, functions and administrations, its houses, schools, colleges, hospices, and other places in its possession in whatsoever province, Kingdom or State they might be.</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General Ricci was arrested;Boscovich learnt that his protector and friend was first detained in the English Jesuit College in Rome and then transferred as a prisoner to San Angelo.  He was never to see him again.  The soldiers of the Pope were now powerless and defenceless.  Their educational work was at an end.  They had sought a compromise between the inheritance of the Middle Ages and the spirit of modernity; they had aimed at combining faith with knowledge, religion with science, morality of the Church with secularism of the moderns, the imagery of Christian doctrine with the aesthetic sense of beauty awakened by Humanism and the Renaissance.  They had been the educators of the greater part of Europe and in many countries outside it.  At the time of the suppression Jesuits were teaching in over twenty universities, particularly in Vienna and Rome, while at Graz, Fulda, Olmütz, Vilna, Dijon and other place the higher education was completely in their hands.  All of this was to be changed.</w:t>
      </w:r>
    </w:p>
    <w:p>
      <w:pPr>
        <w:pStyle w:val="BodyText2"/>
        <w:spacing w:before="0" w:after="120"/>
        <w:rPr/>
      </w:pPr>
      <w:r>
        <w:rPr>
          <w:rFonts w:eastAsia="Georgia" w:cs="Georgia" w:ascii="Georgia" w:hAnsi="Georgia"/>
        </w:rPr>
        <w:t xml:space="preserve">   </w:t>
      </w:r>
      <w:r>
        <w:rPr>
          <w:rFonts w:cs="Georgia" w:ascii="Georgia" w:hAnsi="Georgia"/>
        </w:rPr>
        <w:t>The Collegium Romanum was to continue, but not in Jesuit hands.  Brera as a Jesuit institution ceased to be.  All the intrigues and animosities between Boscovich and his Jesuit brothers there now seemed futile in comparison with the tragedy that faced them all.  For forty-eight years Boscovich had been a loyal member of the Society; now each member remained within the Church, but each had to fend for himself.  From August 21</w:t>
      </w:r>
      <w:r>
        <w:rPr>
          <w:rFonts w:cs="Georgia" w:ascii="Georgia" w:hAnsi="Georgia"/>
          <w:vertAlign w:val="superscript"/>
        </w:rPr>
        <w:t>st</w:t>
      </w:r>
      <w:r>
        <w:rPr>
          <w:rFonts w:cs="Georgia" w:ascii="Georgia" w:hAnsi="Georgia"/>
        </w:rPr>
        <w:t xml:space="preserve"> Boscovich ceased to dress as a Jesuit.  Like so many others who had to suffer innocently with the guilty, Boscovich found himself in a difficult position.  He was not eligible for compensation at the Collegium Romanum for he had left it for service in Austrian Pavia; he had left Brera of his own volition; he had resigned his professorship and had not returned to his duties at the Brera Observatory before the suppression.  Where was he to go?  He was 62 years old.  He was staying temporarily with Rocco Bonfiola from Dubrovnik and indeed Dubrovnik now seemed the only logical place to which to retire.  He could continue his scientific work in peace and would take his astronomical instruments with him.  He even planned to take the quadrant with which he had measured the meridian and which had been presented to him by Benedict XIV.  Or was he to return to the University?  The Duke of Tuscany had founded a chair of Optics for him at Pisa and invited him to occupy it.</w:t>
      </w:r>
    </w:p>
    <w:p>
      <w:pPr>
        <w:pStyle w:val="BodyText2"/>
        <w:spacing w:before="0" w:after="120"/>
        <w:rPr/>
      </w:pPr>
      <w:r>
        <w:rPr>
          <w:rFonts w:eastAsia="Georgia" w:cs="Georgia" w:ascii="Georgia" w:hAnsi="Georgia"/>
        </w:rPr>
        <w:t xml:space="preserve">   </w:t>
      </w:r>
      <w:r>
        <w:rPr>
          <w:rFonts w:cs="Georgia" w:ascii="Georgia" w:hAnsi="Georgia"/>
        </w:rPr>
        <w:t>But his destiny lay elsewhere.  De Lalande in France and his French friends at the Zuckmantels had been urging him repeatedly to go to France.  He had been offered accomodation and food by the Austrian ambassador in Paris, County de Mercy, who suggested that he should stay with him until he settled down in Paris.  Then Benjamin de Laborde, once a pupil of Rameau, a composer and musicologist, Louis XV’s first valet de chambre at Versailles whom he had met when he first came to France, stopped in Venice on his way to Rome and offered to help him.  He talked of obtaining some appointment for him in France and even an apartment for him at the Louvre.  He was sure Boscovich would have so many invitations that his living would not cost him anything.  Many friends were aware of his difficulties.  Through the kind offices of de Laborde and of his friends in France Boscovich was offered a French pension.  On August 8</w:t>
      </w:r>
      <w:r>
        <w:rPr>
          <w:rFonts w:cs="Georgia" w:ascii="Georgia" w:hAnsi="Georgia"/>
          <w:vertAlign w:val="superscript"/>
        </w:rPr>
        <w:t>th</w:t>
      </w:r>
      <w:r>
        <w:rPr>
          <w:rFonts w:cs="Georgia" w:ascii="Georgia" w:hAnsi="Georgia"/>
        </w:rPr>
        <w:t>, only a few days before travelling to Dubrovnik, Boscovich received a letter from Count de Mercy voicing disapproval of his going to Dubrovnik and urging his coming to Paris.  He offered him an apartment and food.  Boscovich finally decided to accept France’s generosity. The Dubrovnik plan was abandoned.  He sent his mother in consolation a pencil sketch of his pastel portrait in the possession of the Durazzos and hoped that he might visit Dubrovnik for four months in 1775.  On August 28</w:t>
      </w:r>
      <w:r>
        <w:rPr>
          <w:rFonts w:cs="Georgia" w:ascii="Georgia" w:hAnsi="Georgia"/>
          <w:vertAlign w:val="superscript"/>
        </w:rPr>
        <w:t>th</w:t>
      </w:r>
      <w:r>
        <w:rPr>
          <w:rFonts w:cs="Georgia" w:ascii="Georgia" w:hAnsi="Georgia"/>
        </w:rPr>
        <w:t xml:space="preserve"> Boscovich left Venice.  He stopped at Ferrara where the Cardinal Legate received him, then went on to Modena and Florence.  On September 22</w:t>
      </w:r>
      <w:r>
        <w:rPr>
          <w:rFonts w:cs="Georgia" w:ascii="Georgia" w:hAnsi="Georgia"/>
          <w:vertAlign w:val="superscript"/>
        </w:rPr>
        <w:t>nd</w:t>
      </w:r>
      <w:r>
        <w:rPr>
          <w:rFonts w:cs="Georgia" w:ascii="Georgia" w:hAnsi="Georgia"/>
        </w:rPr>
        <w:t xml:space="preserve"> Boscovich and de Laborde left Italy together.  By October 10</w:t>
      </w:r>
      <w:r>
        <w:rPr>
          <w:rFonts w:cs="Georgia" w:ascii="Georgia" w:hAnsi="Georgia"/>
          <w:vertAlign w:val="superscript"/>
        </w:rPr>
        <w:t>th</w:t>
      </w:r>
      <w:r>
        <w:rPr>
          <w:rFonts w:cs="Georgia" w:ascii="Georgia" w:hAnsi="Georgia"/>
        </w:rPr>
        <w:t xml:space="preserve"> they were in Fontainbleau.  On the next day Boscovich joined Count de Mercy.</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Boscovich was in Paris for the third time.  This time his stay would last for nine years.  His future was uncertain, but his friends kept their word.  The powerful Duc de Choiseul was no longer in power; the Du Barry had procured his dismissal.  Disgraced, he was living at Chateloup, his estate near Tours, but Boscovich’s good friend de Vergennes from his Constantinople days in 1761, de Laborde, de Sivrac, de Durfort and especially the Duc d’Aiguillon, then Minister of Foreign Affairs, and de Boynes, the Minister of the Marine, used their influence.  The King was agreeable that a special post should be created and Boscovich was made Director of Naval Optics of the French Navy.  His income for life was to be 8,000 livres, to be derived from two sources: 4,000 from the Ministry of the Marine for his post of Director, and 4,000 from the Ministry of Foreign Affairs for his research.  This was indeed a substantial sum and an ample income which later earned him some envy.  His future seemed assured.  Since he was to be in the Royal Service of France it was only natural that Louis XV should also make him a French subject, a privilege which cost him 1,500 livres.  His duties were clear: he was to devote himself to perfecting the achromatic telescope which the French Navy needed, he was to concentrate in peace on research, to satisfy his zeal for the progress of science and to devote himself to his sublime meditations.  There was also talk of his being provided with Church benefices and the hope expressed that he might be elected to full membership of the Académie where had had many friends who honoured  him. But enjoying all the privileges of a French citizen, it would hardly be correct for him to intervene actively on behalf of Dubrovnik affairs as he had done in the past.  This he was officially precluded from doing and he therefore had to inform the Dubrovnik Senate accordingly.  However, he always remained a loyal son of Dubrovnik: whenever he could he promoted its reputation abroad, as his published correspondence with his birthplace clearly shows.</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Boscovich set to work and became deeply occupied with the theory of the achromatic telescope.  His new sense of security, however, was shaken in May 1774 by the death of Louis XV who had been so generous to him.  Changes were inevitable.  Mme Du Barry went into a convent; de Laborde lost his position at Court.  Fortunately, the Minister of Foreign Affairs, the Duc d’Aiguillon, was followed by Boscovich’s friend de Vergennes who was always ready to help him.  Royal patronage was not withdrawn; Louis XVI made no change in Boscovich’s position.  But in his uncertainty and with his experience of vicissitudes Boscovich had again written to the Dubrovnik Senate and to the Vienna Court soliciting a pension.  Nothing came of his requests.  In 1776 Lagrange left Brera, and Boscovich might have returned there, for his own pupils Cesaris and Reggi, with whom he corresponded, were still there, but he was now committed to stay in France.</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The election to full membership of the Académie, which Boscovich had hoped for, did not come about.  De Lalande, always a good friend to him, used his influence, but Boscovich now had fewer friends to sponsor him at the Académie than during his last stay, for his friends de La Caille, Lemonnier, de Mairan, Delisle and Clairaut had passed away since his previous visits and de La Condamine had just died.  D’Alembert, who de Lalande called the despot of the Académie, disliked Boscovich increasingly because he saw in him more an abhorred Jesuit than the scholar whom he seemed previously to have admired.  He actively opposed Boscovich’s election.  He also jealously resented a foreigner being so highly paid in so important a post.  In this d’Alembert was not alone.</w:t>
      </w:r>
    </w:p>
    <w:p>
      <w:pPr>
        <w:pStyle w:val="BodyText2"/>
        <w:spacing w:before="0" w:after="120"/>
        <w:rPr/>
      </w:pPr>
      <w:r>
        <w:rPr>
          <w:rFonts w:eastAsia="Georgia" w:cs="Georgia" w:ascii="Georgia" w:hAnsi="Georgia"/>
        </w:rPr>
        <w:t xml:space="preserve">   </w:t>
      </w:r>
      <w:r>
        <w:rPr>
          <w:rFonts w:cs="Georgia" w:ascii="Georgia" w:hAnsi="Georgia"/>
        </w:rPr>
        <w:t xml:space="preserve">There was also the more serious disagreement between them on the problem of the shape of the earth.  Other scientists also criticised Boscovich.  Laplace questioned his work in theoretical astronomy on the methods of determining the orbits of comets and this resulted in arguments between them, particularly in 1776.  The Académie Committee of scholars investigating the dispute supported the views of Laplace, and Boscovich was much grieved by this.  Another matter upset him, too, and understandably:  in Lagrange’s account of the history of Brera Observatory there was no mention of Boscovich’s role in that institution.  De Lalande took up Boscovich’s defence publicly in the </w:t>
      </w:r>
      <w:r>
        <w:rPr>
          <w:rFonts w:cs="Georgia" w:ascii="Georgia" w:hAnsi="Georgia"/>
          <w:i/>
        </w:rPr>
        <w:t>Journal des Sçavans</w:t>
      </w:r>
      <w:r>
        <w:rPr>
          <w:rFonts w:cs="Georgia" w:ascii="Georgia" w:hAnsi="Georgia"/>
        </w:rPr>
        <w:t xml:space="preserve">.  In April 1776 de Lalande wrote to him:  </w:t>
      </w:r>
      <w:r>
        <w:rPr>
          <w:rFonts w:cs="Georgia" w:ascii="Georgia" w:hAnsi="Georgia"/>
          <w:i/>
        </w:rPr>
        <w:t>‘Vous verrez dans las nouvelles littéraires due Journal des Sçavans d’avril 1776 une note a l’honneur de votre traité des sections coniques.  En voici une partie: Le génie de l’auteur y brille autant que dans ses ouvrages les plus sublimes. . . .Un géomètre profound qui justifie dans les moindres choses la réputation qu’il a depuis longtemps d’un des plus grands mathématiciens de notre siècle. . . .le traité le plus curieuz que nous ayons vu sur  les sections coniques. . . .’</w:t>
      </w:r>
      <w:r>
        <w:rPr>
          <w:rFonts w:cs="Georgia" w:ascii="Georgia" w:hAnsi="Georgia"/>
        </w:rPr>
        <w:t xml:space="preserve"> and then adds: </w:t>
      </w:r>
      <w:r>
        <w:rPr>
          <w:rFonts w:cs="Georgia" w:ascii="Georgia" w:hAnsi="Georgia"/>
          <w:i/>
        </w:rPr>
        <w:t>‘et je n’ai rein outré.’</w:t>
      </w:r>
      <w:r>
        <w:rPr>
          <w:rFonts w:cs="Georgia" w:ascii="Georgia" w:hAnsi="Georgia"/>
        </w:rPr>
        <w:t xml:space="preserve"> </w:t>
      </w:r>
    </w:p>
    <w:p>
      <w:pPr>
        <w:pStyle w:val="BodyText2"/>
        <w:spacing w:before="0" w:after="120"/>
        <w:rPr/>
      </w:pPr>
      <w:r>
        <w:rPr>
          <w:rFonts w:eastAsia="Georgia" w:cs="Georgia" w:ascii="Georgia" w:hAnsi="Georgia"/>
        </w:rPr>
        <w:t xml:space="preserve">   </w:t>
      </w:r>
      <w:r>
        <w:rPr>
          <w:rFonts w:cs="Georgia" w:ascii="Georgia" w:hAnsi="Georgia"/>
        </w:rPr>
        <w:t xml:space="preserve">In the following year Boscovich was much occupied in defending his priority in the invention of the objective micrometer against the optician Rochon’s contention that his instrument had been invented first.  It was suggested that Boscovich had developed his on the basis of Rochon’s work.  Boscovich maintained that he had invented his independently without knowing, as often happens with discoveries, that Rochon had also discovered the prismatic micrometer.  True, Rochon had priority in announcing his discovery to the Académie in January, whereas Boscovich had sent his </w:t>
      </w:r>
      <w:r>
        <w:rPr>
          <w:rFonts w:cs="Georgia" w:ascii="Georgia" w:hAnsi="Georgia"/>
          <w:i/>
        </w:rPr>
        <w:t xml:space="preserve">mémoire </w:t>
      </w:r>
      <w:r>
        <w:rPr>
          <w:rFonts w:cs="Georgia" w:ascii="Georgia" w:hAnsi="Georgia"/>
        </w:rPr>
        <w:t>about his micrometer to Sartine, the Minister of the Marine, in May 1777.  But there was also a difference: Boscovich had not used rock crystal, but ordinary glass.  The Académie was on Rochon’s side.  In May 1777 Boscovich defended his invention in a letter to Condorcet.  He pointed out that his intention was to make known a discovery which he believed very useful to astronomy and which he hoped to render still more useful to the French Marine, so that others might consider methods of perfecting. it.  And as for the Académie, he assured Condorcet that he was always full of veneration for it and for each of the members in particular, who deserved this in every respect.  He had the same feelings towards its illustrious secretary.  The dispute was subsiding.  Boscovich learnt that Messier had confirmed that he had made an important addition to Rochon’s discovery.</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However, these disputes were only minor incidents in years of constructive scientific work, conducted with his usual conscientiousness despite his failing health.  He was warmly received into the intimate circle of Prince Xavier of Saxony,  Mirabeau and others with whom he stayed on their estates.  Cardinal de Luynes, who had a great interest in astronomy, was his friend, and each year Boscovich would spend a number of weeks with him at Sens in the Cardinal’s Palace.  Boscovich had as many friends as ever in high society in Paris; he met Benjamin Franklin at de Vergenne’s during the peace negotiations between France and England at the close of the War of Independence.  He followed the progress the ideas of the encyclopedists were making in the world, but his own mind was closed to them.  He was wined and dined, and his facility for tossing off impromptu madrigals and witty conversa- tion was always appreciated.  He loved frequenting and flattering the great, but he was no sycophant.</w:t>
      </w:r>
    </w:p>
    <w:p>
      <w:pPr>
        <w:pStyle w:val="BodyText2"/>
        <w:spacing w:before="0" w:after="120"/>
        <w:rPr/>
      </w:pPr>
      <w:r>
        <w:rPr>
          <w:rFonts w:eastAsia="Georgia" w:cs="Georgia" w:ascii="Georgia" w:hAnsi="Georgia"/>
        </w:rPr>
        <w:t xml:space="preserve">   </w:t>
      </w:r>
      <w:r>
        <w:rPr>
          <w:rFonts w:cs="Georgia" w:ascii="Georgia" w:hAnsi="Georgia"/>
        </w:rPr>
        <w:t xml:space="preserve">His gratitude to Louis XVI was expressed by dedicating to him in 1779 his new edition of </w:t>
      </w:r>
      <w:r>
        <w:rPr>
          <w:rFonts w:cs="Georgia" w:ascii="Georgia" w:hAnsi="Georgia"/>
          <w:i/>
        </w:rPr>
        <w:t>Les Eclipses</w:t>
      </w:r>
      <w:r>
        <w:rPr>
          <w:rFonts w:cs="Georgia" w:ascii="Georgia" w:hAnsi="Georgia"/>
        </w:rPr>
        <w:t>, the poem of 5,430 hexameters of which he was so proud and on which he had continued to work for so many years.  De Barruel had translated the poem into French verse and the new edition was printed in Latin and French on opposite pages.  The previous edition, dedicated to the Royal Society, was in five books; this edition, which the translator described as ‘Newton in the mouth of Vergil’ and ‘where physics and especially astronomy ornamented by the charms of poetry were put within reach of all’, was divided into six sections.  Copies of the first edition were so scarce that they were sold for as much as 36 livres, and the 1761 Venice edition was also sold out.  This third edition was therefore very welcome.  It pleased the taste of the age and flattered the monarch.  Boscovich added a dedicatory epistle to Louis XVI in whose Empire he said he was happy and whose predecessor bestowed on him the benefaction of becoming a French subject.  He invoked the King’s protection and consecrated himself to his service.  He expressed in felicitous verse gratitude to Louis XVI for his annual gifts to which he owed his life of ease and days protected from necessity as the Directeur de l’Optique.  He sang flatteringly of the Minister de Sartine who had cleverly restored the Navy; and praised the Count de Vergennes and the Sage Nestor, the Count de Maurepas, his Counsellor; he called Louis XVI the protector of nations, for he had helped the Americans to become free and did not disdain to watch over small States.  Here he made a reference to the welcome treaty between France and Ragusa which, he sang, added to his own zeal which knew no idleness:</w:t>
      </w:r>
    </w:p>
    <w:p>
      <w:pPr>
        <w:pStyle w:val="BodyText2"/>
        <w:rPr/>
      </w:pPr>
      <w:r>
        <w:rPr>
          <w:rFonts w:cs="Georgia" w:ascii="Georgia" w:hAnsi="Georgia"/>
        </w:rPr>
        <w:tab/>
        <w:tab/>
      </w:r>
      <w:r>
        <w:rPr>
          <w:rFonts w:cs="Georgia" w:ascii="Georgia" w:hAnsi="Georgia"/>
          <w:i/>
        </w:rPr>
        <w:t>Excitusque novic stimulis nobis extudit ardor</w:t>
      </w:r>
    </w:p>
    <w:p>
      <w:pPr>
        <w:pStyle w:val="BodyText2"/>
        <w:rPr>
          <w:rFonts w:ascii="Georgia" w:hAnsi="Georgia" w:cs="Georgia"/>
          <w:i/>
          <w:i/>
        </w:rPr>
      </w:pPr>
      <w:r>
        <w:rPr>
          <w:rFonts w:eastAsia="Georgia" w:cs="Georgia" w:ascii="Georgia" w:hAnsi="Georgia"/>
          <w:i/>
        </w:rPr>
        <w:t xml:space="preserve">   </w:t>
      </w:r>
      <w:r>
        <w:rPr>
          <w:rFonts w:cs="Georgia" w:ascii="Georgia" w:hAnsi="Georgia"/>
          <w:i/>
        </w:rPr>
        <w:tab/>
        <w:tab/>
        <w:t xml:space="preserve">Haud etenim deses, noctesque, diesque </w:t>
      </w:r>
    </w:p>
    <w:p>
      <w:pPr>
        <w:pStyle w:val="BodyText2"/>
        <w:rPr>
          <w:rFonts w:ascii="Georgia" w:hAnsi="Georgia" w:cs="Georgia"/>
          <w:i/>
          <w:i/>
        </w:rPr>
      </w:pPr>
      <w:r>
        <w:rPr>
          <w:rFonts w:cs="Georgia" w:ascii="Georgia" w:hAnsi="Georgia"/>
          <w:i/>
        </w:rPr>
        <w:tab/>
        <w:tab/>
        <w:t>Traduco indulgens operi, meditorque, levemque</w:t>
      </w:r>
    </w:p>
    <w:p>
      <w:pPr>
        <w:pStyle w:val="BodyText2"/>
        <w:spacing w:before="0" w:after="120"/>
        <w:rPr/>
      </w:pPr>
      <w:r>
        <w:rPr>
          <w:rFonts w:cs="Georgia" w:ascii="Georgia" w:hAnsi="Georgia"/>
          <w:i/>
        </w:rPr>
        <w:tab/>
        <w:tab/>
        <w:t>Per calamum memori trado servanda papyro.</w:t>
      </w:r>
      <w:r>
        <w:rPr>
          <w:rFonts w:cs="Georgia" w:ascii="Georgia" w:hAnsi="Georgia"/>
        </w:rPr>
        <w:t xml:space="preserve">   </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He referred to his good use of these happy times.  He had given the pilot, chased by the storm into unknown climes, a new method for verifying his position and for taking the longitude of an unknown landing; henceforth the pilot would know towards which shore he should guide the prow and which propitious wind he should invoke.  The achromatic lenses now brought to the eye distant regions and the very heavens.  His appointment to the Marine called for the perfecting of these lenses and he was working on this.  He had developed a new method of discovering the refractive and dispersive power of the lenses.  In sonorous lines he claimed that enemy vessels, their flag on the poop or the masts, could now be distinguished at a greater distance.  The pilot could observe the sky and the stars all the more easily.  He claimed to give to the astronomer new laws and instruments.  He was learning to know the faults of the old instruments and to correct their errors.  He could determine the course, the position and the height of the stars.  In the vigour of years he had devoted nights on end to contemplating the stars and even now, he sang, he was still faithful to his first ardour and sometimes stole hours from sleep to observe their courses and their splendour.  Louis XVI graciously accepted the gesture and his Ministers must have also been flattered by Boscovich’s subtle compliments.</w:t>
      </w:r>
    </w:p>
    <w:p>
      <w:pPr>
        <w:pStyle w:val="BodyText2"/>
        <w:spacing w:before="0" w:after="120"/>
        <w:rPr/>
      </w:pPr>
      <w:r>
        <w:rPr>
          <w:rFonts w:eastAsia="Georgia" w:cs="Georgia" w:ascii="Georgia" w:hAnsi="Georgia"/>
        </w:rPr>
        <w:t xml:space="preserve">   </w:t>
      </w:r>
      <w:r>
        <w:rPr>
          <w:rFonts w:cs="Georgia" w:ascii="Georgia" w:hAnsi="Georgia"/>
        </w:rPr>
        <w:t xml:space="preserve">It was a great satisfaction to Boscovich to see his </w:t>
      </w:r>
      <w:r>
        <w:rPr>
          <w:rFonts w:cs="Georgia" w:ascii="Georgia" w:hAnsi="Georgia"/>
          <w:i/>
        </w:rPr>
        <w:t>Eclipses</w:t>
      </w:r>
      <w:r>
        <w:rPr>
          <w:rFonts w:cs="Georgia" w:ascii="Georgia" w:hAnsi="Georgia"/>
        </w:rPr>
        <w:t xml:space="preserve"> printed in France.  He also had ambitions to see his Collected Works printed.  The age for scientific works written in Latin was, however, rapidly disappearing.  D’Alembert’s and Diderot’s </w:t>
      </w:r>
      <w:r>
        <w:rPr>
          <w:rFonts w:cs="Georgia" w:ascii="Georgia" w:hAnsi="Georgia"/>
          <w:i/>
        </w:rPr>
        <w:t>Encyclopédie</w:t>
      </w:r>
      <w:r>
        <w:rPr>
          <w:rFonts w:cs="Georgia" w:ascii="Georgia" w:hAnsi="Georgia"/>
        </w:rPr>
        <w:t xml:space="preserve">, whose first volume had been published in 1751, was now completed in 1780 by the two volumes of analytical tables.  It was the scientific and literary landmark of a new age.  Protected, however, by the great in the land Boscovich was secure in his Royal appointment.  He could continue in his scientific work and experiments, but he was pained by the teaching that increasing numbers of readers were imbibing from the </w:t>
      </w:r>
      <w:r>
        <w:rPr>
          <w:rFonts w:cs="Georgia" w:ascii="Georgia" w:hAnsi="Georgia"/>
          <w:i/>
        </w:rPr>
        <w:t xml:space="preserve">Encyclopédie </w:t>
      </w:r>
      <w:r>
        <w:rPr>
          <w:rFonts w:cs="Georgia" w:ascii="Georgia" w:hAnsi="Georgia"/>
        </w:rPr>
        <w:t xml:space="preserve">which codified a philosophy of life that had cut loose from all ecclesiastical traditions.  Circumstances had separated Boscovich from his Society of Jesuits, but despite his scientific training and interests he had remained an enemy of the narrowly materialistic conception of the Universe in which, as Diderot and his colleagues preached, matter alone existed and there was no spirit.  To the end of his stay in France he remained unaware that the French Revolution was imminent and that the France he knew would be swept away.  His correspondence shows that he was in close contact with Italy and his native Dubrovnik.  In 1781 he wrote to Brera about Herschel’s discovery of Uranus, saying that it was not a comet but a planet.  Boscovich studied its path with keen excitement.  But his health was troubling him increasingly, for the climate of France did not suit him and he was feeling his old age.  In 1782 he applied to the King for a two-year leave of absence to go to Italy.  Boscovich had hoped to publish in Paris his collected works on optics and astronomy, but the North American War of Independence was raging with France on the American side and the Royal Press was fully occupied and its resources reduced.  Italy, therefore, seemed the better country for his project.  De Vergennes obtained for him two years’ leave of absence and in July 1782 he left Paris.  For the first six months of his stay in Italy Boscovich was ill in Pescia, with his devoted young friend P. Puccinelli looking after him, and it was only in March 1783 that he was on his feet again and able to go visiting friends in Ripoli, Florence, Bologna, Ferrara, Venice and Bassano.  In Bassano he stayed at Remondini’s who had an important paper-making, engraving and printing works and Boscovich was able to supervise the printing of five volumes </w:t>
      </w:r>
      <w:r>
        <w:rPr>
          <w:rFonts w:cs="Georgia" w:ascii="Georgia" w:hAnsi="Georgia"/>
          <w:i/>
        </w:rPr>
        <w:t>of Opera pertinentia opticam et astronomiam</w:t>
      </w:r>
      <w:r>
        <w:rPr>
          <w:rFonts w:cs="Georgia" w:ascii="Georgia" w:hAnsi="Georgia"/>
        </w:rPr>
        <w:t xml:space="preserve"> together with an appendix containing his useful </w:t>
      </w:r>
      <w:r>
        <w:rPr>
          <w:rFonts w:cs="Georgia" w:ascii="Georgia" w:hAnsi="Georgia"/>
          <w:i/>
        </w:rPr>
        <w:t>Brief Astronomy for Mariners</w:t>
      </w:r>
      <w:r>
        <w:rPr>
          <w:rFonts w:cs="Georgia" w:ascii="Georgia" w:hAnsi="Georgia"/>
        </w:rPr>
        <w:t xml:space="preserve">.  Since many of these writings had been written in France they were dedicated to King Louis XVI.  Revision, correction and proof-reading were an arduous task in which Puccinelli and a young nobleman Stecchini helped.  In addition to these five volumes the book on his voyage from Constantinople to Poland was also being printed.  Boscovich worked as much as ten hours a day, and it was exhausting him.  Yet he found pleasure in society as before, visiting friends in Venice, presenting the Swedish King Gustav III with some of his work when he was received in audience and being presented in return with a gold medal and later a portrait of the King set in precious stones. </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It was only in May 1785 that the strenuous proof-reading was at an end. He could be proud of his achievement: the five volumes represented an impressive amount of work completed in Milan and Paris.  From May till mid-October he was free to travel.  Among other places he stayed in Venice, Ravenna, Rimini, Macerata, Loreto, Rome, Siena, Ripoli, Bologna and Modena.  The he returned to Milan.</w:t>
      </w:r>
    </w:p>
    <w:p>
      <w:pPr>
        <w:pStyle w:val="BodyText2"/>
        <w:spacing w:before="0" w:after="120"/>
        <w:rPr/>
      </w:pPr>
      <w:r>
        <w:rPr>
          <w:rFonts w:eastAsia="Georgia" w:cs="Georgia" w:ascii="Georgia" w:hAnsi="Georgia"/>
        </w:rPr>
        <w:t xml:space="preserve">   </w:t>
      </w:r>
      <w:r>
        <w:rPr>
          <w:rFonts w:cs="Georgia" w:ascii="Georgia" w:hAnsi="Georgia"/>
        </w:rPr>
        <w:t>Boscovich was now well past his three score years and ten.  He was an old man and naturally his thoughts began to dwell on his approaching end.  His leave of absence from France expired in May 1786, but in March Prince Kaunitz had helped him to have it prolonged.  V. Vari</w:t>
      </w:r>
      <w:r>
        <w:rPr>
          <w:rFonts w:cs="Lucida Console" w:ascii="Lucida Console" w:hAnsi="Lucida Console"/>
          <w:sz w:val="20"/>
        </w:rPr>
        <w:t xml:space="preserve">čak, </w:t>
      </w:r>
      <w:r>
        <w:rPr>
          <w:rFonts w:cs="Georgia" w:ascii="Georgia" w:hAnsi="Georgia"/>
        </w:rPr>
        <w:t>searching in the Milan State archives in 1912, discovered the copy of a letter dated March 30, 1786, from the Count de Vergennes from Versailles to Count Mercy d’Argenson informing him that the King had extended Boscovich’s leave of absence at the request of the Austrian Emperor since Milan had requested that Boscovich be invited to participate in the perfecting of the geographical map of Lombardy.  Boscovich’s French income was to continue to be paid.</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After his arduous task of supervising the printing at Bassano and correcting the many misprints, Boscovich was anxious to finish annotating Stay’s poem which he had begun twenty-six years previously.  He needed a good library.  He therefore petitioned Count Wilczek, Count Firmian’s successor, for a warm apartment at Brera, large enough to accommodate himself, his secretary P. Tomagnini and a servant.  All passion over that unfortunate episode in his life was not long spent.  But Boscovich was exhausted.  Restlessness drove him to travel about Italy.  From the end of June 1785 to August he was in Rome.  The Collegium Romanum was open, but few posts were held by former Jesuits, and these only because of exceptional scholarship.  Then Boscovich travelled via Siena to Florence where he sought peace with the monks in Vallombrosa from mid-August to October, when he returned to Milan.  For over half a year he stayed at the house of Count Trotti.</w:t>
      </w:r>
    </w:p>
    <w:p>
      <w:pPr>
        <w:pStyle w:val="BodyText2"/>
        <w:spacing w:before="0" w:after="120"/>
        <w:rPr/>
      </w:pPr>
      <w:r>
        <w:rPr>
          <w:rFonts w:eastAsia="Georgia" w:cs="Georgia" w:ascii="Georgia" w:hAnsi="Georgia"/>
        </w:rPr>
        <w:t xml:space="preserve">   </w:t>
      </w:r>
      <w:r>
        <w:rPr>
          <w:rFonts w:cs="Georgia" w:ascii="Georgia" w:hAnsi="Georgia"/>
        </w:rPr>
        <w:t>At last Kaunitz sent instructions to Wilczek that Boscovich be accommodated at Brera.  He was given five rooms; he was allowed to borrow some furniture from a Government store and this, with another 1,760 liras spent from his own purse on equipment, promised comfort and peace.  By this time, though Boscovich worried about the problem of whether he should or should not return to France, it is more than probable that he had no intention of doing so.  Yet it was hardly material, for both the Courts of Paris and Vienna were kindly disposed to him.  In 1786 he was visited by the Dubrovnik vlastelin Lucian Puci</w:t>
      </w:r>
      <w:r>
        <w:rPr>
          <w:rFonts w:cs="Lucida Console" w:ascii="Lucida Console" w:hAnsi="Lucida Console"/>
          <w:sz w:val="20"/>
        </w:rPr>
        <w:t>ć</w:t>
      </w:r>
      <w:r>
        <w:rPr>
          <w:rFonts w:cs="Georgia" w:ascii="Georgia" w:hAnsi="Georgia"/>
        </w:rPr>
        <w:t xml:space="preserve"> who tried to persuade him to return to his first home, but in vain.</w:t>
      </w:r>
    </w:p>
    <w:p>
      <w:pPr>
        <w:pStyle w:val="BodyText2"/>
        <w:spacing w:before="0" w:after="120"/>
        <w:rPr/>
      </w:pPr>
      <w:r>
        <w:rPr>
          <w:rFonts w:eastAsia="Georgia" w:cs="Georgia" w:ascii="Georgia" w:hAnsi="Georgia"/>
        </w:rPr>
        <w:t xml:space="preserve">   </w:t>
      </w:r>
      <w:r>
        <w:rPr>
          <w:rFonts w:cs="Georgia" w:ascii="Georgia" w:hAnsi="Georgia"/>
        </w:rPr>
        <w:t xml:space="preserve">He could not finish all the work which his active mind had planned.  Already in August he complained in a letter to his sister Anica that he was well, but not in his mind.  He could not work as before: ‘My end is approaching---I am 76 and I feel a weakness.  Farewell.’  He could not concentrate on calculations; he could not copy twenty lines of manuscript without making mistakes.  He needed a change of air.  In September 1786 he was transferred to the former Jesuit College in Monza, near Milan, where the Head of the College, Antonio Daneri, tried in vain to cheer him up.  In November the doctors noticed signs of mental disturbance and a report was sent to Kaunitz.  His melancholy increased.  Treatment was prescribed.  But after a two months’ stay in Monza his mental condition grew worse.  Kaunitz asked for a consilium and Count Wilczek ordered one to take place.  The doctors Grazio Caccini and Giambattista Valcamonico saw that his condition did not look like improving.  Their report began with a reference to Lucretius’s famous words from </w:t>
      </w:r>
      <w:r>
        <w:rPr>
          <w:rFonts w:cs="Georgia" w:ascii="Georgia" w:hAnsi="Georgia"/>
          <w:i/>
        </w:rPr>
        <w:t xml:space="preserve">De Rerum Natura: ‘Post ubi iam validus quassatum est viribus aevi corpus, et obtusis ceciderunt viribus artus, claudicat ingenium, delirat linguaque, labat mensque.’ </w:t>
      </w:r>
      <w:r>
        <w:rPr>
          <w:rFonts w:cs="Georgia" w:ascii="Georgia" w:hAnsi="Georgia"/>
        </w:rPr>
        <w:t xml:space="preserve"> The doctors pointed out that even before death one can mourn the loss of great men, for the contrast with their healthy condition is all the more deplorable.  Boscovich’s intense scientific work and profound thought had strained his mind and this, combined with a hereditary tendency to melancholy, had developed into a pathological melancholia.  It was both tragic and pathetic: he was pursued by ideas of persecution, shame, a futile fear of poverty, of losing his reputation, of becoming a laughing-stock owing to overlooked misprints or possible errors in his works, by a fear of a diminished reputation, the very thought of which drove him to despair, for he had ever acutely desired approval.  He despised doctors, considering it indecent for a man who was concerned with the exact sciences to take counsel from men whose scientific foundation was mere guesswork.  He preferred to follow his own counsel and refused to take medicine.  His condition was growing worse.  His faithful friend Luigi Tomagnini saved him from suicide.  He needed protection from himself.  The surgeon Guiseppe Bossi took Boscovich into his own home where for 30 liras a month he had a seven-room apartment for himself, Tomagnini and his servant, including food.  Throughout his remarkable public career this great scholar, who stands in a line with Newton and Leibniz and whose achievements had been recognized by so many learned societies and academies, had toiled indefatigably as the servant of God in the noble pursuit of truth in exact science.  Now, with his strong constitution undermined, he was but a tired and childish old man waiting for the end.</w:t>
      </w:r>
    </w:p>
    <w:p>
      <w:pPr>
        <w:pStyle w:val="BodyText2"/>
        <w:spacing w:before="0" w:after="120"/>
        <w:rPr/>
      </w:pPr>
      <w:r>
        <w:rPr>
          <w:rFonts w:eastAsia="Georgia" w:cs="Georgia" w:ascii="Georgia" w:hAnsi="Georgia"/>
        </w:rPr>
        <w:t xml:space="preserve">   </w:t>
      </w:r>
      <w:r>
        <w:rPr>
          <w:rFonts w:cs="Georgia" w:ascii="Georgia" w:hAnsi="Georgia"/>
        </w:rPr>
        <w:t>He lived on for another three months in a state of mental confusion with lucid intervals.  Today, as Dr Grmek has said, his condition would be diagnosed as cerebral arterio-sclerosis with senile involution.  His leg trouble returned, then catarrh, next an abscess on the lung.  On Sunday, February 11</w:t>
      </w:r>
      <w:r>
        <w:rPr>
          <w:rFonts w:cs="Georgia" w:ascii="Georgia" w:hAnsi="Georgia"/>
          <w:vertAlign w:val="superscript"/>
        </w:rPr>
        <w:t>th</w:t>
      </w:r>
      <w:r>
        <w:rPr>
          <w:rFonts w:cs="Georgia" w:ascii="Georgia" w:hAnsi="Georgia"/>
        </w:rPr>
        <w:t>, he began to spit blood.  On the Tuesday, February 13, 1787, at 11 a.m. in the presence of the priest Luigi Tomagnini, P. Roger Boscovich passed away.  He was buried at Santa Maria Padone in Milan.  No public procession followed him to the grave.  With the passage of time all trace of where his body was buried was lost.  But his ideas gave a new impetus to science and remain in his works to stir the thought of future generations.</w:t>
      </w:r>
    </w:p>
    <w:p>
      <w:pPr>
        <w:pStyle w:val="BodyText2"/>
        <w:spacing w:before="0" w:after="120"/>
        <w:rPr>
          <w:rFonts w:ascii="Georgia" w:hAnsi="Georgia" w:cs="Georgia"/>
        </w:rPr>
      </w:pPr>
      <w:r>
        <w:rPr>
          <w:rFonts w:cs="Georgia" w:ascii="Georgia" w:hAnsi="Georgia"/>
        </w:rPr>
      </w:r>
    </w:p>
    <w:p>
      <w:pPr>
        <w:pStyle w:val="Normal"/>
        <w:ind w:left="930" w:firstLine="510"/>
        <w:rPr/>
      </w:pPr>
      <w:r>
        <w:rPr>
          <w:rFonts w:cs="Georgia" w:ascii="Georgia" w:hAnsi="Georgia"/>
        </w:rPr>
        <w:tab/>
        <w:tab/>
        <w:t xml:space="preserve">        VI</w:t>
      </w:r>
      <w:r>
        <w:rPr>
          <w:rFonts w:cs="Georgia" w:ascii="Georgia" w:hAnsi="Georgia"/>
          <w:sz w:val="22"/>
        </w:rPr>
        <w:t xml:space="preserve">           1787-1861</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spacing w:before="0" w:after="120"/>
        <w:jc w:val="both"/>
        <w:rPr/>
      </w:pPr>
      <w:r>
        <w:rPr>
          <w:rFonts w:cs="Georgia" w:ascii="Georgia" w:hAnsi="Georgia"/>
          <w:sz w:val="22"/>
        </w:rPr>
        <w:t>After his death P. Tomagnini, faithful to Boscovich’s instructions, handed over to Lucca Pozzo (Puci</w:t>
      </w:r>
      <w:r>
        <w:rPr>
          <w:rFonts w:cs="Lucida Console" w:ascii="Lucida Console" w:hAnsi="Lucida Console"/>
          <w:sz w:val="20"/>
        </w:rPr>
        <w:t>ć</w:t>
      </w:r>
      <w:r>
        <w:rPr>
          <w:rFonts w:cs="Georgia" w:ascii="Georgia" w:hAnsi="Georgia"/>
          <w:sz w:val="22"/>
        </w:rPr>
        <w:t>) all Boscovich’s letters concerning his official Dubrovnik missions.  His private archives, consisting of some 1,800 private letters and manuscripts of unpublished works, are now by inheritance in the possession of M. N. Miro</w:t>
      </w:r>
      <w:r>
        <w:rPr>
          <w:rFonts w:cs="Lucida Console" w:ascii="Lucida Console" w:hAnsi="Lucida Console"/>
          <w:sz w:val="18"/>
        </w:rPr>
        <w:t>š</w:t>
      </w:r>
      <w:r>
        <w:rPr>
          <w:rFonts w:cs="Georgia" w:ascii="Georgia" w:hAnsi="Georgia"/>
          <w:sz w:val="22"/>
        </w:rPr>
        <w:t>evi</w:t>
      </w:r>
      <w:r>
        <w:rPr>
          <w:rFonts w:cs="Lucida Console" w:ascii="Lucida Console" w:hAnsi="Lucida Console"/>
          <w:sz w:val="18"/>
        </w:rPr>
        <w:t>ć</w:t>
      </w:r>
      <w:r>
        <w:rPr/>
        <w:t>-</w:t>
      </w:r>
      <w:r>
        <w:rPr>
          <w:rFonts w:cs="Georgia" w:ascii="Georgia" w:hAnsi="Georgia"/>
          <w:sz w:val="22"/>
        </w:rPr>
        <w:t>Sorgo</w:t>
      </w:r>
      <w:r>
        <w:rPr/>
        <w:t xml:space="preserve"> </w:t>
      </w:r>
      <w:r>
        <w:rPr>
          <w:rFonts w:cs="Georgia" w:ascii="Georgia" w:hAnsi="Georgia"/>
          <w:sz w:val="22"/>
        </w:rPr>
        <w:t>in London.</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Boscovich’s good friend de Lalande mourned his passing and pronounced an </w:t>
      </w:r>
      <w:r>
        <w:rPr>
          <w:rFonts w:cs="Georgia" w:ascii="Georgia" w:hAnsi="Georgia"/>
          <w:i/>
          <w:sz w:val="22"/>
        </w:rPr>
        <w:t>Éloge</w:t>
      </w:r>
      <w:r>
        <w:rPr>
          <w:rFonts w:cs="Georgia" w:ascii="Georgia" w:hAnsi="Georgia"/>
          <w:sz w:val="22"/>
        </w:rPr>
        <w:t xml:space="preserve"> at the French Academy which appeared in the Journal de Paris on March 13, 1787.  It was a noble and just assessment, and if he did not conceal Boscovich’s irascibility, his praise was positive</w:t>
      </w:r>
      <w:r>
        <w:rPr>
          <w:rFonts w:cs="Georgia" w:ascii="Georgia" w:hAnsi="Georgia"/>
          <w:i/>
          <w:sz w:val="22"/>
        </w:rPr>
        <w:t>: ‘C’est le seul défaut qu’on lui ait connu, mais il était racheté par toutes les qualités qui constituent un grand homme.’</w:t>
      </w:r>
    </w:p>
    <w:p>
      <w:pPr>
        <w:pStyle w:val="Normal"/>
        <w:spacing w:before="0" w:after="120"/>
        <w:jc w:val="both"/>
        <w:rPr/>
      </w:pPr>
      <w:r>
        <w:rPr>
          <w:rFonts w:eastAsia="Georgia" w:cs="Georgia" w:ascii="Georgia" w:hAnsi="Georgia"/>
          <w:sz w:val="22"/>
        </w:rPr>
        <w:t xml:space="preserve">   </w:t>
      </w:r>
      <w:r>
        <w:rPr>
          <w:rFonts w:cs="Georgia" w:ascii="Georgia" w:hAnsi="Georgia"/>
          <w:sz w:val="22"/>
        </w:rPr>
        <w:t xml:space="preserve">While the Dubrovnik Senate learnt of the death of their illustrious citizen—who to this day is the most famous of their sons—a memorial meeting was held on May 21, 1787, at which an </w:t>
      </w:r>
      <w:r>
        <w:rPr>
          <w:rFonts w:cs="Georgia" w:ascii="Georgia" w:hAnsi="Georgia"/>
          <w:i/>
          <w:sz w:val="22"/>
        </w:rPr>
        <w:t>Oratio Funere</w:t>
      </w:r>
      <w:r>
        <w:rPr>
          <w:rFonts w:cs="Georgia" w:ascii="Georgia" w:hAnsi="Georgia"/>
          <w:sz w:val="22"/>
        </w:rPr>
        <w:t xml:space="preserve"> was given by Boscovich’s pupil Bernardo Zamagna after which Boscovich’s sister Anica (who was to survive her brother by seventeen years) thanked him in verse.  For this occasion Julius Bajamonti had composed a mass, but it arrived too late and was performed privately at a later date.  An </w:t>
      </w:r>
      <w:r>
        <w:rPr>
          <w:rFonts w:cs="Georgia" w:ascii="Georgia" w:hAnsi="Georgia"/>
          <w:i/>
          <w:sz w:val="22"/>
        </w:rPr>
        <w:t>Elogio</w:t>
      </w:r>
      <w:r>
        <w:rPr>
          <w:rFonts w:cs="Georgia" w:ascii="Georgia" w:hAnsi="Georgia"/>
          <w:sz w:val="22"/>
        </w:rPr>
        <w:t xml:space="preserve"> written by Bajamonti was published in Dubrovnik in 1789, as also B. F. Ricca’s </w:t>
      </w:r>
      <w:r>
        <w:rPr>
          <w:rFonts w:cs="Georgia" w:ascii="Georgia" w:hAnsi="Georgia"/>
          <w:i/>
          <w:sz w:val="22"/>
        </w:rPr>
        <w:t>Elogio</w:t>
      </w:r>
      <w:r>
        <w:rPr>
          <w:rFonts w:cs="Georgia" w:ascii="Georgia" w:hAnsi="Georgia"/>
          <w:sz w:val="22"/>
        </w:rPr>
        <w:t xml:space="preserve"> in Ragusa, while the Rector of the University of Pisa, Boscovich’s former pupil, wrote a biography in Vol. XIV of </w:t>
      </w:r>
      <w:r>
        <w:rPr>
          <w:rFonts w:cs="Georgia" w:ascii="Georgia" w:hAnsi="Georgia"/>
          <w:i/>
          <w:sz w:val="22"/>
        </w:rPr>
        <w:t>Vitae Italorum</w:t>
      </w:r>
      <w:r>
        <w:rPr>
          <w:rFonts w:cs="Georgia" w:ascii="Georgia" w:hAnsi="Georgia"/>
          <w:sz w:val="22"/>
        </w:rPr>
        <w:t>, which he ended with the following words: “Such was this sublime genius whom Rome honours as its own Master.’</w:t>
      </w:r>
    </w:p>
    <w:p>
      <w:pPr>
        <w:pStyle w:val="BodyText2"/>
        <w:spacing w:before="0" w:after="120"/>
        <w:rPr/>
      </w:pPr>
      <w:r>
        <w:rPr>
          <w:rFonts w:eastAsia="Georgia" w:cs="Georgia" w:ascii="Georgia" w:hAnsi="Georgia"/>
        </w:rPr>
        <w:t xml:space="preserve">   </w:t>
      </w:r>
      <w:r>
        <w:rPr>
          <w:rFonts w:cs="Georgia" w:ascii="Georgia" w:hAnsi="Georgia"/>
        </w:rPr>
        <w:t xml:space="preserve">In 1817 Bizzarro’s </w:t>
      </w:r>
      <w:r>
        <w:rPr>
          <w:rFonts w:cs="Georgia" w:ascii="Georgia" w:hAnsi="Georgia"/>
          <w:i/>
        </w:rPr>
        <w:t>Elogio</w:t>
      </w:r>
      <w:r>
        <w:rPr>
          <w:rFonts w:cs="Georgia" w:ascii="Georgia" w:hAnsi="Georgia"/>
        </w:rPr>
        <w:t xml:space="preserve"> was printed in Venice.  Since then publications on Boscovich have not ceased, particularly in the years marking the centenaries of his birth and death: 1887 was marked by the appearance of the first substantial biography in Serbo-Croatian and an oration by F. Ra</w:t>
      </w:r>
      <w:r>
        <w:rPr>
          <w:rFonts w:cs="Lucida Console" w:ascii="Lucida Console" w:hAnsi="Lucida Console"/>
          <w:sz w:val="20"/>
        </w:rPr>
        <w:t>č</w:t>
      </w:r>
      <w:r>
        <w:rPr>
          <w:rFonts w:cs="Georgia" w:ascii="Georgia" w:hAnsi="Georgia"/>
        </w:rPr>
        <w:t>ki  at the Zagreb Academy of Sciences, by the publication of 215 Boscovich letters, and by assessments of his work in astronomy and meteorology, physics and philosophy by J. Torbar, V. Dvorák and F. Markovi</w:t>
      </w:r>
      <w:r>
        <w:rPr>
          <w:rFonts w:cs="Lucida Console" w:ascii="Lucida Console" w:hAnsi="Lucida Console"/>
          <w:sz w:val="20"/>
        </w:rPr>
        <w:t xml:space="preserve">ć </w:t>
      </w:r>
      <w:r>
        <w:rPr>
          <w:rFonts w:cs="Georgia" w:ascii="Georgia" w:hAnsi="Georgia"/>
        </w:rPr>
        <w:t>respectively.</w:t>
      </w:r>
    </w:p>
    <w:p>
      <w:pPr>
        <w:pStyle w:val="BodyText2"/>
        <w:spacing w:before="0" w:after="120"/>
        <w:rPr/>
      </w:pPr>
      <w:r>
        <w:rPr>
          <w:rFonts w:eastAsia="Georgia" w:cs="Georgia" w:ascii="Georgia" w:hAnsi="Georgia"/>
        </w:rPr>
        <w:t xml:space="preserve">   </w:t>
      </w:r>
      <w:r>
        <w:rPr>
          <w:rFonts w:cs="Georgia" w:ascii="Georgia" w:hAnsi="Georgia"/>
        </w:rPr>
        <w:t>In 1911, the bicentenary of his birth, his bust by Rosandi</w:t>
      </w:r>
      <w:r>
        <w:rPr>
          <w:rFonts w:cs="Lucida Console" w:ascii="Lucida Console" w:hAnsi="Lucida Console"/>
          <w:sz w:val="20"/>
        </w:rPr>
        <w:t>ć</w:t>
      </w:r>
      <w:r>
        <w:rPr>
          <w:rFonts w:cs="Georgia" w:ascii="Georgia" w:hAnsi="Georgia"/>
        </w:rPr>
        <w:t xml:space="preserve"> was unveiled in Zagreb; in Belgrade the philosopher Petronijevi</w:t>
      </w:r>
      <w:r>
        <w:rPr>
          <w:rFonts w:cs="Lucida Console" w:ascii="Lucida Console" w:hAnsi="Lucida Console"/>
          <w:sz w:val="20"/>
        </w:rPr>
        <w:t>ć</w:t>
      </w:r>
      <w:r>
        <w:rPr>
          <w:rFonts w:cs="Georgia" w:ascii="Georgia" w:hAnsi="Georgia"/>
        </w:rPr>
        <w:t xml:space="preserve"> gave a public lecture at a celebration at the University.  The year 1937—150 years after his death—was marked by a spate of some 100 articles.  On June 10, 1958, the bicentenary of the </w:t>
      </w:r>
      <w:r>
        <w:rPr>
          <w:rFonts w:cs="Georgia" w:ascii="Georgia" w:hAnsi="Georgia"/>
          <w:i/>
        </w:rPr>
        <w:t>Theoria Philosophiae Naturalis</w:t>
      </w:r>
      <w:r>
        <w:rPr>
          <w:rFonts w:cs="Georgia" w:ascii="Georgia" w:hAnsi="Georgia"/>
        </w:rPr>
        <w:t xml:space="preserve"> was marked in London at the Yugoslav Embassy with the ambassador and Sir Harold Hartley in the Chair, when an address was given by L. L. Whyte and several papers by experts.  In October of that year an International Rudjer Boscovich Symposium took place under the auspices of the Council of the Academies of Yugoslavia, and a Boscovich Museum was opened on the island of Lokrum.  Professor Niels Bohr gave an address on October 29</w:t>
      </w:r>
      <w:r>
        <w:rPr>
          <w:rFonts w:cs="Georgia" w:ascii="Georgia" w:hAnsi="Georgia"/>
          <w:vertAlign w:val="superscript"/>
        </w:rPr>
        <w:t>th</w:t>
      </w:r>
      <w:r>
        <w:rPr>
          <w:rFonts w:cs="Georgia" w:ascii="Georgia" w:hAnsi="Georgia"/>
        </w:rPr>
        <w:t xml:space="preserve"> at the Zagreb Academy of Sciences and Art.  That year Boscovich’s old school, the Collegium Ragusinum, was named after him.</w:t>
      </w:r>
      <w:r>
        <w:rPr>
          <w:rFonts w:cs="Lucida Console" w:ascii="Lucida Console" w:hAnsi="Lucida Console"/>
          <w:sz w:val="20"/>
        </w:rPr>
        <w:t xml:space="preserve"> </w:t>
      </w:r>
    </w:p>
    <w:p>
      <w:pPr>
        <w:pStyle w:val="BodyText2"/>
        <w:spacing w:before="0" w:after="120"/>
        <w:rPr/>
      </w:pPr>
      <w:r>
        <w:rPr>
          <w:rFonts w:eastAsia="Lucida Console" w:cs="Lucida Console" w:ascii="Lucida Console" w:hAnsi="Lucida Console"/>
          <w:sz w:val="20"/>
        </w:rPr>
        <w:t xml:space="preserve">   </w:t>
      </w:r>
      <w:r>
        <w:rPr>
          <w:rFonts w:cs="Georgia" w:ascii="Georgia" w:hAnsi="Georgia"/>
        </w:rPr>
        <w:t>Already streets in Rome, Milan and Dubrovnik and a crater on the moon are named after Boscovich.  Ivan Mestrovi</w:t>
      </w:r>
      <w:r>
        <w:rPr>
          <w:rFonts w:cs="Lucida Console" w:ascii="Lucida Console" w:hAnsi="Lucida Console"/>
          <w:sz w:val="20"/>
        </w:rPr>
        <w:t>ć</w:t>
      </w:r>
      <w:r>
        <w:rPr>
          <w:rFonts w:cs="Georgia" w:ascii="Georgia" w:hAnsi="Georgia"/>
        </w:rPr>
        <w:t>’s powerful statue of Boscovich stands in the grounds of the Zagreb Atomic Institute: he is presented as a visionary grappling with thought in intense concentration.  How, one wonders, will future artists present him in the Space Age?</w:t>
      </w:r>
    </w:p>
    <w:p>
      <w:pPr>
        <w:pStyle w:val="BodyText2"/>
        <w:spacing w:before="0" w:after="120"/>
        <w:rPr>
          <w:rFonts w:ascii="Georgia" w:hAnsi="Georgia" w:cs="Georgia"/>
        </w:rPr>
      </w:pPr>
      <w:r>
        <w:rPr>
          <w:rFonts w:eastAsia="Georgia" w:cs="Georgia" w:ascii="Georgia" w:hAnsi="Georgia"/>
        </w:rPr>
        <w:t xml:space="preserve">   </w:t>
      </w:r>
      <w:r>
        <w:rPr>
          <w:rFonts w:cs="Georgia" w:ascii="Georgia" w:hAnsi="Georgia"/>
        </w:rPr>
        <w:t>The list of Boscovich’s writings (see Bibliography, page 214) reveals how fertile was his mind and how varied his interests, while the number of pages speak for his industry and the facility of his pen.  It is to be hoped that his unpublished manuscripts and large number of letters known to be still in private hands will soon belong to some public institution.  It may well be that with collective efforts more of his memoranda and writings will be found.  Since there is no library where all Boscovich’s works are collected and a reprint of his works would be too costly, would it not be desirable in the interests of the history of science that a photostat set of all his works be deposited in the British Museum, the Bibliothèque Nationale, the Vatican Library, the Lenin Library, the Library of Congress and in the three Academies of Sciences in Jugoslavia in Belgrade, Zagreb and Ljubljana?</w:t>
      </w:r>
    </w:p>
    <w:p>
      <w:pPr>
        <w:pStyle w:val="BodyText2"/>
        <w:spacing w:before="0" w:after="120"/>
        <w:rPr/>
      </w:pPr>
      <w:r>
        <w:rPr>
          <w:rFonts w:eastAsia="Georgia" w:cs="Georgia" w:ascii="Georgia" w:hAnsi="Georgia"/>
        </w:rPr>
        <w:t xml:space="preserve">   </w:t>
      </w:r>
      <w:r>
        <w:rPr>
          <w:rFonts w:cs="Georgia" w:ascii="Georgia" w:hAnsi="Georgia"/>
        </w:rPr>
        <w:t>Before a definitive biography can be written his letters should become available.  His voluminous correspondence has not yet been collected, though a number of letters have been published in scattered publications, often difficult to find or to consult.  Not even a card-index exists of the known letters, nor has a systematic search for further letters been undertaken.  The letters of this exceptional eighteenth-century scholar with so wide a circle of correspondents among great figures that are part of the history of Europe should be published.  If that is not possible, it would be desirable for a photostat copy of the located, newly collected, and previously published letters to be deposited as material for further research in the main State libraries.  That would be a service to scholarship and a worthy international monument to Roger Boscovich.</w:t>
      </w:r>
      <w:r>
        <w:rPr>
          <w:rFonts w:cs="Lucida Console" w:ascii="Lucida Console" w:hAnsi="Lucida Console"/>
          <w:sz w:val="20"/>
        </w:rPr>
        <w:t xml:space="preserve"> </w:t>
      </w:r>
    </w:p>
    <w:p>
      <w:pPr>
        <w:pStyle w:val="BodyText2"/>
        <w:spacing w:before="0" w:after="120"/>
        <w:rPr>
          <w:rFonts w:ascii="Lucida Console" w:hAnsi="Lucida Console" w:cs="Lucida Console"/>
          <w:sz w:val="20"/>
        </w:rPr>
      </w:pPr>
      <w:r>
        <w:rPr>
          <w:rFonts w:cs="Lucida Console" w:ascii="Lucida Console" w:hAnsi="Lucida Console"/>
          <w:sz w:val="20"/>
        </w:rPr>
      </w:r>
    </w:p>
    <w:p>
      <w:pPr>
        <w:pStyle w:val="BodyText2"/>
        <w:spacing w:before="0" w:after="120"/>
        <w:rPr>
          <w:rFonts w:ascii="Lucida Console" w:hAnsi="Lucida Console" w:cs="Lucida Console"/>
        </w:rPr>
      </w:pPr>
      <w:r>
        <w:rPr>
          <w:rFonts w:cs="Lucida Console" w:ascii="Lucida Console" w:hAnsi="Lucida Console"/>
        </w:rPr>
        <w:t>ACKNOWLEDGEMENTS</w:t>
      </w:r>
    </w:p>
    <w:p>
      <w:pPr>
        <w:pStyle w:val="BodyText2"/>
        <w:spacing w:before="0" w:after="120"/>
        <w:rPr/>
      </w:pPr>
      <w:r>
        <w:rPr>
          <w:rFonts w:cs="Georgia" w:ascii="Georgia" w:hAnsi="Georgia"/>
        </w:rPr>
        <w:t>This essay would not be complete without grateful acknowledgment to the Serbian Academy of Sciences and Art and to its late President Alexander Beli</w:t>
      </w:r>
      <w:r>
        <w:rPr>
          <w:rFonts w:cs="Lucida Console" w:ascii="Lucida Console" w:hAnsi="Lucida Console"/>
          <w:sz w:val="20"/>
        </w:rPr>
        <w:t>ć</w:t>
      </w:r>
      <w:r>
        <w:rPr>
          <w:rFonts w:cs="Georgia" w:ascii="Georgia" w:hAnsi="Georgia"/>
        </w:rPr>
        <w:t xml:space="preserve">, to the Yugoslav Academy of Sciences and Art in Zagreb, to the Historical Institute in Dubrovnik for their generous hospitality and the privilege of using their libraries during research on Boscovich material; to the Dubrovnik Archives; to the Yugoslav Bibliographical Institute for lightening the burden of bibliographical searchings by providing a list of 369 publication on aspects of Boscovich’s life and work prior to the author travelling to distant libraries to consult them.  Grateful acknowledgment is also made to Mr N. </w:t>
      </w:r>
      <w:r>
        <w:rPr/>
        <w:t>Miro</w:t>
      </w:r>
      <w:r>
        <w:rPr>
          <w:rFonts w:cs="Lucida Console" w:ascii="Lucida Console" w:hAnsi="Lucida Console"/>
          <w:sz w:val="20"/>
        </w:rPr>
        <w:t>š</w:t>
      </w:r>
      <w:r>
        <w:rPr/>
        <w:t>evi</w:t>
      </w:r>
      <w:r>
        <w:rPr>
          <w:rFonts w:cs="Lucida Console" w:ascii="Lucida Console" w:hAnsi="Lucida Console"/>
          <w:sz w:val="20"/>
        </w:rPr>
        <w:t>ć</w:t>
      </w:r>
      <w:r>
        <w:rPr/>
        <w:t>-Sorgo</w:t>
      </w:r>
      <w:r>
        <w:rPr>
          <w:rFonts w:cs="Georgia" w:ascii="Georgia" w:hAnsi="Georgia"/>
        </w:rPr>
        <w:t xml:space="preserve"> for permission to see some of the unpublished manuscript material from his Boscovich Archive; to Professor Miloš Marin</w:t>
      </w:r>
      <w:r>
        <w:rPr>
          <w:rFonts w:cs="Lucida Console" w:ascii="Lucida Console" w:hAnsi="Lucida Console"/>
          <w:sz w:val="20"/>
        </w:rPr>
        <w:t>č</w:t>
      </w:r>
      <w:r>
        <w:rPr>
          <w:rFonts w:cs="Georgia" w:ascii="Georgia" w:hAnsi="Georgia"/>
        </w:rPr>
        <w:t xml:space="preserve">ek of Ljubljana for drawing attention to P.L. Glezzi’s sketch of Boscovich reproduced in </w:t>
      </w:r>
      <w:r>
        <w:rPr>
          <w:rFonts w:cs="Georgia" w:ascii="Georgia" w:hAnsi="Georgia"/>
          <w:i/>
        </w:rPr>
        <w:t>Bautechnik</w:t>
      </w:r>
      <w:r>
        <w:rPr>
          <w:rFonts w:cs="Georgia" w:ascii="Georgia" w:hAnsi="Georgia"/>
        </w:rPr>
        <w:t xml:space="preserve"> Heft 10. 1960; to the Chief Superintendent, Mr Richard Bancroft, and other personnel of the British Museum Reading Room for their unfailing assistance.  The author is particularly indebted to the following Yugoslav writers, past and present, who have worked on Roger Boscovich’s biography or covered certain aspects of it: F. Ra</w:t>
      </w:r>
      <w:r>
        <w:rPr>
          <w:rFonts w:cs="Lucida Console" w:ascii="Lucida Console" w:hAnsi="Lucida Console"/>
          <w:sz w:val="20"/>
        </w:rPr>
        <w:t>č</w:t>
      </w:r>
      <w:r>
        <w:rPr>
          <w:rFonts w:cs="Georgia" w:ascii="Georgia" w:hAnsi="Georgia"/>
        </w:rPr>
        <w:t>ki, V. Vari</w:t>
      </w:r>
      <w:r>
        <w:rPr>
          <w:rFonts w:cs="Lucida Console" w:ascii="Lucida Console" w:hAnsi="Lucida Console"/>
          <w:sz w:val="20"/>
        </w:rPr>
        <w:t>ć</w:t>
      </w:r>
      <w:r>
        <w:rPr>
          <w:rFonts w:cs="Georgia" w:ascii="Georgia" w:hAnsi="Georgia"/>
        </w:rPr>
        <w:t>ak, B. and A. Truhelka, J. Torbarina, M. Grmek, Academician D. Nedeljkovi</w:t>
      </w:r>
      <w:r>
        <w:rPr>
          <w:rFonts w:cs="Lucida Console" w:ascii="Lucida Console" w:hAnsi="Lucida Console"/>
          <w:sz w:val="20"/>
        </w:rPr>
        <w:t>ć</w:t>
      </w:r>
      <w:r>
        <w:rPr>
          <w:rFonts w:cs="Georgia" w:ascii="Georgia" w:hAnsi="Georgia"/>
        </w:rPr>
        <w:t xml:space="preserve"> and Academician Z. Markovi</w:t>
      </w:r>
      <w:r>
        <w:rPr>
          <w:rFonts w:cs="Lucida Console" w:ascii="Lucida Console" w:hAnsi="Lucida Console"/>
          <w:sz w:val="20"/>
        </w:rPr>
        <w:t>ć</w:t>
      </w:r>
      <w:r>
        <w:rPr>
          <w:rFonts w:cs="Georgia" w:ascii="Georgia" w:hAnsi="Georgia"/>
        </w:rPr>
        <w:t xml:space="preserve">, the editor of the Volumes of Boscovich Materials, Gradja, 1950, and the author of </w:t>
      </w:r>
      <w:r>
        <w:rPr>
          <w:rFonts w:cs="Georgia" w:ascii="Georgia" w:hAnsi="Georgia"/>
          <w:i/>
        </w:rPr>
        <w:t>Rudjer Bošcovi</w:t>
      </w:r>
      <w:r>
        <w:rPr>
          <w:rFonts w:cs="Lucida Console" w:ascii="Lucida Console" w:hAnsi="Lucida Console"/>
          <w:i/>
          <w:sz w:val="20"/>
        </w:rPr>
        <w:t>ć</w:t>
      </w:r>
      <w:r>
        <w:rPr>
          <w:rFonts w:cs="Georgia" w:ascii="Georgia" w:hAnsi="Georgia"/>
        </w:rPr>
        <w:t xml:space="preserve"> in the </w:t>
      </w:r>
      <w:r>
        <w:rPr>
          <w:rFonts w:cs="Georgia" w:ascii="Georgia" w:hAnsi="Georgia"/>
          <w:i/>
        </w:rPr>
        <w:t>Almanah Bošcovi</w:t>
      </w:r>
      <w:r>
        <w:rPr>
          <w:rFonts w:cs="Lucida Console" w:ascii="Lucida Console" w:hAnsi="Lucida Console"/>
          <w:i/>
          <w:sz w:val="20"/>
        </w:rPr>
        <w:t>ć</w:t>
      </w:r>
      <w:r>
        <w:rPr>
          <w:rFonts w:cs="Georgia" w:ascii="Georgia" w:hAnsi="Georgia"/>
        </w:rPr>
        <w:t>, 1950.</w:t>
      </w:r>
    </w:p>
    <w:p>
      <w:pPr>
        <w:pStyle w:val="BodyText2"/>
        <w:spacing w:before="0" w:after="120"/>
        <w:rPr/>
      </w:pPr>
      <w:r>
        <w:rPr>
          <w:rFonts w:eastAsia="Georgia" w:cs="Georgia" w:ascii="Georgia" w:hAnsi="Georgia"/>
        </w:rPr>
        <w:t xml:space="preserve">   </w:t>
      </w:r>
      <w:r>
        <w:rPr>
          <w:rFonts w:cs="Georgia" w:ascii="Georgia" w:hAnsi="Georgia"/>
        </w:rPr>
        <w:t>Acknowledgment is made to other scholars, too numerous to mention individually, but these are thanked collectively: their names and works are listed under the Article on Bošcovi</w:t>
      </w:r>
      <w:r>
        <w:rPr>
          <w:rFonts w:cs="Lucida Console" w:ascii="Lucida Console" w:hAnsi="Lucida Console"/>
          <w:sz w:val="20"/>
        </w:rPr>
        <w:t>ć</w:t>
      </w:r>
      <w:r>
        <w:rPr>
          <w:rFonts w:cs="Georgia" w:ascii="Georgia" w:hAnsi="Georgia"/>
        </w:rPr>
        <w:t xml:space="preserve">  in Vol. 2 of the </w:t>
      </w:r>
      <w:r>
        <w:rPr>
          <w:rFonts w:cs="Georgia" w:ascii="Georgia" w:hAnsi="Georgia"/>
          <w:i/>
        </w:rPr>
        <w:t>Enciklopedjia Jugoslavije</w:t>
      </w:r>
      <w:r>
        <w:rPr>
          <w:rFonts w:cs="Georgia" w:ascii="Georgia" w:hAnsi="Georgia"/>
        </w:rPr>
        <w:t>.</w:t>
      </w:r>
    </w:p>
    <w:p>
      <w:pPr>
        <w:pStyle w:val="BodyText2"/>
        <w:spacing w:before="0" w:after="120"/>
        <w:rPr>
          <w:rFonts w:ascii="Georgia" w:hAnsi="Georgia" w:cs="Georgia"/>
        </w:rPr>
      </w:pPr>
      <w:r>
        <w:rPr>
          <w:rFonts w:cs="Georgia" w:ascii="Georgia" w:hAnsi="Georgia"/>
        </w:rPr>
      </w:r>
    </w:p>
    <w:sectPr>
      <w:headerReference w:type="default" r:id="rId2"/>
      <w:headerReference w:type="first" r:id="rId3"/>
      <w:type w:val="nextPage"/>
      <w:pgSz w:w="12240" w:h="15840"/>
      <w:pgMar w:left="180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Georgia">
    <w:charset w:val="00"/>
    <w:family w:val="roman"/>
    <w:pitch w:val="variable"/>
  </w:font>
  <w:font w:name="Liberation Sans">
    <w:altName w:val="Arial"/>
    <w:charset w:val="01"/>
    <w:family w:val="swiss"/>
    <w:pitch w:val="variable"/>
  </w:font>
  <w:font w:name="Wingdings">
    <w:charset w:val="02"/>
    <w:family w:val="auto"/>
    <w:pitch w:val="variable"/>
  </w:font>
  <w:font w:name="Lucida Sans Unicode">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45"/>
        </w:tabs>
        <w:ind w:left="945" w:hanging="720"/>
      </w:pPr>
      <w:rPr/>
    </w:lvl>
  </w:abstractNum>
  <w:abstractNum w:abstractNumId="3">
    <w:lvl w:ilvl="0">
      <w:start w:val="1"/>
      <w:numFmt w:val="decimal"/>
      <w:lvlText w:val="(%1)"/>
      <w:lvlJc w:val="left"/>
      <w:pPr>
        <w:tabs>
          <w:tab w:val="num" w:pos="600"/>
        </w:tabs>
        <w:ind w:left="600" w:hanging="390"/>
      </w:pPr>
      <w:rPr/>
    </w:lvl>
  </w:abstractNum>
  <w:abstractNum w:abstractNumId="4">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0" w:hanging="0"/>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before="0" w:after="120"/>
      <w:ind w:firstLine="720"/>
      <w:jc w:val="both"/>
      <w:outlineLvl w:val="2"/>
    </w:pPr>
    <w:rPr>
      <w:rFonts w:ascii="Georgia" w:hAnsi="Georgia" w:cs="Georgia"/>
      <w:i/>
      <w:sz w:val="22"/>
    </w:rPr>
  </w:style>
  <w:style w:type="paragraph" w:styleId="Heading4">
    <w:name w:val="Heading 4"/>
    <w:basedOn w:val="Normal"/>
    <w:next w:val="Normal"/>
    <w:qFormat/>
    <w:pPr>
      <w:keepNext w:val="true"/>
      <w:numPr>
        <w:ilvl w:val="3"/>
        <w:numId w:val="1"/>
      </w:numPr>
      <w:spacing w:lineRule="exact" w:line="260"/>
      <w:ind w:left="720" w:firstLine="720"/>
      <w:jc w:val="both"/>
      <w:outlineLvl w:val="3"/>
    </w:pPr>
    <w:rPr>
      <w:rFonts w:ascii="Georgia" w:hAnsi="Georgia" w:cs="Georgia"/>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Bookman Old Style"/>
      <w:color w:val="0000FF"/>
      <w:sz w:val="24"/>
    </w:rPr>
  </w:style>
  <w:style w:type="paragraph" w:styleId="Addressee">
    <w:name w:val="Envelope Address"/>
    <w:basedOn w:val="Normal"/>
    <w:pPr>
      <w:ind w:left="2880" w:hanging="0"/>
    </w:pPr>
    <w:rPr>
      <w:rFonts w:ascii="Bookman Old Style" w:hAnsi="Bookman Old Style" w:cs="Bookman Old Style"/>
      <w:sz w:val="24"/>
    </w:rPr>
  </w:style>
  <w:style w:type="paragraph" w:styleId="BodyText2">
    <w:name w:val="Body Text 2"/>
    <w:basedOn w:val="Normal"/>
    <w:qFormat/>
    <w:pPr>
      <w:jc w:val="both"/>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3:21:00Z</dcterms:created>
  <dc:creator>Dorothy LeMay</dc:creator>
  <dc:description/>
  <dc:language>en-US</dc:language>
  <cp:lastModifiedBy>Dorothy LeMay</cp:lastModifiedBy>
  <cp:lastPrinted>2003-04-27T01:59:00Z</cp:lastPrinted>
  <dcterms:modified xsi:type="dcterms:W3CDTF">2005-09-21T23:21:00Z</dcterms:modified>
  <cp:revision>2</cp:revision>
  <dc:subject/>
  <dc:title>ROGER JOSEPH BOSCOVICH</dc:title>
</cp:coreProperties>
</file>